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Развиваем графические навыки            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Многие дети с речевыми нарушениями плохо координируют движения руки и глаза, у них слабо развита мелкая мышечная моторика и координация пальцев рук. Заметно снижение темпа графической деятельности. А, как известно, низкий уровень подготовки к овладению письмом в дальнейшем может привести к неуспеваемости в школ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 личного опыта работы с логопедическими детьми старшего дошкольного возраста, особо хочется выделить трудности, связанные с развитием графических навыков. Ведь из-за недостаточно развитой мелкой моторики, старшие дошколята имеют шансы на неуспешность в овладении калиграфических навыков в дальнейшем школьном этапе обучения. Свою обучающую работу уже не первый год мы облегчаем использованием целой системы коррекционно-развивающих упражнений. Предлагаю вашему вниманию несколько весьма результативных вариантов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2"/>
          <w:szCs w:val="22"/>
        </w:rPr>
        <w:t>активно и вполне успешно использую известную систему работы Подрезовой И.А. «Школа умелого карандаша». Система включает в себя 36 конспектов занятий с коррекционно-развивающими упражнениями, которые можно использовать и, как элемент занятия и, как упражнения для закрепления навыков письма в свободное врем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sz w:val="22"/>
          <w:szCs w:val="22"/>
        </w:rPr>
        <w:t>также большую помощь в развитии графических навыков окажут графические диктанты – рисование по клеточкам под диктовку взрослого. Покажите ребенку точку, от которой нужно начинать выполнять задание. Не спешите диктовать задание целиком: прочтите сначала первый фрагмент, сделайте паузу и проследите, чтобы ребенок правильно выполнил нужное действие. Только затем читайте следующий фрагмент и так далее, пока рисунок не будет го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ресно и результативно проходят комплексы сопряженной гимнастики. Комплексы представляют систему упражнений для одновременной работы пальцев и языка. Происходит частая смена поз, упражнения объеденены простым сюжетом. Ребятишки получают огромное удовольствие от такого увлекательного процесса. Мы с ребятами создаем нехитрые сюжеты. Совместное творчество вызывает дополнительный интерес и, ко всему, развивает твоческую инициативнос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е занятия различными видами ручной деятельности . Это рисование, аппликация, лепка, конструирование из некрупных деталей, плетение фенечек, выжигание, пришивание пуговиц. Всё это способствует результативной подготовки руки дошкольника к пись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нная система работы может быть успешно использована воспитателями подготовительных логопедических и общих групп дошкольных учреждений и, конечно же, внимательными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37:00Z</dcterms:created>
  <dc:creator>Администратор</dc:creator>
  <dc:description/>
  <cp:keywords/>
  <dc:language>en-US</dc:language>
  <cp:lastModifiedBy>Customer</cp:lastModifiedBy>
  <dcterms:modified xsi:type="dcterms:W3CDTF">2014-10-25T09:07:00Z</dcterms:modified>
  <cp:revision>4</cp:revision>
  <dc:subject/>
  <dc:title/>
</cp:coreProperties>
</file>