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Государственное Образовательное Учрежде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Центр Развития Ребёнка – д/с №14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Конспет НОД </w:t>
      </w:r>
    </w:p>
    <w:p>
      <w:pPr>
        <w:pStyle w:val="Normal"/>
        <w:jc w:val="center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</w:rPr>
        <w:t xml:space="preserve">по формированию элементарных математических представлений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чет в пределах 10-ти «10 коллибри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</w:t>
      </w:r>
      <w:r>
        <w:rPr>
          <w:b/>
          <w:sz w:val="32"/>
          <w:szCs w:val="32"/>
        </w:rPr>
        <w:t>Подготовила и провел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</w:t>
      </w:r>
      <w:r>
        <w:rPr>
          <w:b/>
          <w:sz w:val="32"/>
          <w:szCs w:val="32"/>
        </w:rPr>
        <w:t>Воспитатель 2 квалиф.категории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  </w:t>
      </w:r>
      <w:r>
        <w:rPr>
          <w:b/>
          <w:sz w:val="32"/>
          <w:szCs w:val="32"/>
        </w:rPr>
        <w:t>Авагян И.Р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осква 2011г.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ема: «10 колибри»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закрепить счёт в пределах 10 на основе соотношения основных свойств: цвета, величины; закреплять знания детей о составе числа 10 из двух меньших чисел; продолжать закреплять соответствие понятий «число – цифра»; развивать зрительно-двигательную координацию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Демонстрационный материал:</w:t>
      </w:r>
      <w:r>
        <w:rPr>
          <w:sz w:val="28"/>
          <w:szCs w:val="28"/>
        </w:rPr>
        <w:t xml:space="preserve"> фигурки – жирафа, обезьянки, ослика и колибри; карточки с цифрами от 1 до 10 и карточки со знаками = и +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Раздаточный материал:</w:t>
      </w:r>
      <w:r>
        <w:rPr>
          <w:sz w:val="28"/>
          <w:szCs w:val="28"/>
        </w:rPr>
        <w:t xml:space="preserve"> цветные счётные палочки, линейки до 15 см, тетради в клетку, простые карандаши, полоски с нарисованной птичкой колибри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занятия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оспитатель. Ребята, сегодня я расскажу вам необычную историю про необычных героев. Вы, наверно, даже не знаете, как зовут одного из них. Сейчас мы проверим. (Показ персонажей). Это … жираф. Это… обезьяна. Это … ослик. А это самая маленькая птичка, которая тоже живёт в жарких странах. Её зовут: ко – либ – ри. Сколько слогов вы услышали в слове? А как зовут эту птичку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тветы детей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А почему история необычная? Да потому, что в обычной жизни наши герои никогда все вместе не встречаются, разве только в зоопарке. А в нашей истории они встретились и даже разговорились. Давайте узнайте, чем так увлеченно занимаются наши герои. Жираф грелся на солнышке и о чем- то думал. И тут у него появилась идея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Жираф. Интересно, я высокий или нет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оспитатель. И звери решили его измерить. Ослик предложил измерить жирафа цветными палочками. Мы с вами сейчас попробуем им в этом помочь. Садитесь на свои места и приготовьте цветные палочки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Обезьянка стала измерять жирафа первой. Она взяла  палочки. У неё получилась высота, равная двум палочкам. (Предлагает выложить на столе 2 палочки жёлтого цвета)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Жираф. Две – это хорошо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оспитатель. Ослик стал измерять жирафа другими палочками, и у него получилось пять таких палочек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Жираф (восклицает). О! В осликах я выше!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оспитатель. А колибри, чтобы измерить жирафа, могла удержать в своём клювике только маленькие палочки. Ей понадобилось десять белых палочек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Жираф. Ура! А колибри я ещё выше!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оспитатель. Маленькая колибри очень обрадовалась, что её измерение так понравилось жирафу и стала летать над своими друзьями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Дети, встаньте за свои стульчики. Мы с вами сделаем гимнастику для глаз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Упражнение «Посмотрите на свою птичку»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Дети держат полоску на вытянутой руке, на уровне глаз, и осуществляют с ней разные движения, не отрывая взгляд. Движения глаз должны соответствовать траектории движений колибри по направлению к носу, вдаль, в разные стороны и по кругу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оспитатель. А теперь сядьте за столы. Давайте разберёмся, прав ли жираф, что в колибри он выше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тветы детей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ебята, как можно точно узнать высоту каждого отрезка и определить, какой из них больше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тветы детей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Давайте возьмём линейки и измерим . А кто мне скажет, в чём измеряется палочка с помощью линейки? (В сантиметрах)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иложите свои линейки там, где нарисован ноль, к одному концу палочки. Скажите, какая цифра около другого конца палочки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Дети. Палочка закончилась на цифре 10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оспитатель. Значит, жёлтая палочка равна десяти сантиметрам. Теперь приложите линейку к розовой палочке. Посмотрите, линейка у вас лежит правильно, ровно на нуле? А на какой цифре закончилась розовая палочка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Дети. Розовая палочка закончилась на цифре 10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Воспитатель. Значит, розовая палочка тоже равна десяти сантиметрам. Теперь измерим белую палочку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Дети. Размер белой палочки равен десяти сантиметрам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Воспитатель. Правильно ли сказал жираф, что в колибри он выше?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Дети. Нет, неправильно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оспитатель. Конечно, он и в колибри, и в обезьянках, и в осликах одной высоты, равной десяти сантиметрам, поэтому, дорогой жираф, не обижайся на своих друзей, они тебя измерили правильно, но каждый мерил своей меркой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Дети убирают цветные палочки в коробк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3T13:13:00Z</dcterms:created>
  <dc:creator>----</dc:creator>
  <dc:description/>
  <cp:keywords/>
  <dc:language>en-US</dc:language>
  <cp:lastModifiedBy>Yakimov</cp:lastModifiedBy>
  <dcterms:modified xsi:type="dcterms:W3CDTF">2014-04-03T16:46:00Z</dcterms:modified>
  <cp:revision>4</cp:revision>
  <dc:subject/>
  <dc:title>Тема: «10 колибри»</dc:title>
</cp:coreProperties>
</file>