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75.7pt;height:41.2pt;mso-wrap-style:none;v-text-anchor:middle;mso-position-vertical:top" type="_x0000_t136">
            <v:path textpathok="t"/>
            <v:textpath on="t" fitshape="t" string="КОНКУРС ЧАСТУШЕ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 xml:space="preserve">    </w:t>
      </w:r>
      <w:r>
        <w:rPr>
          <w:i/>
          <w:color w:val="800080"/>
          <w:sz w:val="40"/>
          <w:szCs w:val="40"/>
        </w:rPr>
        <w:t>СРЕДИ ДЕТЕЙ ПОДГОТОВИТЕЛЬНОЙ ГРУППЫ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Предварительная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бота</w:t>
      </w:r>
      <w:r>
        <w:rPr>
          <w:rFonts w:cs="Arial" w:ascii="Arial" w:hAnsi="Arial"/>
          <w:sz w:val="28"/>
          <w:szCs w:val="28"/>
        </w:rPr>
        <w:t>: Раздать домой детям по две частушки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и дать задание выучить с родителями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свои. (Все частушки брались из книги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«Детские частушки для друга и подружки»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азучивание разных перестроений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 хороводе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Материал и оборудование</w:t>
      </w:r>
      <w:r>
        <w:rPr>
          <w:rFonts w:cs="Arial" w:ascii="Arial" w:hAnsi="Arial"/>
          <w:sz w:val="28"/>
          <w:szCs w:val="28"/>
        </w:rPr>
        <w:t>: Русские народные костюмы детям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и взрослым;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узыкальные инструменты;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платочки девочкам;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усская народная музыка в записи. </w:t>
      </w:r>
    </w:p>
    <w:p>
      <w:pPr>
        <w:pStyle w:val="Normal"/>
        <w:ind w:left="-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Ход развлечения: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реди взрослых выбирается жюри 3 человек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ти проходят и садятся на стульчики. Музыкальный руководитель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етским аккордеоном и воспитатель проходят по залу в народных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юмах и поют частушки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. рук.: Уж чия эта прекрасна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косе ленточка атласна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Сарафан с белой каймой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ы пожалуйте со мной!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 Я пойду да разойдуся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По зеленой по траве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Заиграли гармонисты –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Все волнуется во мне!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. рук.: Ребята, а что мы спели, частушки   или песни?  (Ответы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детей). Правильно, частушку не спутаешь с песней. Это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коротенькие плясовые песенки.  В разных местах народ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азывал их по-разному:  «припевками»,  «вертушками»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«коротушками», то есть частой, скорой песенкой. Плясо-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ые быстрого темпа издавна в народе назывались «час-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тыми». Вот так появилось новое название этим плясовым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есенкам – частушки.</w:t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Эй, девчонки – хохотушки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Запевайте-ка частушки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Запевайте поскорей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Чтоб порадовать гостей!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Девочки исполняют частушки по очереди, а мальчики подыгрывают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м на шумовых инструментах)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2004060" cy="1501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2057400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.рук.: (поет)     Если б не было воды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Не было бы кружки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Если б не было девчат –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Кто бы пел частушки?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,  кто и где поет частушки?  Частушки исполняют на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иделках, на гуляньях.  Пела их в основном  молодежь. Поэтому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дивительно, что главными героями являются парень и девушка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 песнях  называют девушку?  (Лебедушка,  утушка,  павушка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зонька, яблонька…). А молодцев? (Сокол, молодчик…)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й, ребята-молодцы,                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орные удальцы!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е поплясать,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ий вечер скоротать!</w:t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альчики поют частушки, а девочки играют на музыкальных инструментах)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 жюри  выбирает  победителей  конкурса,  дети водят хоровод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русскую народную мелодию «Во саду ли, в огороде…» с пере-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ениями   из одного круга в три,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из колонны в два круга,                           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«змейкой»,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«улиткой»,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пиной в круг.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юри вручает победителям дипломы за 1,2,3 место среди девочек 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1,2,3 место среди мальчиков. Остальным детям – дипломы участ-</w:t>
      </w:r>
    </w:p>
    <w:p>
      <w:pPr>
        <w:pStyle w:val="Normal"/>
        <w:ind w:left="-180"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в конкурса частушек. И всем сладкие призы!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3:00Z</dcterms:created>
  <dc:creator>User</dc:creator>
  <dc:description/>
  <cp:keywords/>
  <dc:language>en-US</dc:language>
  <cp:lastModifiedBy>Саша</cp:lastModifiedBy>
  <dcterms:modified xsi:type="dcterms:W3CDTF">2012-11-09T10:17:00Z</dcterms:modified>
  <cp:revision>6</cp:revision>
  <dc:subject/>
  <dc:title/>
</cp:coreProperties>
</file>