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/>
        <w:t>100 идей и 100 затей</w:t>
        <w:br/>
        <w:t>для заботливых мам и умных детей</w:t>
      </w:r>
    </w:p>
    <w:tbl>
      <w:tblPr>
        <w:tblW w:w="10800" w:type="dxa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tLeast" w:line="240" w:before="0" w:after="75"/>
              <w:ind w:right="75" w:hanging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ru-RU"/>
              </w:rPr>
              <w:t>Педагог-психолог Балыкова Кс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75" w:right="75" w:firstLine="36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Предлагаю вашему вниманию серию игр и дидактических упражнений</w:t>
              <w:br/>
              <w:t>для развития памяти и мышления</w:t>
              <w:br/>
              <w:t>детей старшего дошкольного возраста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Магазин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На столе раскладываются 5-7 предметов, как на прилавке. Ребенок - покупатель. Взрослый - продавец, он сообщает, что в этом магазине такие правила: покупатель может забрать только тот товар, цену которого он хорошо запомнит и правильно назовет. Далее продавец последовательно называет каждый предмет и его цену (например: мишка стоит 5 рублей, карандаш - 1 рубль, книжка - 7 рублей…..). После того как весь товар назван, продавец спрашивает, что будет брать покупатель. Ребенок называет предмет и его цену и получает товар. Выигрывает тот, у кого больше покупок. Игру можно усложнять большим количеством предметов и называнием цены не в прямом порядке, как стоят предметы, а в случайн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6868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Следопыт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зрослый сообщает, что по следам можно многое узнать. Далее он показывает ребенку по очереди изображение каких-либо следов. При этом, он называет, кому они принадлежат (например: курице, медведю, человеку, лошади и т. д. Потом ребенку предлагается запомнить как можно лучше все следы и зарисовать их самостоятельно точно также в таком же порядке. Игру можно усложнить размышлением о том, как эти следы связаны или о каких событиях можно догадаться по этим следам.</w:t>
            </w:r>
          </w:p>
        </w:tc>
      </w:tr>
      <w:tr>
        <w:trPr/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Кладоискатель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зрослый вручает ребенку карту для поиска клада. Она представляет собой план помещения с условными обозначениями пунктов и направлений движения. Вместе с ребенком обсуждается, какие символы на карте, что обозначают. После того, как взрослый убедился, что ребенок хорошо представляет себе ход поиска, он предлагает "кладоискателю" хорошенько запомнить карту и уничтожить, а клад искать по памя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5126"/>
        <w:gridCol w:w="2551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428750"/>
                  <wp:effectExtent l="0" t="0" r="0" b="0"/>
                  <wp:docPr id="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Фантазер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Ребенку предлагают представить себе самые невероятные ситуации и порассуждать на заданную тему. Например: Что произошло бы. Если бы ты стал великаном трехметрового роста. Для стимуляции хода детских рассуждений взрослый задает вопросы, касающиеся образа жизни, привычек, отношений с окружающим миром, приятных и неприятных моментах такого положения.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Ребенку предлагают представить себе самые невероятные ситуации и порассуждать на заданную тему. Например: Что произошло бы. Если бы ты стал великаном трехметрового роста. Для стимуляции хода детских рассуждений взрослый задает вопросы, касающиеся образа жизни, привычек, отношений с окружающим миром, приятных и неприятных моментах такого положения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1428750"/>
                  <wp:effectExtent l="0" t="0" r="0" b="0"/>
                  <wp:docPr id="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Логические цепочки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зрослый называет ребенку любой предмет и просит назвать (присоединить) любое другое слово, но так, чтобы между словом взрослого и словом ребенка была какая-нибудь связь. Вариант принимается, если игрок смог дать правильное объяснение связи между словами. Связь может быть установлена по любому признаку сходства или различия. Например: зима- лето, или Новый год, или мороз, или шуба и т. д.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Незаконченный рассказ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Взрослый начинает рассказывать историю, обрывая рассказ в центре событий, и предлагает ребенку придумать продолжение и концовку.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«Юра и Коля шли неподалеку от берега реки.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- Интересно, сказал Коля, - как это совершаются подвиги? Я все время мечтаю о подвиге!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- А я об этом не думаю, - ответил Юра и вдруг остановился. С реки донеслись...»</w:t>
            </w:r>
          </w:p>
          <w:p>
            <w:pPr>
              <w:pStyle w:val="Normal"/>
              <w:spacing w:lineRule="auto" w:line="240" w:before="300" w:after="75"/>
              <w:ind w:left="75" w:right="75" w:firstLine="36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>Причины и следствия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"</w:t>
            </w:r>
          </w:p>
          <w:p>
            <w:pPr>
              <w:pStyle w:val="Normal"/>
              <w:spacing w:lineRule="auto" w:line="240" w:before="75" w:after="75"/>
              <w:ind w:left="75" w:right="75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Попросите ребенка найти общую причину двух разных событий. Например: утром отключили воду - папа опоздал на работу, котенок пил молоко - мальчик не выучил уроки, на дороге много аварий - человек упал.</w:t>
            </w:r>
          </w:p>
          <w:p>
            <w:pPr>
              <w:pStyle w:val="Normal"/>
              <w:spacing w:lineRule="auto" w:line="240" w:before="300" w:after="300"/>
              <w:ind w:left="900" w:right="900" w:firstLine="360"/>
              <w:jc w:val="both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Надеюсь, что представленный дидактический материал будет полезен и детям и взрослым. Желаю успеха в творчестве при создании собственных игр и упражнений с учетом известных уже Вам возрастных особеннос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6:00Z</dcterms:created>
  <dc:creator>пользователь</dc:creator>
  <dc:description/>
  <cp:keywords/>
  <dc:language>en-US</dc:language>
  <cp:lastModifiedBy>пользователь</cp:lastModifiedBy>
  <dcterms:modified xsi:type="dcterms:W3CDTF">2011-03-16T08:07:00Z</dcterms:modified>
  <cp:revision>1</cp:revision>
  <dc:subject/>
  <dc:title>100 идей и 100 затей</dc:title>
</cp:coreProperties>
</file>