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З 11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курс С.В.Буянов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Анке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  <w:lang w:val="en-US" w:eastAsia="en-US"/>
        </w:rPr>
      </w:pPr>
      <w:r>
        <w:rPr>
          <w:b/>
          <w:color w:val="000000"/>
          <w:spacing w:val="-5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2026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  <w:lang w:val="en-US" w:eastAsia="en-US"/>
        </w:rPr>
      </w:pPr>
      <w:r>
        <w:rPr>
          <w:b/>
          <w:bCs/>
          <w:color w:val="000000"/>
          <w:spacing w:val="-5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Мое мнение о подготовленности к школьной жизни ребенк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b/>
          <w:bCs/>
          <w:iCs/>
          <w:sz w:val="28"/>
          <w:szCs w:val="28"/>
          <w:u w:val="single"/>
        </w:rPr>
        <w:t>Цель:</w:t>
      </w:r>
      <w:r>
        <w:rPr>
          <w:iCs/>
          <w:sz w:val="28"/>
          <w:szCs w:val="28"/>
        </w:rPr>
        <w:t xml:space="preserve"> проанализировать особенности родительской позиции в ожидании школьной жизни ребенка.</w:t>
      </w:r>
    </w:p>
    <w:p>
      <w:pPr>
        <w:pStyle w:val="Normal"/>
        <w:widowControl/>
        <w:autoSpaceDE w:val="tru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важаемые родители!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Вам предлагается выразить свое мнение о предстоящей школьной жизни вашего ребенка.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 чём для Вас заключается готовность ребёнка к школе? (нужное подчеркните, при необходимости дополните.)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готовность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Физическое здоровье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мение логически мыслить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мение общаться в коллективе сверстников и со взрослыми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азвитие мелкой моторики руки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и самостоятельность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мение читать и писать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мение считать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2. Что лично для Вас означает выражение: «Уметь учиться в школе»? (нужное подчеркните, при необходимости дополните.)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«Получать хорошие оценки»,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«слушаться учителя и не шалить»,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«знать и выполнять все правила школьной жизни».</w:t>
      </w:r>
    </w:p>
    <w:p>
      <w:pPr>
        <w:pStyle w:val="Normal"/>
        <w:widowControl/>
        <w:pBdr>
          <w:bottom w:val="single" w:sz="12" w:space="1" w:color="000000"/>
        </w:pBdr>
        <w:autoSpaceDE w:val="tru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pBdr>
          <w:bottom w:val="single" w:sz="12" w:space="1" w:color="000000"/>
        </w:pBdr>
        <w:autoSpaceDE w:val="true"/>
        <w:rPr>
          <w:sz w:val="28"/>
          <w:szCs w:val="28"/>
        </w:rPr>
      </w:pPr>
      <w:r>
        <w:rPr>
          <w:sz w:val="28"/>
          <w:szCs w:val="28"/>
        </w:rPr>
        <w:t>Считаете ли Вы, что определенную подготовку к школе ребенок получает в семье? (Да, нет, трудно сказать.) Если да, то в чем она проявляется?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думайте, а как Вы реагируете, когда ребёнок не доводит начатое дело до конца? ((нужное подчеркните, при необходимости дополните.)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ердитесь;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здражаетесь;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тараетесь понять ребенка;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бъясняете важность доводить дело до конц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8"/>
          <w:szCs w:val="28"/>
        </w:rPr>
        <w:t>Когда ребенок пойдет в школу, Вы (нужное подчеркните, дополните при необходимости):</w:t>
      </w:r>
    </w:p>
    <w:p>
      <w:pPr>
        <w:pStyle w:val="Normal"/>
        <w:widowControl/>
        <w:autoSpaceDE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>усилите требовательность и контроль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озьмете на себя основную заботу о новых обязанностях ребенка,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-то иначе проявите свое участие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Вы считаете, от этих качеств будет зависеть, будет ли ребёнок учиться с удовольствием или учёба превратиться для него в тяжкое бремя (нужное подчеркните, дополните при необходимости)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стойчивость,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удолюбие,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идчивость,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сциплинированность,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имание,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юбознательность и т.д. 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7. Есть ли у Вашего ребенка желание узнавать новое и учиться в школе? (Да, нет, трудно сказать.) Почему Вы так считаете?__________________________________________________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8. Попадалась ли Вам книга (статья) по подготовке ребенка к школе, вызвавшая у Вас интерес? (Да, нет, не помню.)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Как Вы считаете, что необходимо вашему ребенку для успешной учебы (нужное подчеркните, дополните при необходимости)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правила общ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вступать в контакт со сверстниками и взрослым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управлять своим поведением без агрессивност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быстро осваиваться в новой обстановке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Выясните, пожалуйста, как Ваш ребенок относится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школе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й деятельности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м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самому себе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сотрудничество.</w:t>
      </w:r>
    </w:p>
    <w:p>
      <w:pPr>
        <w:pStyle w:val="Style15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спехов Вам! </w:t>
      </w:r>
    </w:p>
    <w:p>
      <w:pPr>
        <w:pStyle w:val="Style15"/>
        <w:ind w:firstLine="567"/>
        <w:jc w:val="right"/>
        <w:rPr>
          <w:sz w:val="32"/>
          <w:szCs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14575" cy="270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1429"/>
        </w:tabs>
        <w:ind w:left="1429" w:hanging="709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29"/>
        </w:tabs>
        <w:ind w:left="1429" w:hanging="709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09"/>
        </w:tabs>
        <w:ind w:left="1609" w:hanging="709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"/>
      <w:lvlJc w:val="left"/>
      <w:pPr>
        <w:tabs>
          <w:tab w:val="num" w:pos="1609"/>
        </w:tabs>
        <w:ind w:left="1609" w:hanging="709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249"/>
        </w:tabs>
        <w:ind w:left="1249" w:hanging="709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429"/>
        </w:tabs>
        <w:ind w:left="1429" w:hanging="709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49"/>
        </w:tabs>
        <w:ind w:left="1249" w:hanging="709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eastAsia="MS PGothic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>
      <w:rFonts w:ascii="Wingdings" w:hAnsi="Wingdings" w:eastAsia="MS PGothic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MS PGothic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MS PGothic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eastAsia="MS PGothic" w:cs="Wingdings"/>
      <w:sz w:val="24"/>
      <w:szCs w:val="24"/>
    </w:rPr>
  </w:style>
  <w:style w:type="character" w:styleId="WW8Num16z0">
    <w:name w:val="WW8Num16z0"/>
    <w:qFormat/>
    <w:rPr>
      <w:rFonts w:ascii="Wingdings" w:hAnsi="Wingdings" w:eastAsia="MS PGothic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MS PGothic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MS PGothic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17:00Z</dcterms:created>
  <dc:creator>старт</dc:creator>
  <dc:description/>
  <cp:keywords/>
  <dc:language>en-US</dc:language>
  <cp:lastModifiedBy>старт</cp:lastModifiedBy>
  <dcterms:modified xsi:type="dcterms:W3CDTF">2015-01-29T18:17:00Z</dcterms:modified>
  <cp:revision>2</cp:revision>
  <dc:subject/>
  <dc:title>Источник: Преемственные связи ДОУ, школы и родителей будущих первоклассников: Методическое пособие / Е</dc:title>
</cp:coreProperties>
</file>