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ля детей старшего дошкольного возраста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есенняя сказка</w:t>
      </w:r>
    </w:p>
    <w:p>
      <w:pPr>
        <w:pStyle w:val="Normal"/>
        <w:spacing w:lineRule="auto" w:line="360"/>
        <w:jc w:val="center"/>
        <w:rPr/>
      </w:pPr>
      <w:r>
        <w:rPr/>
        <w:t>Музыкальный руководитель МБДОУ «Детский сад № 227» г.Перми Мансветова О.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  <w:t>Дети входят в зал под спокойную музыку. Осматривают оформление. Свободно располагаются по залу.</w:t>
      </w:r>
    </w:p>
    <w:p>
      <w:pPr>
        <w:pStyle w:val="Normal"/>
        <w:spacing w:lineRule="auto" w:line="360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бенок 1:</w:t>
      </w:r>
      <w:r>
        <w:rPr>
          <w:sz w:val="28"/>
          <w:szCs w:val="28"/>
        </w:rPr>
        <w:t xml:space="preserve"> Светлеет небо, тает снег…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вам расскажем о весн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птицы с юга к нам летя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ручейки бегут, звеня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хочется, конечно, на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устить кораблик по волна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так, начинаем мы все сейч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ш удивительный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Ребенок 2: </w:t>
      </w:r>
      <w:r>
        <w:rPr>
          <w:sz w:val="28"/>
          <w:szCs w:val="28"/>
        </w:rPr>
        <w:t xml:space="preserve"> Последний снег в апреле та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рады солнцу и весн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сна в апреле прилета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весенней ласточкой ко мн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сна разгонит злые туч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прель наш - месяц самый лучш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бенок 3:</w:t>
      </w:r>
      <w:r>
        <w:rPr>
          <w:sz w:val="28"/>
          <w:szCs w:val="28"/>
        </w:rPr>
        <w:t xml:space="preserve"> Сколько звуков, сколько пень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этот светлый день весенни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торя песням соловь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есь споем и ты, и я.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сполняется песня «О весне»</w:t>
      </w:r>
    </w:p>
    <w:p>
      <w:pPr>
        <w:pStyle w:val="Normal"/>
        <w:jc w:val="right"/>
        <w:rPr/>
      </w:pPr>
      <w:r>
        <w:rPr>
          <w:i/>
          <w:sz w:val="28"/>
          <w:szCs w:val="28"/>
          <w:u w:val="single"/>
        </w:rPr>
        <w:t>Муз.Филиппенко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 Вот и к нам весна пришла, все вокруг разукрасила, да солнеч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ветом осветило. Давайте на полянке присядем да сказоч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слушаем. В некотором царстве, в некотором государстве жил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ыли старик со старухой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Ладно жили, дружно, да одно горе – н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ыло у них детей. Вот зима пришла снежная, намело сугробов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яс и старик со старухой из окно на улицу смотрят на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бятишек играющих.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нец «Снежных хлопьев»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.Чайковского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тарик:</w:t>
      </w:r>
      <w:r>
        <w:rPr>
          <w:sz w:val="28"/>
          <w:szCs w:val="28"/>
        </w:rPr>
        <w:t xml:space="preserve">  А что, старуха, давай мы себе из снега дочку сдел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аруха:</w:t>
      </w:r>
      <w:r>
        <w:rPr>
          <w:sz w:val="28"/>
          <w:szCs w:val="28"/>
        </w:rPr>
        <w:t xml:space="preserve"> Давай, вылепим дочку, да назовем Снегурочка будет нам рад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 стар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адел старик шапку, старуха платок, вышли они на огород, 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нялись за работу. И получилась у них девочка – красавица.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(появл.Снегурочка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арик:</w:t>
      </w:r>
      <w:r>
        <w:rPr>
          <w:sz w:val="28"/>
          <w:szCs w:val="28"/>
        </w:rPr>
        <w:t xml:space="preserve"> Глянь, старуха, какая красавица получилась, и коса хороша,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чка, и но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таруха:</w:t>
      </w:r>
      <w:r>
        <w:rPr>
          <w:sz w:val="28"/>
          <w:szCs w:val="28"/>
        </w:rPr>
        <w:t xml:space="preserve"> А носик, а ротик, правда красав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Только сказали так, зашевелилась Снегурочка, глазки откры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тряхнула с себя снег и вышла из сугроб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Здравствуйте батюшка, здравствуйте матушка. (с поклоно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Обрадовались старики, ведут дочку в избу, глядят на нее, н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любу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арик:</w:t>
      </w:r>
      <w:r>
        <w:rPr>
          <w:sz w:val="28"/>
          <w:szCs w:val="28"/>
        </w:rPr>
        <w:t xml:space="preserve"> Сядь, дочка, на лавоч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лушай, дочка, сказоч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таруха:</w:t>
      </w:r>
      <w:r>
        <w:rPr>
          <w:sz w:val="28"/>
          <w:szCs w:val="28"/>
        </w:rPr>
        <w:t xml:space="preserve"> Съешь, доченька, пирож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пей, доченька, ча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И стала расти у стариков дочка не по дням – по часам, что ни де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– </w:t>
      </w:r>
      <w:r>
        <w:rPr>
          <w:sz w:val="28"/>
          <w:szCs w:val="28"/>
        </w:rPr>
        <w:t xml:space="preserve">то краше становится. Растет Снегурочка трудолюбивая 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мышленая, со всеми ласковая да приветливая. (Снегуроч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бирается в доме, ходит за водой) Прошла зима. Весна в г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жаловала. Да не та весна – обманщица, у которой солнышко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перемешку с ветром студеным, дождиком колючим да морозц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рескучим, а пожаловала Весна - красна 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Входит Вес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ахнула она одним рукавом расстелила ковры зеленые, махну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ругим – разбросала по коврам цветы расписные. Водрузил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рон небесный жаркое солнце. Ярило и позвало домой птиц из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ран заморс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сна:</w:t>
      </w:r>
      <w:r>
        <w:rPr>
          <w:sz w:val="28"/>
          <w:szCs w:val="28"/>
        </w:rPr>
        <w:t xml:space="preserve"> Эй, Вы, птицы, прилетай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сну красную встречайте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Птицы летаю разные) Сели.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сна:</w:t>
      </w:r>
      <w:r>
        <w:rPr>
          <w:sz w:val="28"/>
          <w:szCs w:val="28"/>
        </w:rPr>
        <w:t xml:space="preserve"> Эй, молодцы добрые, да девицы крас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удет вам по избам сидеть, выходите веселиться и песни пе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Снегурочка вдруг запечалилась, на улицу не идет, весну 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треч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тарик:</w:t>
      </w:r>
      <w:r>
        <w:rPr>
          <w:sz w:val="28"/>
          <w:szCs w:val="28"/>
        </w:rPr>
        <w:t xml:space="preserve"> Что с тобой, дочка, что ты такая невеселая ст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Ничего, батю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таруха:</w:t>
      </w:r>
      <w:r>
        <w:rPr>
          <w:sz w:val="28"/>
          <w:szCs w:val="28"/>
        </w:rPr>
        <w:t xml:space="preserve"> Иль неможется тебе, доченьк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ходила бы на у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Не хочется, мат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от и последний снег растаял, зацвели цветы на лугах, птиц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адостные песни поют. Все в деревне на праздник «Крас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орки» собрались, цветам,  солнышку радуются, танцы веселы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водят.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усский танец «Во саду ли»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а «Красную горку» играли в деревне свадьбы веселые. То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ндрияшка с Парашкой невеселые ходят.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нсценировка песни «Во деревне Ольховке»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езамужние девушки, да парни неженатые себе милого друг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скали, в «Сахаринку» играли. Вот как это было.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а «Сахаринка»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тали девушки Снегурку в лес звать на гуля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вушки:</w:t>
      </w:r>
      <w:r>
        <w:rPr>
          <w:sz w:val="28"/>
          <w:szCs w:val="28"/>
        </w:rPr>
        <w:t xml:space="preserve"> Идем с нами, Снегурочка, в лес гулять, песни петь, цветки рва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 венки пл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Да не хочется мне, подруженьки, я у дома в тенечке поси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таруха:</w:t>
      </w:r>
      <w:r>
        <w:rPr>
          <w:sz w:val="28"/>
          <w:szCs w:val="28"/>
        </w:rPr>
        <w:t xml:space="preserve"> Поди дочка, поиграй с подруж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Уговорили Снегурочку. Пришли девушки в лес, стали цве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бирать, венки плести, хороводы водить.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Хоровод «У меня ль во садочке» 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тали парни девушек з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арни:</w:t>
      </w:r>
      <w:r>
        <w:rPr>
          <w:sz w:val="28"/>
          <w:szCs w:val="28"/>
        </w:rPr>
        <w:t xml:space="preserve"> Хватит вам хороводы водить, пойдемте в игры играть.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а «Золотые ворота» или «Барашеньки – крутороженьки»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овеселились на славу, а как свечерело, набрали парни хворос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ложили костер и давай друг за дружкой через огонь прыг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зади всех и Снегурочка встала. Побежала она в свой чер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ыгнула над огнем и вдруг растаяла, превратилась в бело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блачко. 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Танец Снегурочки с белым платком)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сна:</w:t>
      </w:r>
      <w:r>
        <w:rPr>
          <w:sz w:val="28"/>
          <w:szCs w:val="28"/>
        </w:rPr>
        <w:t xml:space="preserve"> Не грустите, девушки, не печальтесь, молодцы, вернется к ва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негурочка вместе с зимою холодную, да снегами белыми. А сейча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вайте весну славить, да солнышку радоваться.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ор «Слава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р «Слав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ва на небе солнце высоком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ва, сла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ва на небе месяцу ясном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ва, сла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ва на небе зорюшке утренн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ва, сла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ва на небе утру прекрасном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ва, сла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06:00Z</dcterms:created>
  <dc:creator>peteneva</dc:creator>
  <dc:description/>
  <cp:keywords/>
  <dc:language>en-US</dc:language>
  <cp:lastModifiedBy>alex</cp:lastModifiedBy>
  <cp:lastPrinted>2012-10-17T15:20:00Z</cp:lastPrinted>
  <dcterms:modified xsi:type="dcterms:W3CDTF">2012-11-05T13:32:00Z</dcterms:modified>
  <cp:revision>9</cp:revision>
  <dc:subject/>
  <dc:title/>
</cp:coreProperties>
</file>