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кета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тему «Развитие мелкой моторики у  дошкольни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ете ли вы что такое мелкая моторика ребен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Затрудняюсь ответи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Н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каком возрасте нужно начинать ее развива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В младенчест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3-4 ле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7 л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ие игры используете для развития моторики рук дома?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ой нетрадиционный материал используете в работе?</w:t>
      </w:r>
    </w:p>
    <w:p>
      <w:pPr>
        <w:pStyle w:val="Style15"/>
        <w:ind w:left="644" w:hanging="6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упа, природный материал</w:t>
      </w:r>
    </w:p>
    <w:p>
      <w:pPr>
        <w:pStyle w:val="Style15"/>
        <w:ind w:left="644" w:hanging="6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говицы, бусины</w:t>
      </w:r>
    </w:p>
    <w:p>
      <w:pPr>
        <w:pStyle w:val="Style15"/>
        <w:ind w:left="644" w:hanging="6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олки, нитки</w:t>
      </w:r>
    </w:p>
    <w:p>
      <w:pPr>
        <w:pStyle w:val="Style15"/>
        <w:ind w:left="644" w:hanging="6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руктор, мозаика</w:t>
      </w:r>
    </w:p>
    <w:p>
      <w:pPr>
        <w:pStyle w:val="Style15"/>
        <w:ind w:left="644" w:hanging="6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бики, пирамидки, матреш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де берете информацию о видах развития мелкой моторики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детском саду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интернет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сказывает своя интуиц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ребенок выполняет задания игры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ссивн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ребенок воспринимает установку к игре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ервого раз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буется многократное объясне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буется объяснение и показ действ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ая форма работы с воспитателем по этому вопросу  Вам наиболее комфортна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дительское собра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тер – клас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ая бесе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ции в родительском уголк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какая, информации хватает впол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товы ли Вы поучаствовать в конкурсе самодельных игр для развития мелкой моторики рук наших детей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знаю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1:00Z</dcterms:created>
  <dc:creator>adm</dc:creator>
  <dc:description/>
  <dc:language>en-US</dc:language>
  <cp:lastModifiedBy>adm</cp:lastModifiedBy>
  <dcterms:modified xsi:type="dcterms:W3CDTF">2012-09-09T14:45:00Z</dcterms:modified>
  <cp:revision>2</cp:revision>
  <dc:subject/>
  <dc:title/>
</cp:coreProperties>
</file>