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зыкальная сказка на противопожарную тематику для детей 5-7 лет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Волк и козлята.</w:t>
      </w:r>
    </w:p>
    <w:p>
      <w:pPr>
        <w:pStyle w:val="Normal"/>
        <w:jc w:val="right"/>
        <w:rPr/>
      </w:pPr>
      <w:r>
        <w:rPr/>
        <w:t xml:space="preserve">Мансветова О.Е., Елохина Т.И.музыкальные руководители </w:t>
      </w:r>
    </w:p>
    <w:p>
      <w:pPr>
        <w:pStyle w:val="Normal"/>
        <w:jc w:val="right"/>
        <w:rPr/>
      </w:pPr>
      <w:r>
        <w:rPr/>
        <w:t>МБДОУ «Детский сад № 227» г. Перми.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орация: внутренний вид дома, печ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вучит </w:t>
            </w:r>
            <w:r>
              <w:rPr>
                <w:sz w:val="20"/>
                <w:szCs w:val="20"/>
              </w:rPr>
              <w:t>фонограмма</w:t>
            </w:r>
            <w:r>
              <w:rPr>
                <w:i/>
                <w:sz w:val="20"/>
                <w:szCs w:val="20"/>
              </w:rPr>
              <w:t xml:space="preserve"> музыки «в гостях у сказки» Входит коз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за: </w:t>
            </w:r>
            <w:r>
              <w:rPr>
                <w:sz w:val="22"/>
                <w:szCs w:val="22"/>
              </w:rPr>
              <w:t>Там где речка балов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камням течет, струи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ам, где лес густой шуми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м бревенчатый стои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этом доме впятер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ы с козлятами живе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любую веселую музыку выбегают козлята, подбегают к ма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за: </w:t>
            </w:r>
            <w:r>
              <w:rPr>
                <w:sz w:val="22"/>
                <w:szCs w:val="22"/>
              </w:rPr>
              <w:t>Я, козлятки, в лес пой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нести для вас е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 тихонько посидит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гулять не выходи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удьте умницы, прош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ка я по лесу хож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за уходит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Козленок:</w:t>
            </w:r>
            <w:r>
              <w:rPr>
                <w:sz w:val="22"/>
                <w:szCs w:val="22"/>
              </w:rPr>
              <w:t xml:space="preserve"> Светит солнышко с ут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начит, нам играть п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удем прыгать, кувыркатьс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еселиться и бодатьс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ец – игра «Найди себе пару». (Ритмическая мозаика А.И. Буренин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злята: 1. </w:t>
            </w:r>
            <w:r>
              <w:rPr>
                <w:sz w:val="22"/>
                <w:szCs w:val="22"/>
              </w:rPr>
              <w:t>Хватит братцы, нам игр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удем маме помог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доме чисто прибер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 полы мы подмет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ама из лесу прид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 не будет ей хлопо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печке мы огонь зажже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тобы теплым стал наш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Надо спички нам най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тоб огонь там разве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ы дрова положим в печ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до их скорей разжеч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Вот и вспыхнули др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у, а нам плясать пора!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лька» по выбору музыкального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ята: 2.</w:t>
            </w:r>
            <w:r>
              <w:rPr>
                <w:sz w:val="22"/>
                <w:szCs w:val="22"/>
              </w:rPr>
              <w:t xml:space="preserve"> Ой, смотрите, уголек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н у нас ковер проже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н забрался по обо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н вскарабкался на стол!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х!... И разлетелся ро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олотых горячих пче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й, пожар, беда, беда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 бежать теперь куда?.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Дверь закрыта на зам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тобы не зашел к нам вол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 кругом огонь и ды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ужели мы сгорим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мню, мама нас учи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м, козлятам, говорила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ри пожаре не зева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ыстро номер набира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се:</w:t>
            </w:r>
            <w:r>
              <w:rPr>
                <w:sz w:val="22"/>
                <w:szCs w:val="22"/>
              </w:rPr>
              <w:t xml:space="preserve"> 01! 01! 01!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Козлята звонят по телефону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от, диспетчер отвеча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 пожарных посылает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З</w:t>
            </w:r>
            <w:r>
              <w:rPr>
                <w:i/>
                <w:sz w:val="20"/>
                <w:szCs w:val="20"/>
              </w:rPr>
              <w:t>вучит сирена. (Выходит волк в каске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Волк: </w:t>
            </w:r>
            <w:r>
              <w:rPr>
                <w:sz w:val="22"/>
                <w:szCs w:val="22"/>
              </w:rPr>
              <w:t xml:space="preserve">Я в лесу пожарный старый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ного лет тушил пожа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орок душ от смерти спас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ился с пламенем не раз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Широко бушует пламя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метавшись языкам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ерным облаком густым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 ногами бьется дым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Эй, козлята, отзовитесь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бегайте, торопитесь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ду быстро принесу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ас, козлята, я спасу!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Волку подбегают козлят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Козлята: </w:t>
            </w:r>
            <w:r>
              <w:rPr>
                <w:sz w:val="22"/>
                <w:szCs w:val="22"/>
              </w:rPr>
              <w:t>Здесь мы, здесь мы, помогите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огня вы нас спасите!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Волк: </w:t>
            </w:r>
            <w:r>
              <w:rPr>
                <w:sz w:val="22"/>
                <w:szCs w:val="22"/>
              </w:rPr>
              <w:t>Потушить огонь нам нужно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у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а, вместе, ну-ка, дружно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ду ведрами носит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 пожар скорей тушите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 позволим мы огню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сползаться по плетню!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</w:rPr>
              <w:t>Звучит тревожная музыка. (Волк и козлята носят воду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амя ежится и злится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бегает, как лисиц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т, огонь уже погас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Козлята </w:t>
            </w:r>
            <w:r>
              <w:rPr>
                <w:sz w:val="16"/>
                <w:szCs w:val="16"/>
              </w:rPr>
              <w:t>(хором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Волк, ты нас от смерти спас!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ходит Коза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Коза: </w:t>
            </w:r>
            <w:r>
              <w:rPr>
                <w:sz w:val="22"/>
                <w:szCs w:val="22"/>
              </w:rPr>
              <w:t>Что такое? Что случилось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то у вас здесь приключилось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Козлята: 1.</w:t>
            </w:r>
            <w:r>
              <w:rPr>
                <w:sz w:val="22"/>
                <w:szCs w:val="22"/>
              </w:rPr>
              <w:t>Мы помочь тебе хотели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м согреть, пирог испеч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мести везде успели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топили в доме печь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Мы не справились с огнем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уть мы не погибли в нем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лк помог нам, он спеши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 пожар наш потуши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Коза:</w:t>
            </w:r>
            <w:r>
              <w:rPr>
                <w:sz w:val="22"/>
                <w:szCs w:val="22"/>
              </w:rPr>
              <w:t xml:space="preserve">  Ой, спасибо, Волк тебе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ручил ты нас в беде!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Волк:</w:t>
            </w:r>
            <w:r>
              <w:rPr>
                <w:sz w:val="22"/>
                <w:szCs w:val="22"/>
              </w:rPr>
              <w:t xml:space="preserve">  Вы запомните, друзья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ички детям брать нельз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Это знают все зверюшк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ички детям не – игрушки!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4:00Z</dcterms:created>
  <dc:creator>User</dc:creator>
  <dc:description/>
  <cp:keywords/>
  <dc:language>en-US</dc:language>
  <cp:lastModifiedBy>alex</cp:lastModifiedBy>
  <cp:lastPrinted>2012-09-17T10:02:00Z</cp:lastPrinted>
  <dcterms:modified xsi:type="dcterms:W3CDTF">2012-11-05T14:01:00Z</dcterms:modified>
  <cp:revision>56</cp:revision>
  <dc:subject/>
  <dc:title>Справка</dc:title>
</cp:coreProperties>
</file>