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занятие («художественное творчество» и «музыка»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бель для куклы (стул, стол, диван)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Людмила Васильевна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Омск - 20012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 игровой основе создать у детей атмосферу радости. Закреплять у детей представление о знакомых предметах, знать их назначение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эмоциональную отзывчивость на музыкальные произведения, умение  различать веселую и грустную музыку.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spacing w:lineRule="auto" w:line="240" w:before="0" w:after="0"/>
        <w:jc w:val="both"/>
        <w:rPr>
          <w:rStyle w:val="61"/>
          <w:rFonts w:ascii="Calibri" w:hAnsi="Calibri" w:cs="Calibri"/>
          <w:sz w:val="28"/>
          <w:szCs w:val="22"/>
        </w:rPr>
      </w:pPr>
      <w:r>
        <w:rPr>
          <w:rStyle w:val="FontStyle264"/>
          <w:rFonts w:cs="Times New Roman" w:ascii="Times New Roman" w:hAnsi="Times New Roman"/>
          <w:i/>
          <w:sz w:val="28"/>
          <w:szCs w:val="28"/>
        </w:rPr>
        <w:t>Художественное творчество:</w:t>
      </w:r>
      <w:r>
        <w:rPr>
          <w:rStyle w:val="61"/>
          <w:sz w:val="28"/>
        </w:rPr>
        <w:t xml:space="preserve"> </w:t>
      </w:r>
    </w:p>
    <w:p>
      <w:pPr>
        <w:pStyle w:val="Normal"/>
        <w:tabs>
          <w:tab w:val="clear" w:pos="708"/>
          <w:tab w:val="left" w:pos="678" w:leader="none"/>
          <w:tab w:val="left" w:pos="993" w:leader="none"/>
        </w:tabs>
        <w:spacing w:lineRule="auto" w:line="240" w:before="0" w:after="0"/>
        <w:jc w:val="both"/>
        <w:rPr>
          <w:sz w:val="28"/>
        </w:rPr>
      </w:pPr>
      <w:r>
        <w:rPr>
          <w:rStyle w:val="61"/>
          <w:sz w:val="28"/>
        </w:rPr>
        <w:t>Формировать опыт совместной со взрослым деятельности (со</w:t>
        <w:softHyphen/>
        <w:t>творчества), участия в выполнении коллективных композиций.</w:t>
      </w:r>
    </w:p>
    <w:p>
      <w:pPr>
        <w:pStyle w:val="Normal"/>
        <w:spacing w:lineRule="auto" w:line="240" w:before="0" w:after="0"/>
        <w:rPr>
          <w:rStyle w:val="FontStyle264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Style w:val="FontStyle264"/>
          <w:rFonts w:cs="Times New Roman" w:ascii="Times New Roman" w:hAnsi="Times New Roman"/>
          <w:i/>
          <w:sz w:val="28"/>
          <w:szCs w:val="28"/>
        </w:rPr>
        <w:t>Музыка: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вать желание детей петь и допевать мелодии колыбельных песен на слог «баю-баю».</w:t>
      </w:r>
    </w:p>
    <w:p>
      <w:pPr>
        <w:pStyle w:val="Style52"/>
        <w:widowControl/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лучшать качество исполнения танцевальных движений.</w:t>
      </w:r>
    </w:p>
    <w:p>
      <w:pPr>
        <w:pStyle w:val="Normal"/>
        <w:spacing w:lineRule="auto" w:line="240" w:before="0" w:after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робка с кубиками и кирпичиками, коробка с куклой, ваза, сухие листь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материал: </w:t>
      </w:r>
      <w:r>
        <w:rPr>
          <w:rFonts w:cs="Times New Roman" w:ascii="Times New Roman" w:hAnsi="Times New Roman"/>
          <w:sz w:val="28"/>
          <w:szCs w:val="28"/>
        </w:rPr>
        <w:t>«Мишка с куклой пляшут полечку» М. Качурбиной, «Солдатский марш» Р. Шумана, «Вальс» Д. Кабалевского, «Колыбельная» С. Разорёнов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для чтения:</w:t>
      </w:r>
      <w:r>
        <w:rPr>
          <w:rFonts w:cs="Times New Roman" w:ascii="Times New Roman" w:hAnsi="Times New Roman"/>
          <w:sz w:val="28"/>
          <w:szCs w:val="28"/>
        </w:rPr>
        <w:t xml:space="preserve"> «Кукла Яринка» Й. Чапек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ть до занятия кукольную мебель, которую будут дети строить, выделить её основные части. Слушать песню «Мишка с куклой пляшут полечку» М. Качурбиной. Использовать музыкально-дидактическую игру  на определение жанра и развитие памяти «Что делает кукла?», прочитать рассказ  «Кукла Яринка» Й. Чап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там?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, девчонки и мальчишки! К нам гости пришли!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Почтальон</w:t>
      </w:r>
      <w:r>
        <w:rPr>
          <w:rFonts w:cs="Times New Roman" w:ascii="Times New Roman" w:hAnsi="Times New Roman"/>
          <w:sz w:val="28"/>
          <w:szCs w:val="28"/>
        </w:rPr>
        <w:t>: Здравствуйте! Это я, почтальон Печкин, принёс вам посылки от Зимушки-Зимы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сказывает детям, что нужно поздороваться и сказать спасибо. Почтальон прощается и  уходит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х, какие красивые коробки!  Какой они формы: круглой или квадратной, кто скажет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)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на коробках надписи: «Вы сможете открыть коробки, если отгадаете загадки». Первая коробка и загад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на платье всегда  нос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 о чём тебя  не прос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ть уложишь – будет спать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, и два, и даже пять (кук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коробку и достаёт кукл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ая кукла красавица! Всем, ребята, нрави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кажем Зимушке-Зиме  «большое спасибо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куклу назовём, думайте, ребят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аша, Маша, катя, Ира, а быть может Ната? (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прашивает у детей,  какие цветом  у куклы волосы, глаза, какая одеж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есть у нашей куклы, но ведь негде ей сидеть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, диван ей сделать надо, стол, чтобы было, где поесть. Для чего нужна мебель кук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оробка есть вторая, и загадку я чит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чудо-квадратики вы раскладёте на палас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построите, а потом сломаете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ё сначала начинаете (кубики, кирпичики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беседует о том, какой формы и цвета кубики, как правильно и осторожно нужно играть с кубиками, чтобы не ударить рядом игр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ежде, чем построить мебель для нашей куклы, давайте мы покажем ей, как мы умеем делать гимнастику с кубиками. Становитесь в круг на вытянутые руки, чтоб не мешать и не удари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и вверх сейчас поднимем и три раза хлопнем: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мы их опустим и три раза топнем: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у правую вперёд, ручку левую вперёд и три раза хлопнем: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вприсядку: раз, два, три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тем вприпрыжку: раз, два, тр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А теперь мы с вами строители!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детям образцы: стол, стул, диван – и выясняют, из каких деталей сделан каждый из них, как детали расположены, в какой последовательности надо выполнять работу. Воспитатель побуждает детей к рассказу о виденном, как можно сделать диван, из каких деталей; из чего сделать сиденье, спинку, как при этом ставить кирпичики. Воспитатель следит за работой, поощряет усердие малышей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ы настоящие строители, всё получилось аккуратно и красиво! А теперь, как в народе говорят: «Делу – время, потехе – час». Станцуем танец « Мишка с куклой пляшут польку» (</w:t>
      </w:r>
      <w:r>
        <w:rPr>
          <w:rFonts w:cs="Times New Roman" w:ascii="Times New Roman" w:hAnsi="Times New Roman"/>
          <w:i/>
          <w:sz w:val="28"/>
          <w:szCs w:val="28"/>
        </w:rPr>
        <w:t xml:space="preserve">пляшут)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орно вы плясали, а музыкальную загадку вы бы отгадали? Я включаю музыку, а вы внимательно послушайте и скажите, что кукла будет делать под эту музыку: танцевать, петь или маршировать?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включает «Вальс», «Марш» и «Колыбельную». Дети отвечают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а вы помните, мы читали  рассказ «Кукла Яринка». Как с ней поступила хозяйка? (Ответы). Разве можно так поступать с куклами, а с животными? Мы нашу куклу будем беречь и любить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Я предлагаю сделать для куклы небольшой подарок: вот ваза на столик, который вы сделали, а вот сухие листики. Давайте составим красивый букет и поставим на стол, будет очень красиво и уютно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а кукла устала, споём для неё колыбельную, пусть она отдохнёт. (</w:t>
      </w:r>
      <w:r>
        <w:rPr>
          <w:rFonts w:cs="Times New Roman" w:ascii="Times New Roman" w:hAnsi="Times New Roman"/>
          <w:i/>
          <w:sz w:val="28"/>
          <w:szCs w:val="28"/>
        </w:rPr>
        <w:t>Поют колыбельную).</w:t>
      </w:r>
      <w:r>
        <w:rPr>
          <w:rFonts w:cs="Times New Roman" w:ascii="Times New Roman" w:hAnsi="Times New Roman"/>
          <w:sz w:val="28"/>
          <w:szCs w:val="28"/>
        </w:rPr>
        <w:t xml:space="preserve"> Пока наша кукла отдыхает, мы потихоньку посмотрим вокруг: порядок у нас везде? Кубики и кирпичики  мы положим в нашу красивую коробку и поставим в полочку для игру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29">
    <w:name w:val="Font Style229"/>
    <w:basedOn w:val="Style14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basedOn w:val="Style14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61">
    <w:name w:val="Основной текст (6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Admin</dc:creator>
  <dc:description/>
  <cp:keywords/>
  <dc:language>en-US</dc:language>
  <cp:lastModifiedBy>admin</cp:lastModifiedBy>
  <dcterms:modified xsi:type="dcterms:W3CDTF">2012-11-12T18:51:00Z</dcterms:modified>
  <cp:revision>22</cp:revision>
  <dc:subject/>
  <dc:title/>
</cp:coreProperties>
</file>