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ологическая карта открытого занятия по музыкальному воспитанию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В стране пес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салалары/ Образовательная облас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«Шығармашылық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лімі/ Раздел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«Ән-кү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/ Те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В стране песе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/ 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ормирование навыков вокально-хорового исполнения. Знакомство с понятиями: дикция, дыхание, ансамбль. Учить детей правильному дыханию. Развивать дикцию. Учить петь в ансамбле. Воспитывать доброжелательное отношение друг к другу, понятие о дружбе. Воспитывать устойчивый интерес к музыке. Закреплять умение различать регистровую окра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перту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есня «Динь-динь» обр. В. Федорова (упражн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Песенка друзей» В. Гер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Песня о домбре» В. Вид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сня-инсценировка «Про козлика» Г. Стру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анец «Потанцуй со мной, дру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лдар/ Оборудов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фортепиано, магнитофон, волшебная книга музыки, колокольчик, маски (козлик, овечка, корова, собака, коза),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тілдік компоненты/ Билингвальный компонен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шеңберге тұрыңдар /встаньте в круг/, сәлеметсіңдер ме /здравствуйте/, қоңырау /колокольчик/, Суықтан қорған! /Берегись холода!/, Айқалма! /Не кричи!/, Дауысыңды  қажытпа! /Не утомляй голос!/, сиқырлы кітап /волшебная книга/, дос /друг/, достар әні /песня друзей/, өлеңде не туралы айтылады? /о чем поется в песне?/, өлеңде қандай ақыл-кеңестер беріледі? /какие советы дает нам песня?/, сендерде достар бар ма? /у вас есть друзья?/, достық дегеңіміз не? /что такое дружба?/, міңезі қандай? /какой характер?/, мен сендерге жұмбақ жасырамын /я загадаю вам загадку/, лақ /козлик/, сиыр /корова/, ит /собака/, қой /овца/, ешкі /коза/, сендерге бұл әлем ұнады ма? /вам понравилась эта страна?/, сендер бүгін жаңадан не білдіңдер? /что нового вы сегодня узнали?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566"/>
        <w:gridCol w:w="319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тік кезең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ы деятель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н-күй жетекшінің әрекетт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йствия педагог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лардың әрекет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я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ялық-түрткі бола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онно-побудительны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 приветствует детей и говорит: «Ой, ребята, Музыка не встречает вас сегодня в зале. Наверное, что-то случилось…. Давайте пропоем нашим гостям музыкальное приветствие, может тогда музыка найдет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анно, ничего не произошло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венит колокольчик у одного из г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Ребята, слышите? Правильно, это звучит колокольчик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ңыра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но, откуда доносятся эти зву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, посмотрите, колокольчик показал нам на волшебную книгу – сиқырлы кітап. Давайте посмотрим, что в н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крывает кни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Ой, это какая-то странная книга… в ней нет букв, только какие-то знаки. Что это, ребята? Ну конечно, ноты! Давайте вместе с этой волшебной книгой отправимся в страну песен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заходят в музыкальный зал без музыки,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ропевают музыкальное приветствие: «Здравствуйте, здравствуйте, здравствуйте ВСЕ!» (по восходящему мажорному трезвуч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: Да! Это колоко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отвечают: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радуютс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ық-ізд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о-поисковы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чтобы в пути нам было веселее, мы будем п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ню «Динь-ди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бегает девочка Домисол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исол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Здравствуйте! Я рада приветствовать вас в нашей стране песен. 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шей песенной стране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интересно!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охрану голоса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 что-нибудь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р.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исолька, давай вместе расскажем детям о правилах охраны голос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казывает иллюстрации и комментирует 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р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асибо тебе, Домисоль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мисолька са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Теперь ребята знают, как нужно беречь свой голос. Но есть еще правила пения. Послушайте и запомните 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до правильно си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овно, не сутулясь. Корпус и шею не напрягать. Голову держать прямо, не запрокидывая ее и не опуская, но без на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до правильно ды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дыхаем, не поднимая плеч. При пении рот должен быть открыт не очень широко, как будто захотелось легко зев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до четко произносить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 певцов должна быть хорошая дикция. А развивают дикцию скороговорки. Давайте дружно проговорим одну из них: «Шли сорок мышей и сосали с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бята, раз уж мы с вами попали в страну песен, то я предлагаю вам сегодня послушать новую песню. Называется 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есенка друзей» / «Достар әні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А сочинила эту песню композ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ра Герч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 Веры Герчик очень много детских песен. Когда будете слушать  эту песню, обратите внимание на то, о чем поется в песне, какой характер музык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яет песню под фонограмму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а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Өлеңде не туралы айтылады? /О чем поется в песне? 2. Өлеңде қандай ақыл-кеңестер беріледі? /Какие советы дает нам песня? 3. Можно ли прожить без друзей? 4. Сендерде достар бар ма? /У вас есть друзья? 5. Достық дегеңіміз не? /А что такое дружба? 6. Что вы делаете для своих друзей? 7. Міңезі қандай? Какой характер у этой песни? 8. Почему композитор Вера Герчик написала музыку к песне веселой, оживленной, подвиж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послушаем песню еще раз. Я буду петь, а вы мне помогай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яет песню с фортепиа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хвали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, а теперь я хочу загадать вам загад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 сендерге жұмбақ жасырамын. Послушайте внимательно: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зын мойын, екі ішек,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ар қатар тепкішек.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п көрсең бір бірлеп,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 шығады күмбірл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, кончено, это домбра. Расскажите Домисольке стихотворения о дом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мисолька, а еще ребята знают песню о домбре, послушай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есня о домб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Я хочу послушать, как вы поете припев. Давайте споем его медленно, не торопясь, с хорошей дикцией, четко проговарива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теперь поиграем с песенкой в иг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игра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ломанный телевизо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ясняет игровой п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ая игра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ши наза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каз игрового при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еперь я предлагаю спеть всю песню стоя, как на концерте. Не забудьте быть внимательными и слушать друг друга. Когда все певцы поют дружно, слаженно исполнение называется ансам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исоль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й, ребята, я же совсем забыла. Я пришла к вам не с пустыми руками. Я принесла вам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рассматривает ма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Ребята, с помощью этих масок мы можем спеть нашим г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енку «Про козли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ирает из числа детей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мисолька, я уверена, что в стране песен очень любят танце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мисолька отве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, а вы любите танцевать? Давайте потанцуем. Раз мы в стране песен, то и танцевать мы будем с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танцуй со мной, дружок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исполняют песню несколько раз. 1 – Идут простым шагом, 2 – идут на носочках, 3 – идут на пятках (в зависимости от регистра звучания). После упражнения дети 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инают и повтор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регись холода! – Суықтан қорған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кричи!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қалм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утомляй голос! – Дауысыңды  қажытп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и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яют скороговорку сначала медленно, затем чуть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лушают рассказ педагога, запоминают название песни, имя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ют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дпе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отвечают: дом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рассказывают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быраның құлағ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ерімен бұрағ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арыңды ертіп к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ан кейін шертіп көр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манғазы, Тәттімбет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бырамен сайраған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кке от жақсын деп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ге күйін арнаған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, Жамбыл, сал Біржан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ңғалдырып ән салған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гіңді жандырғ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іген жан тамсан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исполняют песню дружно, весело, зво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ют припев медл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’capel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яют первый куплет и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яют второй куплет и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аются исполнить песню в соответствии с указаниям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стают в полукруг и исполняют песню с инсцен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стают в круг парами. Исполняют танец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тік-түз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сивно-коррегирующ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бята, как здорово, что мы могли побывать в чудесной стране песен! Но наше время заканчивается и пора возвращ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исол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Я хочу подарить вам небольшие подарки! (раздают пода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дерге бұл әлем ұнады ма? Вам понравилось в этой необычной стране? Что понравилось больше всего? Сендер бүгін жаңадан не білдіңдер? Что нового вы сегодня узнали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делятся эмоциями и впечатлениями, полученными на занятии, 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музыку выходят из з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/ 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у/ Знать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сновные правила пения и охраны голоса; понятия «дыхание», «дикция», «ансамбль», «компози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үсінуге тиіс/ Иметь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едставление о дружбе, друзьях; навыки инсценировки песен; навыки выразительного движения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стей білу керек/ Уметь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исполнять песни в ансамбле, дружно, звонко, естественным голосом; правильно пользоваться дыханием во время пения; различать регистровую окраску звучаще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9:00Z</dcterms:created>
  <dc:creator>Анастассия</dc:creator>
  <dc:description/>
  <dc:language>en-US</dc:language>
  <cp:lastModifiedBy>Анастассия</cp:lastModifiedBy>
  <dcterms:modified xsi:type="dcterms:W3CDTF">2012-11-11T11:59:00Z</dcterms:modified>
  <cp:revision>2</cp:revision>
  <dc:subject/>
  <dc:title/>
</cp:coreProperties>
</file>