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исок художественной литературы по правам и обязанностя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ерсен «Дюймовочк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ковский «Айболит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стой «Буратино», «Три поросенк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ро «Красная шапочк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сказка:  «Гуси лебеди», «Маша и медведь», «Волк и семеро козлят», «Крошечка - Хаврошечка», «Морозко», «Мороз Иванович», «12 месяцев», «Теремок», «Сестрица Аленушка и братец Иванушка», «Заюшкина избушка», «Лисичка со скалочкой», «Коза дереза», «Лисичка – сестричка и волк», «Лиса и журавль», «Колобок», «Кот, петух и лиса», «Волк и коза», «Смоляной бочок», «Мужик  и медвендь», «Снегурочка и лис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ак «Сказка о глупом мышонк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ковский «Краденное солнц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анке «Лис и умная уточк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ршин «Лягушка путешественниц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кой «Филип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6"/>
          <w:szCs w:val="36"/>
        </w:rPr>
        <w:t>Подборка статей из детских журнал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ачев А. Приключение маленького человечка (Всеобщая декларация прав человека в пересказе для детей и взрослых) Худ. А. Шевченко. – М.: «Самовар»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ленова Н. Г., Осипова Л. Е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Я – ребенок, и я имею право. – М.: Изд-во Скрипторит 2003, 2007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3.  Татарникова Л. Ю. Права маленького гражданина. – Спб: Литера, 2007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Я уважаю твое право: Урок-утреник. // Ты имеешь право. – 2003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Лопатина А. А. Права детей в сказках, рисунках и вопросах. Правовое воспитание детей. / А. Лопатина, М. Скрипцова. – 2008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6. Цветкова Н. В. Я имею право: Литературный час по правовым вопросам, посвященным 12 декабря Дню Конституции России. // Книжки, нотки и игрушки для Катюшки и Андрюшки. – 2007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Гайворонская Т. А. Детству солнце подарите. К Дню защите детей. // Ты имеешь право. – 2003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8:00Z</dcterms:created>
  <dc:creator>Kosty</dc:creator>
  <dc:description/>
  <cp:keywords/>
  <dc:language>en-US</dc:language>
  <cp:lastModifiedBy>Kosty</cp:lastModifiedBy>
  <dcterms:modified xsi:type="dcterms:W3CDTF">2011-12-01T02:40:00Z</dcterms:modified>
  <cp:revision>3</cp:revision>
  <dc:subject/>
  <dc:title/>
</cp:coreProperties>
</file>