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outlineLvl w:val="0"/>
        <w:rPr>
          <w:rFonts w:ascii="Arial" w:hAnsi="Arial" w:eastAsia="Times New Roman" w:cs="Arial"/>
          <w:kern w:val="2"/>
          <w:sz w:val="30"/>
          <w:szCs w:val="30"/>
          <w:lang w:eastAsia="ru-RU"/>
        </w:rPr>
      </w:pPr>
      <w:r>
        <w:rPr>
          <w:rFonts w:eastAsia="Times New Roman" w:cs="Arial" w:ascii="Arial" w:hAnsi="Arial"/>
          <w:kern w:val="2"/>
          <w:sz w:val="30"/>
          <w:szCs w:val="30"/>
          <w:lang w:eastAsia="ru-RU"/>
        </w:rPr>
        <w:t>Анкета для родителей «Выявление заинтересованности посещения занятий педагога-психолога воспитанниками ДОУ»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Анкета для родителей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Уважаемые родители!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Просим Вас принять участие в анкетировании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«Выявление заинтересованности посещения занятий педагога-психолога воспитанниками ДОУ»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1. Посещает ли ваш ребенок занятия педагога-психолога?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а) да б) не знаю в) нет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2. Рассказывает ли вам ваш ребенок о том, какие занятия он посещал у педагога-психолога (например, занятия в кабинете или в группе, разговаривали или рисовали)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а) да б) нет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3. Какие эмоции проявляет ребенок, рассказывая о взаимодействии с педагогом-психологом?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а) положительные (радость, удовлетворенность) б) нейтральные (констатация факта) в) негативные (грусть, обида, неудовлетворенность)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4. Как ваш ребенок посещает занятия с педагогом-психологом?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а) ребенку нравится, он заинтересован б) ребенок индифферентен (не проявляет никаких чувств, равнодушен) в) ребенку не нравится, посещать не хочет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5. Считаете ли вы нужными для своего ребенка занятия, проводимые педагогом-психологом в ДОУ (диагностика уровня познавательного и личностного развития, школьной готовности; занятия на развитие познавательных процессов, личностных качеств)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а) да, занятия нужны б) частично, только некоторые занятия из перечисленных нужны в) нет, занятия не нужны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>Спасибо за сотрудничество!</w:t>
      </w:r>
    </w:p>
    <w:p>
      <w:pPr>
        <w:pStyle w:val="Normal"/>
        <w:rPr/>
      </w:pPr>
      <w:r>
        <w:rPr>
          <w:u w:val="single"/>
        </w:rPr>
        <w:t>Высокий уровень заинтересованности</w:t>
      </w:r>
      <w:r>
        <w:rPr/>
        <w:t xml:space="preserve"> – большинство ответов а), нет ответов под буквой в)</w:t>
      </w:r>
    </w:p>
    <w:p>
      <w:pPr>
        <w:pStyle w:val="Normal"/>
        <w:rPr/>
      </w:pPr>
      <w:r>
        <w:rPr>
          <w:u w:val="single"/>
        </w:rPr>
        <w:t>Средний уровень заинтересованности</w:t>
      </w:r>
      <w:r>
        <w:rPr/>
        <w:t xml:space="preserve"> – большинство ответов б), частично а), частично в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u w:val="single"/>
        </w:rPr>
        <w:t>Низкий уровень заинтересованности</w:t>
      </w:r>
      <w:r>
        <w:rPr/>
        <w:t xml:space="preserve"> – большинство ответов в), частично б), нет ответов под буквой 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7T09:53:00Z</dcterms:created>
  <dc:creator>Admin</dc:creator>
  <dc:description/>
  <cp:keywords/>
  <dc:language>en-US</dc:language>
  <cp:lastModifiedBy>Admin</cp:lastModifiedBy>
  <dcterms:modified xsi:type="dcterms:W3CDTF">2014-12-27T10:22:00Z</dcterms:modified>
  <cp:revision>2</cp:revision>
  <dc:subject/>
  <dc:title/>
</cp:coreProperties>
</file>