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интегрированного занятия по математике в старшей группе МДОУ № 94 «СПАСЕНИЕ РОЗОВОГО СЛОНА»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НОЕ СОДЕРЖАНИ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</w:t>
      </w:r>
      <w:r>
        <w:rPr>
          <w:b/>
          <w:bCs/>
        </w:rPr>
        <w:t xml:space="preserve">В </w:t>
      </w:r>
      <w:r>
        <w:rPr/>
        <w:t>ходе игры «Что изменилось?» учить детей определять предыдущее место предмета и его положе</w:t>
        <w:softHyphen/>
        <w:t>ние в результате перемещения относительно других предметов, закреплять порядковый счёт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Продолжать учить детей решать арифметические примеры, отображать ответ с помощью цифр. За</w:t>
        <w:softHyphen/>
        <w:t>креплять у детей знание цифр, их соответствие числам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При определении «магического» числа закреплять умение детей находить одинаковые множества и соотношение между ним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Закреплять умение детей отсчитывать определённое количество движений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Совершенствовать умение детей ориентироваться в пространстве, определять своё местоположение относительно других предметов; совершенствовать умение ориентироваться на листе бумаги, закре</w:t>
        <w:softHyphen/>
        <w:t>плять знание геометрических фигур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В ходе занятия познакомить детей с новыми животными - росомаха, дикобраз, закрепить названия знакомых животных, растен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Воспитывать у детей желание прийти на помощь, желание создать красот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ДАТЬ ПОНЯТИЯ</w:t>
      </w:r>
      <w:r>
        <w:rPr>
          <w:b/>
          <w:bCs/>
        </w:rPr>
        <w:t xml:space="preserve">: </w:t>
      </w:r>
      <w:r>
        <w:rPr/>
        <w:t xml:space="preserve">«исчезновение вида», «экологическая катастрофа»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МАТЕРИАЛЫ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   Макет джунглей с Розовым Слоном.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   Магнитная доска с фигурками животных и птиц (дикобраз, попугай, черепаха, росомаха, лисё</w:t>
        <w:softHyphen/>
        <w:t>нок, лось, волк, сова, бегемот, лев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   Панно для определения «магического» числа с представителями фауны и числовыми карточк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4.   Зелёная лужайка (ковёр) и ромашки с цифр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5.    «Тоннель» для пролезания с «кодовой» дверь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6.    Планшеты с альбомными листами; фломастер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7.   Макеты деревьев, кустарника для ориентировки в пространств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8.   Фонограмма песни «Розовый слон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9.   Фигурки слона (оригами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10. Цветок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бята, послушайте песню (звучит фонограмма песни «Розовый слон»). О ком эта песня? Какая эта песня? Почему? Значит, в сказочной стране произошла экологическая катастрофа. Розовый Слон как вид может исчезнуть. Мы должны спасти его. Для этого нужно отнести ему вот этот цветок. Он обладает волшебной сило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 чтобы попасть в сказочную страну, нам нужно отгадать «магическое» число (воспитатель выставляет на мольберте панно). Посмотрите - вы видите здесь различных представителей фауны. Кто здесь? Правильно. Вам нужно соединить их с помощью фломастера с тем квадратом, где столь</w:t>
        <w:softHyphen/>
        <w:t>ко же кружочков, сколько ног или лап у них. Какая цифра получилась? (7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агическое число. Не зря же столько пословиц и поговорок с этим числом: «Семеро одного не ждут», «Семи пядей во лбу», «Семь пятниц на неделе», «Семь бед - один ответ», «Семь раз от</w:t>
        <w:softHyphen/>
        <w:t>мерь - один отрежь», «Семь потов сошло». Ну что ж, теперь мы с вами в сказочной стране. И наш путь начинается. Впереди у нас будет много заданий, испытаний, как и в любой сказк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 вот и первое задание. Послушайте внимательно стихотворение А. Бродского «Всё, что вижу во дворе» (воспитатель читает стихотворение и выкладывает на магнитную доску фигурки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сё, что вижу во дворе,</w:t>
      </w:r>
      <w:r>
        <w:rPr>
          <w:rFonts w:cs="Arial" w:ascii="Arial" w:hAnsi="Arial"/>
        </w:rPr>
        <w:t xml:space="preserve">                                               </w:t>
      </w:r>
      <w:r>
        <w:rPr/>
        <w:t>Серый волк улёгся спать -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сё, что вижу на пути,</w:t>
      </w:r>
      <w:r>
        <w:rPr>
          <w:rFonts w:cs="Arial" w:ascii="Arial" w:hAnsi="Arial"/>
        </w:rPr>
        <w:t xml:space="preserve">                                                </w:t>
      </w:r>
      <w:r>
        <w:rPr/>
        <w:t>Это пя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Я умею, я умею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/>
        </w:rPr>
        <w:t>"</w:t>
      </w:r>
      <w:r>
        <w:rPr/>
        <w:t>Попугай в листве густой -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осчитать до десяти.</w:t>
      </w:r>
      <w:r>
        <w:rPr>
          <w:rFonts w:cs="Arial" w:ascii="Arial" w:hAnsi="Arial"/>
        </w:rPr>
        <w:t xml:space="preserve">                                                   </w:t>
      </w:r>
      <w:r>
        <w:rPr/>
        <w:t>Он - шесто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Еду с мамой в зоосад</w:t>
      </w:r>
      <w:r>
        <w:rPr>
          <w:rFonts w:cs="Arial" w:ascii="Arial" w:hAnsi="Arial"/>
        </w:rPr>
        <w:t xml:space="preserve">                                                   </w:t>
      </w:r>
      <w:r>
        <w:rPr/>
        <w:t>Вот лисёнок рядом с лосем -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И считаю вес подряд:</w:t>
      </w:r>
      <w:r>
        <w:rPr>
          <w:rFonts w:cs="Arial" w:ascii="Arial" w:hAnsi="Arial"/>
        </w:rPr>
        <w:t xml:space="preserve">                                                  </w:t>
      </w:r>
      <w:r>
        <w:rPr/>
        <w:t>Это будет семь и восем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егает дикобраз —</w:t>
      </w:r>
      <w:r>
        <w:rPr>
          <w:rFonts w:cs="Arial" w:ascii="Arial" w:hAnsi="Arial"/>
        </w:rPr>
        <w:t xml:space="preserve">                                                </w:t>
      </w:r>
      <w:r>
        <w:rPr/>
        <w:t>Девять - это бегемот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раз.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/>
        <w:t>Рот как бабушкин комо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истит перышки сова -</w:t>
      </w:r>
      <w:r>
        <w:rPr>
          <w:rFonts w:cs="Arial" w:ascii="Arial" w:hAnsi="Arial"/>
        </w:rPr>
        <w:t xml:space="preserve">                                                </w:t>
      </w:r>
      <w:r>
        <w:rPr/>
        <w:t>В клетке ходит лев косматый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два.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/>
        <w:t>Он последний, он - десяты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ретьей стала росомаха,</w:t>
      </w:r>
      <w:r>
        <w:rPr>
          <w:rFonts w:cs="Arial" w:ascii="Arial" w:hAnsi="Arial"/>
        </w:rPr>
        <w:t xml:space="preserve">                                              </w:t>
      </w:r>
      <w:r>
        <w:rPr/>
        <w:t>Дальше мне не сосчитать -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/>
        <w:t>А четвёртой - черепаха.</w:t>
      </w:r>
      <w:r>
        <w:rPr>
          <w:rFonts w:cs="Arial" w:ascii="Arial" w:hAnsi="Arial"/>
        </w:rPr>
        <w:t xml:space="preserve">                                               Надо снова начинать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(После счёта закрепить местоположение животных с помощью порядкового счёта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и животные - шалунишки. Они любят перебегать с места на место. Вы внимательно посмот</w:t>
        <w:softHyphen/>
        <w:t>рите на них, постарайтесь запомнить, кто где расположился (2 минуты). А теперь закройте глаза (воспитатель меняет местами 2 фигурки, предлагает определить что изменилось. Вопросы: На каком месте был? На каком месте теперь? - закрепление порядкового счёт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у что ж, первое задание вы выполнили. Теперь можем отправляться в пу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мотрите, какая зелёная лужайка. Но почему она без цветов. А давайте мы её засадим ро</w:t>
        <w:softHyphen/>
        <w:t>машками. Подойдите к стульчикам, займите на них места, посмотрите, какие ромашки. Они не про</w:t>
        <w:softHyphen/>
        <w:t>стые, а с цифр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Я сейчас буду читать вам примеры, вы должны решить их, а ромашку с ответом посадить на лужайк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 На поляне у дубка Крот увидел два грибка, А подальше у осин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н нашёл еще оди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то ответить нам готов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колько крот нашёл грибов? (2+1=3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 Семь малюсеньких котят! Что дают им - всё едят. А один сметаны просит, Сколько же котят? Их ... (восемь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 Шесть веселых медвежат, За малиной в лес спешат, Но один малыш устал, От товарищей отста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 теперь ответ найд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колько мишек впереди? (6-1+5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4. В сад девять пчёлок прилетело. Одна из них на клумбу села. Все остальные через сад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 себе на пасеку спеша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ак сколько ж пчёл летит из сада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ам сосчитать тех пчёлок надо! (8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5. Четыре овечки на травке лежали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том две овечки домой убежал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у-ка ответьте поскорей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колько овечек на травке теперь? (2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мотрите, какая красивая лужайка получилась. Ну что ж, продолжим путь. Теперь нам нуж</w:t>
        <w:softHyphen/>
        <w:t>но перейти Долину Волшебных Шагов. Простыми шагами перейти её не получится, поэтому вам придётся идти, изображая различных животных. (Воспитатель даёт задание детям. Например: 2 прыжка кенгуру, 10 шагов муравья, 8 шагов черепахи и т.п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се вы успешно перешли долину. Давайте продолжим путь. Смотрите - впереди пещера. А вход в неё закрыт. Давайте мы с вами подберём код ко входу. Сядьте на стульчики, возьмите план</w:t>
        <w:softHyphen/>
        <w:t>шеты с бумагой и фломастеры. (Воспитатель даёт задание детям нарисовать на бумаге геометриче</w:t>
        <w:softHyphen/>
        <w:t>ские фигуры (диктант). Например, в правом верхнем углу нарисовать круг, в левом нижнем - квад</w:t>
        <w:softHyphen/>
        <w:t>рат и т.д. Задание в диктанте должно совпасть с «кодом» входа в пещеру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бята, давайте проверим, правильно ли мы с вами подобрали код. Всё правильно. Молод</w:t>
        <w:softHyphen/>
        <w:t>цы! Мы с вами можем пройти через пещеру. Посмотрите, какая полянка. Чтобы узнать дальнейший путь, нужно встать на этой полянке так, чтобы дуб был справа, высокая ель сзади, а низкая ель -слева. Впереди у нас будет дорога к Розовому Слон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Давайте встанем правильно! Молодцы! Мы с вами успели дойти до слона, пока он не стал се</w:t>
        <w:softHyphen/>
        <w:t>рым, и сможем оказать ему помощь. И не исчезнет с лица сказочной земли Розовый Слон, не попа</w:t>
        <w:softHyphen/>
        <w:t>дёт он в Красную Книгу тридевятого царства, тридесятого государства. А на память вам о нашей спасательной экспедиции вот эти Розовые Слоники, сделанные путём оригами.</w:t>
      </w:r>
    </w:p>
    <w:p>
      <w:pPr>
        <w:pStyle w:val="Normal"/>
        <w:ind w:firstLine="360"/>
        <w:jc w:val="both"/>
        <w:rPr/>
      </w:pPr>
      <w:r>
        <w:rPr/>
        <w:t>Мы свою миссию выполнили. Пора вернуться в детский са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/>
      </w:pP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7:00Z</dcterms:created>
  <dc:creator>User</dc:creator>
  <dc:description/>
  <cp:keywords/>
  <dc:language>en-US</dc:language>
  <cp:lastModifiedBy>Ляйля</cp:lastModifiedBy>
  <dcterms:modified xsi:type="dcterms:W3CDTF">2014-03-28T19:08:00Z</dcterms:modified>
  <cp:revision>3</cp:revision>
  <dc:subject/>
  <dc:title>КОНСПЕКТ</dc:title>
</cp:coreProperties>
</file>