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музыкаль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Вологодским кружевом через художественное слово, восприятие музыки и музыкально – ритмические дви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Воспринимать музыку спокойного, нежного, певучего характера,  определять настроение, выражать плавностью своего ша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различным перестроениям в хоров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, прославляющим нашу область своим мастер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и впечатления от занятия в  рису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. руководитель</w:t>
      </w:r>
      <w:r>
        <w:rPr>
          <w:sz w:val="28"/>
          <w:szCs w:val="28"/>
        </w:rPr>
        <w:t xml:space="preserve">: Ребята, кто знает, как называется страна, в которой мы живем? На карте России вы видели, что наша страна состоит из нескольких областей. А как называется наша область? Чем знаменита Вологодская область? (Лен, масло, кружево).  Сегодня мы поближе познакомимся с Вологодским кружевом. Слово «Кружево» означает окружать, т.е. оплетать, украшать нарядной отделкой края одежды,  рукавов, воротнички. Для плетения кружева используется </w:t>
      </w:r>
      <w:r>
        <w:rPr>
          <w:i/>
          <w:sz w:val="28"/>
          <w:szCs w:val="28"/>
        </w:rPr>
        <w:t>валик – подушка</w:t>
      </w:r>
      <w:r>
        <w:rPr>
          <w:sz w:val="28"/>
          <w:szCs w:val="28"/>
        </w:rPr>
        <w:t xml:space="preserve">, туго набитая соломой или сеном, </w:t>
      </w:r>
      <w:r>
        <w:rPr>
          <w:i/>
          <w:sz w:val="28"/>
          <w:szCs w:val="28"/>
        </w:rPr>
        <w:t xml:space="preserve">пяльца </w:t>
      </w:r>
      <w:r>
        <w:rPr>
          <w:sz w:val="28"/>
          <w:szCs w:val="28"/>
        </w:rPr>
        <w:t xml:space="preserve">– деревянная подставка, на которую кладут валик, </w:t>
      </w:r>
      <w:r>
        <w:rPr>
          <w:i/>
          <w:sz w:val="28"/>
          <w:szCs w:val="28"/>
        </w:rPr>
        <w:t>коклюшки – палочки</w:t>
      </w:r>
      <w:r>
        <w:rPr>
          <w:sz w:val="28"/>
          <w:szCs w:val="28"/>
        </w:rPr>
        <w:t xml:space="preserve">, точеные из разных пород дерева – на их концы наматывают нити для плетения. На валике прикреплен </w:t>
      </w:r>
      <w:r>
        <w:rPr>
          <w:i/>
          <w:sz w:val="28"/>
          <w:szCs w:val="28"/>
        </w:rPr>
        <w:t xml:space="preserve">«сколок» - </w:t>
      </w:r>
      <w:r>
        <w:rPr>
          <w:sz w:val="28"/>
          <w:szCs w:val="28"/>
        </w:rPr>
        <w:t xml:space="preserve">это узор кружева, переведенный на плотную бумагу. Ловко перебирая пальцами коклюшки, кружевницы перевивают, переплетают нити и в нужном месте узора закрепляют их булавкой. Под руками мастериц рождаются узорчатые шарфы, косынки, воротнички, покрывала, наки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Е.А.Никоновой и внимательно посмотрите на кружевные издел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4864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кружевные изделия, обращают внимание на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какими словами можно сказать о красоте вологодского кружева? Какое оно? (легкое, воздушное, ажурное, нежное, сквозное, тонкое, затейливое, узорное, сказочное, нарядное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альное произведение композитора В.Лаптева, которое так и называется  «Вологодские кружева» и определите его характер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ие круж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0292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, ребята, давайте и мы попробуем сплести свой кружевной узор плавными и красивыми движениями. </w:t>
      </w:r>
      <w:r>
        <w:rPr>
          <w:i/>
          <w:sz w:val="28"/>
          <w:szCs w:val="28"/>
        </w:rPr>
        <w:t>(Под музыку дети двигаются хороводом  с различными перестроениями: «по солнцу», «против солнца», «капустка» (улитка),  выворачивание круга, два круга в разные стороны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ую кружевную сказку мы придумали! Я хочу вам предложить, чтобы вы нарисовали  свои собственные узоры и принесли на следующее музыкальное занятие. С нетерпением буду ждать ваших раб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3:00Z</dcterms:created>
  <dc:creator>User</dc:creator>
  <dc:description/>
  <cp:keywords/>
  <dc:language>en-US</dc:language>
  <cp:lastModifiedBy>Саша</cp:lastModifiedBy>
  <cp:lastPrinted>2010-11-08T13:12:00Z</cp:lastPrinted>
  <dcterms:modified xsi:type="dcterms:W3CDTF">2012-11-09T10:15:00Z</dcterms:modified>
  <cp:revision>4</cp:revision>
  <dc:subject/>
  <dc:title>Фрагмент музыкального занятия</dc:title>
</cp:coreProperties>
</file>