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вукового состава с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анализ звукового состава слова – сложное умственное действие, это умение различать звуки в составе слова и определять их местоположение  в сл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ить детей к овладению анализом звукового состава слов – это, прежде всего, объяснить им значение слов-терминов «звук» и «сло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ачале предоставить детям возможность познакомиться со значением термина «звук», как составным элементом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лушают звуки, производимые различными предметами, а логопед обращает внимание на причину их образования (движения предметов), на возможность самим извлекать звуки, разными способами, приводя в движение предметы или их части: удар палочками о дно барабана, постукивание деревянными ложками о колен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полностью раскрыть значение термина «слово» можно познакомить детей с основными его признаками: 1) слово представляет собой звуковую совокупность; 2) слово всегда имеет определенное значение (о чем-нибудь говорит или что-нибудь означа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наглядности можно провести иг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знакомление ребенка со значением термина «сл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пед готовит кружочки красного,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притронулся ребёнок к первому, как он зазвучал протяжно «а». Ребенок нажимает на красный кружочек и произносит звук «а». Нажимает на синий кружок, слышит: «б», а третий кружок, будто ветерок, запел «в». Можно нажимать подряд на все кружочки и слушать как они звуча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» – шипит синий круж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» – гудит крас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» – жужжит си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» – поет кра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же это за кружочки, на них нажимаешь, и они звучат?» «Это звуки» – довольно быстро догадывается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чего нужны звуки. Давайте и мы подумаем, для чего нужны звуки» – предлагает логоп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пед выкладывает на столе набор звукового ряда для слова «мак», сопровождая свои действия объяснением: «Ставлю три звука в ряд. Первый, синий кружок – звук М. Второй, красный – звук А. Третий, синий – К. Слушай внимательно, как я буду произносить эти звуки подря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пед, интонируя длительность звучания двух первых звуков и акцентируя мгновенность последнего, произносит: МАК. Если ребенок не улавливает слово на слух, то логопед повторно произносит ряд звуков (МАК), укорачивая интервалы между ними, пока ребенок не поймет, что произнесено слово «мак»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разъясняет: «Я произнес (ла) звук М, и мы с тобой его услышали. Но этот звук нам еще ни о чем не сказал. Звуки А и К тоже нам ничего не сказали. А когда они встали рядом и прозвучали вместе один за другим, то получилось слово. И это слово говорит нам о красивом цветке, который называется «м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закрепления знаний дошкольников об основных признаках слова, где в роли звуков выступают сами дети: «Будем играть в «живые звуки», – предлагает логопед. – Мы поставим их в ряд. Пусть они по порядку зазвучат, а мы внимательно послушаем и догадаемся, какое слово получится из этих зву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выстраиваются в соответствии с последовательностью звуков. «Внимание, начинайте звучать!» – с этими словами логопед, встав позади детей, поочередно прикасается к плечу каждого ребенка, тем самым приглашая его к 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одводит детей к выводу, что из звуков можно построить слово, которое нам обязательно что-нибудь скажет. «О чем нам говорит слово «суп»? О пищ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пед предлагает ребенку самому назвать слово и сказать, о чем оно говор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звуками можно проводить в любую свободную минуту (на прогулках, по дороге домой и т.д.), так и на речевых зан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включать двух-, трехминутные звуковые упражнения в различные занятия, не нарушая логического ведения. Можно предложить ребенку вспомнить вещи, какие можно связать, в названии которых есть звук </w:t>
      </w:r>
      <w:r>
        <w:rPr>
          <w:i/>
          <w:iCs/>
          <w:sz w:val="28"/>
          <w:szCs w:val="28"/>
        </w:rPr>
        <w:t>ш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арф, шапку</w:t>
      </w:r>
      <w:r>
        <w:rPr>
          <w:sz w:val="28"/>
          <w:szCs w:val="28"/>
        </w:rPr>
        <w:t xml:space="preserve">), звук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укавицы, свитер, шарф</w:t>
      </w:r>
      <w:r>
        <w:rPr>
          <w:sz w:val="28"/>
          <w:szCs w:val="28"/>
        </w:rPr>
        <w:t xml:space="preserve">); вспомнить, что растет на огороде со звуком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едис, горох, картофель</w:t>
      </w:r>
      <w:r>
        <w:rPr>
          <w:sz w:val="28"/>
          <w:szCs w:val="28"/>
        </w:rPr>
        <w:t xml:space="preserve">); отыскать деревья и кустарники, в названиях которых слышатся звуки </w:t>
      </w:r>
      <w:r>
        <w:rPr>
          <w:i/>
          <w:iCs/>
          <w:sz w:val="28"/>
          <w:szCs w:val="28"/>
        </w:rPr>
        <w:t>б, 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ереза, боярышник…</w:t>
      </w:r>
      <w:r>
        <w:rPr>
          <w:sz w:val="28"/>
          <w:szCs w:val="28"/>
        </w:rPr>
        <w:t>); при рассматривании картины отыскиваются предметы, в названиях которых слышатся какие-либо зв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логопеда – научить детей выделять в словах любой звук, как легко слышимый и произносимый (</w:t>
      </w:r>
      <w:r>
        <w:rPr>
          <w:i/>
          <w:iCs/>
          <w:sz w:val="28"/>
          <w:szCs w:val="28"/>
        </w:rPr>
        <w:t>р, м, с, у, л, н, о</w:t>
      </w:r>
      <w:r>
        <w:rPr>
          <w:sz w:val="28"/>
          <w:szCs w:val="28"/>
        </w:rPr>
        <w:t>), так и трудно произносимый (</w:t>
      </w:r>
      <w:r>
        <w:rPr>
          <w:i/>
          <w:iCs/>
          <w:sz w:val="28"/>
          <w:szCs w:val="28"/>
        </w:rPr>
        <w:t>к, г, б, п, д, 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0:00Z</dcterms:created>
  <dc:creator>Детский</dc:creator>
  <dc:description/>
  <cp:keywords/>
  <dc:language>en-US</dc:language>
  <cp:lastModifiedBy>SVETA</cp:lastModifiedBy>
  <cp:lastPrinted>2006-02-21T13:16:00Z</cp:lastPrinted>
  <dcterms:modified xsi:type="dcterms:W3CDTF">2014-10-27T10:02:00Z</dcterms:modified>
  <cp:revision>16</cp:revision>
  <dc:subject/>
  <dc:title>Ознакомление детей логопедиче-ской группы со словами-терминами «звук», «слово»</dc:title>
</cp:coreProperties>
</file>