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пект непосредственно образовательной деятельности</w:t>
      </w:r>
    </w:p>
    <w:p>
      <w:pPr>
        <w:pStyle w:val="Style16"/>
        <w:rPr/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 xml:space="preserve">: </w:t>
      </w:r>
      <w:r>
        <w:rPr>
          <w:sz w:val="24"/>
          <w:szCs w:val="24"/>
        </w:rPr>
        <w:t>подготовительная</w:t>
      </w:r>
    </w:p>
    <w:p>
      <w:pPr>
        <w:pStyle w:val="Style16"/>
        <w:rPr/>
      </w:pPr>
      <w:r>
        <w:rPr>
          <w:b/>
          <w:sz w:val="28"/>
          <w:szCs w:val="28"/>
        </w:rPr>
        <w:t>Тема НОД</w:t>
      </w:r>
      <w:r>
        <w:rPr>
          <w:sz w:val="24"/>
          <w:szCs w:val="24"/>
        </w:rPr>
        <w:t>: " Время"</w:t>
      </w:r>
    </w:p>
    <w:p>
      <w:pPr>
        <w:pStyle w:val="Style16"/>
        <w:rPr>
          <w:sz w:val="24"/>
          <w:szCs w:val="24"/>
        </w:rPr>
      </w:pPr>
      <w:r>
        <w:rPr>
          <w:b/>
          <w:sz w:val="28"/>
          <w:szCs w:val="28"/>
        </w:rPr>
        <w:t>Ведущая образовательная область</w:t>
      </w:r>
      <w:r>
        <w:rPr>
          <w:sz w:val="28"/>
          <w:szCs w:val="28"/>
        </w:rPr>
        <w:t xml:space="preserve">: </w:t>
      </w:r>
      <w:r>
        <w:rPr>
          <w:sz w:val="24"/>
          <w:szCs w:val="24"/>
        </w:rPr>
        <w:t>Познавательное развитие</w:t>
      </w:r>
    </w:p>
    <w:p>
      <w:pPr>
        <w:pStyle w:val="Style16"/>
        <w:rPr>
          <w:sz w:val="24"/>
          <w:szCs w:val="24"/>
        </w:rPr>
      </w:pPr>
      <w:r>
        <w:rPr>
          <w:b/>
          <w:sz w:val="28"/>
          <w:szCs w:val="28"/>
        </w:rPr>
        <w:t xml:space="preserve">Цель: </w:t>
      </w:r>
      <w:r>
        <w:rPr>
          <w:sz w:val="24"/>
          <w:szCs w:val="24"/>
        </w:rPr>
        <w:t>создание условий для формирования элементарных математических представлений (время)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Формирование умения определять время по часам с точностью до одного час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меть беречь время, регулировать свою деятельность в соответствии со времене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звивать логическое мышление, воспитывать желание заниматься математикой.</w:t>
      </w:r>
    </w:p>
    <w:p>
      <w:pPr>
        <w:pStyle w:val="Style16"/>
        <w:rPr>
          <w:sz w:val="24"/>
          <w:szCs w:val="24"/>
        </w:rPr>
      </w:pPr>
      <w:r>
        <w:rPr>
          <w:b/>
          <w:sz w:val="28"/>
          <w:szCs w:val="28"/>
        </w:rPr>
        <w:t xml:space="preserve">Виды деятельности: </w:t>
      </w:r>
      <w:r>
        <w:rPr>
          <w:sz w:val="24"/>
          <w:szCs w:val="24"/>
        </w:rPr>
        <w:t>игровая, двигательная, познавательно-исследовательская, коммуникативная, изобразительная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Формы организации: </w:t>
      </w:r>
      <w:r>
        <w:rPr>
          <w:sz w:val="24"/>
          <w:szCs w:val="24"/>
        </w:rPr>
        <w:t>фронтальная, индивидуальная.</w:t>
      </w:r>
    </w:p>
    <w:p>
      <w:pPr>
        <w:pStyle w:val="Style16"/>
        <w:rPr>
          <w:sz w:val="24"/>
          <w:szCs w:val="24"/>
        </w:rPr>
      </w:pPr>
      <w:r>
        <w:rPr>
          <w:b/>
          <w:sz w:val="28"/>
          <w:szCs w:val="28"/>
        </w:rPr>
        <w:t xml:space="preserve">Формы реализации детских видов деятельности: </w:t>
      </w:r>
      <w:r>
        <w:rPr>
          <w:sz w:val="24"/>
          <w:szCs w:val="24"/>
        </w:rPr>
        <w:t xml:space="preserve"> игры с речевым сопровождением, физминутка, отгадывание загадок, решение примеров и задач.</w:t>
      </w:r>
    </w:p>
    <w:p>
      <w:pPr>
        <w:pStyle w:val="Style16"/>
        <w:rPr>
          <w:sz w:val="24"/>
          <w:szCs w:val="24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4"/>
          <w:szCs w:val="24"/>
        </w:rPr>
        <w:t>проектор с ноутбуком, часы,  плакат на тему «Режим дня», волшебный цветок,  портфель, тетради в клеточку, карандаши, изображения  Оли и Коли: старики и дети, иллюстрации зверей и их домиков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Предварительная работа:  </w:t>
      </w:r>
      <w:r>
        <w:rPr>
          <w:sz w:val="24"/>
          <w:szCs w:val="24"/>
        </w:rPr>
        <w:t>чтение произведения Шварца «Потерянное время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НОД</w:t>
      </w:r>
    </w:p>
    <w:p>
      <w:pPr>
        <w:pStyle w:val="Style16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ая часть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 Сегодня к нам на занятие пришли Коля и Оля. Коля и Оля – ученики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i/>
          <w:sz w:val="24"/>
          <w:szCs w:val="24"/>
        </w:rPr>
        <w:t xml:space="preserve">Дети: </w:t>
      </w:r>
      <w:r>
        <w:rPr>
          <w:sz w:val="24"/>
          <w:szCs w:val="24"/>
        </w:rPr>
        <w:t xml:space="preserve"> Нет, это дедушка и бабушк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осмотрите, у них в руках портфели, они одеты как дети. Послушайте, почему Оля и Коля выглядят, как старички.  С ними случилась беда. Их заколдовали злые волшебники. Не знаете, почему? Потому, что они опаздывали в школу, прогуливали уроки, долго гуляли на улице, не делали уроки. И вот видите, что с ними случилось. Хотите помочь Коле и Оле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огда скажите, почему Коля и Оля опаздывали в школу?  Долго спали? Долго одевались? Отвлекались по дороге в школу? Самая главная причина в том, что они не умели узнавать время по часам. А вы умеете?</w:t>
      </w:r>
    </w:p>
    <w:p>
      <w:pPr>
        <w:pStyle w:val="Style16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Посмотрите перед вами настенные часы. На циферблате  написаны цифры, что они означают?  Правильно!  Время, часы, минуты. У часов три стрелки. Что показывает самая маленькая стрелка? Часы. В сутках 24 часа. Самая большая стрелка что показывает? Минуты. В одном часе 60 минут. Вот поэтому большая стрелка движется быстрее маленькой.  А третья, самая тоненькая стрелка, что показывает? Секунды. В каждой минуте 60 секунд, а в часе 3600 секунд. Вот поэтому секундная стрелка движется очень быстро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Если большая стрелка стоит на 12 и маленькая на 12 – значит, ровно 12 часов. Отчет времени ведется от цифры 12. Если часы показывают ровно 2 часа, 3 часа – то маленькая стрелка стоит на цифре 2, 3, а большая всегда на 12. Почему? Потому что отчет времени идет от 12.  Запомнили?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Давайте поиграем в игру «Сколько времени?». Я показываю вам часы, а вы должны ответить.  </w:t>
      </w:r>
    </w:p>
    <w:p>
      <w:pPr>
        <w:pStyle w:val="Style16"/>
        <w:rPr/>
      </w:pPr>
      <w:r>
        <w:rPr>
          <w:sz w:val="24"/>
          <w:szCs w:val="24"/>
        </w:rPr>
        <w:t>- Молодцы! Хорошо запомнили, и Оля с Колей с вами тоже научились узнавать время по часам.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Но знаете ли вы, что в определенное время необходимо выполнять те или иные дела? Вы знаете, что в детском саду мы все делаем по часам. Это называется режимом дня. Режим дня необходим, чтобы все можно было вовремя сделать, везде успеть, чтобы быть здоровым. Посмотрите на доску, рассмотрите плакат с картинками. Видите  вверху нарисованы часы, показывающие различное время, а внизу картинки, где дети занимаются разными делами.  Нужно найти общее между двумя картинками вверху и внизу, и объяснить, что в них общего. Почему в это время  нужно вести себя именно так, а не по – другому? А Коля и Оля послушают и запомня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Молодцы! Вы правильно ответили. Оля и Коля, вы все запомнили? Все. Значит, мы с вами готовы к путешествию в заколдованный лес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Давайте закроем глаза и произнесем три раза волшебные слова (тик – так )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у, вот мы и в волшебном лесу! Ой, а это  кто? Дети вы знаете, кто это? Гномик.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дравствуй, гномик, мы пришли в волшебный лес, чтобы помочь Коле и Оле. Ты знаешь, что  злые волшебники превратили их  в старичков?   </w:t>
      </w:r>
    </w:p>
    <w:p>
      <w:pPr>
        <w:pStyle w:val="Style16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Знаю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омоги нам найти этих волшебников.</w:t>
      </w:r>
    </w:p>
    <w:p>
      <w:pPr>
        <w:pStyle w:val="Style16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Помогу, если вы мне поможете. Научите меня играть в игру «Живые числа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Дети, научим гномика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Научим).</w:t>
      </w:r>
    </w:p>
    <w:p>
      <w:pPr>
        <w:pStyle w:val="Style16"/>
        <w:rPr/>
      </w:pPr>
      <w:r>
        <w:rPr>
          <w:b/>
          <w:sz w:val="24"/>
          <w:szCs w:val="24"/>
        </w:rPr>
        <w:t xml:space="preserve">Дидактическая игра «Живые числа».  </w:t>
      </w:r>
      <w:r>
        <w:rPr>
          <w:sz w:val="24"/>
          <w:szCs w:val="24"/>
        </w:rPr>
        <w:t>( Дети называют по порядку цифры от 1 до 15, а потом обратно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Ну, гномик, запомнил?</w:t>
      </w:r>
    </w:p>
    <w:p>
      <w:pPr>
        <w:pStyle w:val="Style16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Да, спасибо большое. А вы умеете решать примеры на сложение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Умеем!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Тогда помогите! Злые волшебники заколдовали не только Колю и Олю, но и моих друзей. Ведь мои друзья звери не умеют считать, поэтому они не могут попасть домой. Ходят, плачут, ищут свой дом. Не с кем мне играть. Помогите моим друзьям, решите пример, нарисованный у них на флажке и помогите найти до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оможем? Внимательно посмотрите на белочку, решите ее пример и найдите её дом. (дети решают примеры и находят дома – ответы на картинке).</w:t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елка – 5+2;</w:t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ж – 3+4;</w:t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обер – 7+1;</w:t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яц – 9+1;</w:t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са – 4+4;</w:t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равей – 6+3.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Ура!  Всех моих друзей расколдовали! Спасибо, дети, вам и от меня, и от моих друзей. А за это я научу вас нашей любимой игре. Называется она «Стрекоза». Я буду слова говорить, а вы повторяйте и правильно в нужном направлении двигайтесь.</w:t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т какая стрекоза,</w:t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 горошины глаза.</w:t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ево – вправо, назад – вперед,</w:t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у, совсем, как вертолет.</w:t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ы летаем высоко, </w:t>
      </w:r>
    </w:p>
    <w:p>
      <w:pPr>
        <w:pStyle w:val="Style16"/>
        <w:jc w:val="center"/>
        <w:rPr/>
      </w:pPr>
      <w:r>
        <w:rPr>
          <w:b/>
          <w:i/>
          <w:sz w:val="24"/>
          <w:szCs w:val="24"/>
        </w:rPr>
        <w:t>Мы летаем низко,</w:t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ы летаем далеко,</w:t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ы летаем близко.</w:t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летели, полетели, </w:t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полянку снова сели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нравилась игра? А теперь за дело. Чтобы справиться с волшебниками, нужно найти волшебный цветок. Я знаю, где он растет. Идите за мной. (находят цветок) Вот он какой. Лепестки не простые, посмотрите, на них что-то написано. Давайте прочитаем.</w:t>
      </w:r>
    </w:p>
    <w:p>
      <w:pPr>
        <w:pStyle w:val="Style16"/>
        <w:rPr/>
      </w:pPr>
      <w:r>
        <w:rPr>
          <w:sz w:val="24"/>
          <w:szCs w:val="24"/>
        </w:rPr>
        <w:t>- Теплая весна сейчас, виноград созрел у нас. Конь рогатый на лугу, летом прыгает в снегу. Поздней осенью медведь, любит в речке посидеть. А зимой среди ветвей «ча-ча-ча» пел соловей. Быстро дайте мне ответ – это правда или нет.  ( дети говорят правильные ответы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Вы правильно ответили, посмотрите, цветок раскрылся и в нем что-то лежит. А лежит здесь листик, а на нем задача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Что такое задача?</w:t>
      </w:r>
    </w:p>
    <w:p>
      <w:pPr>
        <w:pStyle w:val="Style16"/>
        <w:rPr/>
      </w:pPr>
      <w:r>
        <w:rPr>
          <w:sz w:val="24"/>
          <w:szCs w:val="24"/>
        </w:rPr>
        <w:t xml:space="preserve">- Давайте я прочту её, и мы объясним гномику. </w:t>
      </w:r>
      <w:r>
        <w:rPr>
          <w:b/>
          <w:sz w:val="24"/>
          <w:szCs w:val="24"/>
        </w:rPr>
        <w:t xml:space="preserve">Оля ушла из школы в 9 часов. 3 часа она гуляла на улице. Во сколько часов Оля встретила Колю? </w:t>
      </w:r>
      <w:r>
        <w:rPr>
          <w:sz w:val="24"/>
          <w:szCs w:val="24"/>
        </w:rPr>
        <w:t xml:space="preserve"> Скажите, кто может сказать, что такое условие в задаче?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ля ушла из школы в 9 часов. 3 часа она гуляла, а потом встретила Колю. </w:t>
      </w:r>
      <w:r>
        <w:rPr>
          <w:sz w:val="24"/>
          <w:szCs w:val="24"/>
          <w:u w:val="single"/>
        </w:rPr>
        <w:t>Это условие задачи.</w:t>
      </w:r>
    </w:p>
    <w:p>
      <w:pPr>
        <w:pStyle w:val="Style16"/>
        <w:rPr/>
      </w:pPr>
      <w:r>
        <w:rPr>
          <w:sz w:val="24"/>
          <w:szCs w:val="24"/>
        </w:rPr>
        <w:t xml:space="preserve">- У задачи есть вопрос. Во сколько часов Оля встретила Колю? </w:t>
      </w:r>
      <w:r>
        <w:rPr>
          <w:sz w:val="24"/>
          <w:szCs w:val="24"/>
          <w:u w:val="single"/>
        </w:rPr>
        <w:t>Это вопрос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Значит, задача состоит из условия и вопроса.</w:t>
      </w:r>
    </w:p>
    <w:p>
      <w:pPr>
        <w:pStyle w:val="Style16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Как мы будем решать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Давайте положим перед собой столько кружков, во сколько часов Оля ушла из школы (9). ( Дети выкладывают на местах, воспитатель на наборном полотне) А треугольников столько, сколько Оля гуляла (3). Кто скажет решение задачи?  (9+3=12)  Кто скажет ответ? В 12 часов Оля с Колей встретились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Молодцы! Задачу решили правильно. Значит, я могу вам показать волшебный портфель. Чтобы его открыть, сначала необходимо нарисовать стрелки на часах так, чтобы они показывали время (когда вы просыпаетесь, приходите в детский сад, просыпаетесь днем, уходите домой, ложитесь вечером спать). Если правильно выполните задание – портфель откроется, и вы найдете карту, по которой сможете попасть в дом злых волшебников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 Дети по очереди выходят к доске и рисуют стрелки на часах в определенном положении: 7,8, 3, 6,9. При затруднении помогают все дети).</w:t>
      </w:r>
    </w:p>
    <w:p>
      <w:pPr>
        <w:pStyle w:val="Style16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Ура, портфель открылся!</w:t>
      </w:r>
    </w:p>
    <w:p>
      <w:pPr>
        <w:pStyle w:val="Style16"/>
        <w:rPr/>
      </w:pPr>
      <w:r>
        <w:rPr>
          <w:sz w:val="24"/>
          <w:szCs w:val="24"/>
        </w:rPr>
        <w:t xml:space="preserve">- Посмотрите, видите, это карта, как пройти к дому злых волшебников. Идти надо очень тихо, осторожно и внимательно. Посмотрите, карта разделена на квадратики. Каждый квадратик равен одному шагу. А теперь возьмите в руки карандаши, карты (тетрадь) и пойдем к дому. </w:t>
      </w:r>
      <w:r>
        <w:rPr>
          <w:b/>
          <w:sz w:val="24"/>
          <w:szCs w:val="24"/>
        </w:rPr>
        <w:t>Найдите в левом углу карты волшебный цветок. Нашли! От него сделайте вправо 5 шагов до двух елок, теперь 3 шага вверх до старого пня, от пня 8 шагов вверх до лужайки с цветами, теперь 6 шагов влево до мухомора, от него надо пройти 12 шагов вверх до старого дуба, налево 3 шага до норы лисы, вниз 7 шагов и вот мы у дома злых волшебников.</w:t>
      </w:r>
    </w:p>
    <w:p>
      <w:pPr>
        <w:pStyle w:val="Style16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 Заключительная часть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Видите часы, давайте  гномик переведет часы на час назад и мы должны услышать звон, если все правильно сделал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 Часы переводятся на час назад, слышен звон будильника, гном исчезает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Ну, вот, дети, мы опять с вами в детском саду. Ой, посмотрите, Коля и Оля опять стали учениками. Вы молодцы, они благодарят за все и обещают быть хорошими ученикам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"Детский сад комбинированного вида № 39"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Заводского района г. Саратова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посредственно образовательной деятельности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по теме: «Время»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(подготовительная возрастная группа)</w:t>
      </w:r>
    </w:p>
    <w:p>
      <w:pPr>
        <w:pStyle w:val="Style16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Артемьева Наталья Александровна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2014 г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50:00Z</dcterms:created>
  <dc:creator>user</dc:creator>
  <dc:description/>
  <cp:keywords/>
  <dc:language>en-US</dc:language>
  <cp:lastModifiedBy>Comp</cp:lastModifiedBy>
  <cp:lastPrinted>2013-12-02T10:49:00Z</cp:lastPrinted>
  <dcterms:modified xsi:type="dcterms:W3CDTF">2014-03-01T15:38:00Z</dcterms:modified>
  <cp:revision>6</cp:revision>
  <dc:subject/>
  <dc:title/>
</cp:coreProperties>
</file>