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бятам о зверя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развл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чат стих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дома рассказы о своих домашних питомца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елают фотовыставку «Мои домашние питомцы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пользуемый репертуар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Каплунова, И.Новоскольцева «Праздник каждый день. Средняя групп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Буренина «Ритмическая моза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я знаю, что все вы любите зверей и птиц.  У многих есть дома животные – кошки, собаки, попугаи, хомячки… Расскажите о них. </w:t>
      </w:r>
      <w:r>
        <w:rPr>
          <w:i/>
          <w:sz w:val="28"/>
          <w:szCs w:val="28"/>
        </w:rPr>
        <w:t>(рассказы детей</w:t>
      </w:r>
      <w:r>
        <w:rPr>
          <w:sz w:val="28"/>
          <w:szCs w:val="28"/>
        </w:rPr>
        <w:t>). Многие поэты и композиторы тоже имеют дома животных и написали стихи и музыку о своих любимцах. Вы выучили много песен, танцев и стихов про животных. Так давайте покажем наш конц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ребенок:</w:t>
      </w:r>
      <w:r>
        <w:rPr>
          <w:sz w:val="28"/>
          <w:szCs w:val="28"/>
        </w:rPr>
        <w:t xml:space="preserve"> Мы животных очень лю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не будем оби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них сегодня дру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петь, стихи 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ребенок</w:t>
      </w:r>
      <w:r>
        <w:rPr>
          <w:sz w:val="28"/>
          <w:szCs w:val="28"/>
        </w:rPr>
        <w:t>: Раз, два, три, четыре, п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учится счи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ихоньку, понемно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авляет к мышке к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ется от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есть, а мышки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Два ко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Хитрый к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Угадайте!</w:t>
      </w:r>
    </w:p>
    <w:p>
      <w:pPr>
        <w:pStyle w:val="Normal"/>
        <w:jc w:val="both"/>
        <w:rPr/>
      </w:pPr>
      <w:r>
        <w:rPr>
          <w:sz w:val="28"/>
          <w:szCs w:val="28"/>
        </w:rPr>
        <w:t>Я хозяин леса стр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ть люблю зимой в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ю зиму напро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тся мне душистый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шно я могу рев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я, скаж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едвед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Медвежат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«Плюшевый медвежонок»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4 ребенок</w:t>
      </w:r>
      <w:r>
        <w:rPr>
          <w:bCs/>
          <w:iCs/>
          <w:sz w:val="28"/>
          <w:szCs w:val="28"/>
        </w:rPr>
        <w:t>: Желтые комочки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гкие, как вата!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гают за квочкой…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о кто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Дети</w:t>
      </w:r>
      <w:r>
        <w:rPr>
          <w:bCs/>
          <w:iCs/>
          <w:sz w:val="28"/>
          <w:szCs w:val="28"/>
        </w:rPr>
        <w:t>: Цыплята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сня «Хохлат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анец цыплят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>5 ребенок</w:t>
      </w:r>
      <w:r>
        <w:rPr>
          <w:bCs/>
          <w:iCs/>
          <w:sz w:val="28"/>
          <w:szCs w:val="28"/>
        </w:rPr>
        <w:t>: По тропинке жук ползет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него усы вразл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к большой и деловитый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 него сердитый вид –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щит веточку ракит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усами шевелит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Жу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Зоопарк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 xml:space="preserve">Дети под </w:t>
      </w:r>
      <w:r>
        <w:rPr>
          <w:b/>
          <w:bCs/>
          <w:i/>
          <w:iCs/>
          <w:sz w:val="28"/>
          <w:szCs w:val="28"/>
        </w:rPr>
        <w:t>песню «Паровоз»</w:t>
      </w:r>
      <w:r>
        <w:rPr>
          <w:bCs/>
          <w:i/>
          <w:iCs/>
          <w:sz w:val="28"/>
          <w:szCs w:val="28"/>
        </w:rPr>
        <w:t xml:space="preserve"> едут в зоопарк». Педагог показывает карточки с изображениями животных. Дети должны показать данное животное движениями под музыку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дагог:</w:t>
      </w:r>
      <w:r>
        <w:rPr>
          <w:sz w:val="28"/>
          <w:szCs w:val="28"/>
        </w:rPr>
        <w:t xml:space="preserve"> Ребята, ну вот мы и узнали, сколько песен, танцев, стихов вы знаете про животных, насекомых, птиц. Я думаю, что вы вырастите добрыми ребятами и никогда не будете обижать ни кошку, ни собаку, ни жучка, ни лягушку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9:00Z</dcterms:created>
  <dc:creator>User</dc:creator>
  <dc:description/>
  <cp:keywords/>
  <dc:language>en-US</dc:language>
  <cp:lastModifiedBy>Саша</cp:lastModifiedBy>
  <cp:lastPrinted>2010-09-15T17:10:00Z</cp:lastPrinted>
  <dcterms:modified xsi:type="dcterms:W3CDTF">2012-11-08T18:26:00Z</dcterms:modified>
  <cp:revision>4</cp:revision>
  <dc:subject/>
  <dc:title>«Ребятам о зверятах»</dc:title>
</cp:coreProperties>
</file>