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77735" cy="8005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735" cy="800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7100" cy="8005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0" cy="800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05pt;height:630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7100" cy="8005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0" cy="800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41" w:h="1547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