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дактические пособия по слоговому анализу.</w:t>
      </w:r>
    </w:p>
    <w:p>
      <w:pPr>
        <w:pStyle w:val="Style14"/>
        <w:ind w:firstLine="708"/>
        <w:rPr/>
      </w:pPr>
      <w:r>
        <w:rPr>
          <w:color w:val="000000"/>
          <w:sz w:val="28"/>
          <w:szCs w:val="28"/>
        </w:rPr>
        <w:t xml:space="preserve">Эффективным приемом работы по обучению звуко - слоговому анализу является использование числового ряда. Последовательное движение руки и взгляда слева направо совпадает с последовательным произнесением и слуховым восприятием звуков слова. Работу с числовым рядом мы начинаем в старшей группе. Первоначально цифровой ряд представлен в виде числового коврика. Дети, анализируя, например, звуковой ряд из гласных звуков, берут символ звука и садятся на соответствующее поле с цифрой. При индивидуальной форме работы ребенок, шагая по цифровому коврику, называет звуки, услышанные им в определенной последовательности. </w:t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проводится работа по развитию слогового анализа, последовательность слогов в слове соотносится детьми с последовательностью цифр в ряду.</w:t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готовительной группе числовой ряд используется на занятиях в виде набора цифр для каждого ребенка от одного до девяти. Услышав слово, дети ведут палец от цифры к цифре, произнося последовательно все звуки. Цифру, обозначающую последний звук слова, выдвигают из ряда, говоря, например: «В этом слове четыре звука». Или дети, с опорой на цифровой ряд, находят место определенного звука в слове, дают его характеристику, называют предыдущий и последующий звуки. </w:t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ительной группе каждый ребенок является строителем своего «Замка Грамоты». На стенде помещается образец замка, а детям разъясняется, что каждый из них сможет построить свой замок, постепенно овладевая навыками звукового, слогового и языкового анализа и навыками чтения. Части замков в торжественной обстановке прикрепляются самими детьми, после завершения очередного этапа обучения. Например, части фундамента обозначают умения детей: анализировать и читать ряд из гласных звуков, анализировать и читать обратный слог, определять позицию гласного звука в слове (начало, середина, конец). Помимо постепенного «строительства» замков дети украшают их наклейками, полученными на логопедических занятиях в качестве поощрения.</w:t>
      </w:r>
    </w:p>
    <w:p>
      <w:pPr>
        <w:pStyle w:val="Style14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ложи дорожку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комстве со звуками дети отыскивают фигурки, спрятанные в кабинете, называют их и определяют звук, имеющийся в каждом слове. Можно организовать поиск слов с определенной позицией звука в слове, с определенным количеством слогов.</w:t>
      </w:r>
    </w:p>
    <w:p>
      <w:pPr>
        <w:pStyle w:val="Style14"/>
        <w:rPr/>
      </w:pPr>
      <w:r>
        <w:rPr>
          <w:color w:val="000000"/>
          <w:sz w:val="28"/>
          <w:szCs w:val="28"/>
        </w:rPr>
        <w:t>Приведем примеры игр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 одного звука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дает задание выбрать фигурки, в названии которых есть заданный звук, и построить город, используя эти фигурки. Потом можно составить рассказ об этом городе и его жителях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й клад»</w:t>
      </w:r>
    </w:p>
    <w:p>
      <w:pPr>
        <w:pStyle w:val="Style14"/>
        <w:rPr/>
      </w:pPr>
      <w:r>
        <w:rPr>
          <w:color w:val="000000"/>
          <w:sz w:val="28"/>
          <w:szCs w:val="28"/>
        </w:rPr>
        <w:t>Ребенок прячет предмет и дает характеристику звукового и слогового состава слова. Когда другие дети отгадывают, дает инструкции, как найти спрятанную вещь, словами «правее», «левее», «прямо» и т.д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размещены несколько фигурок. Ребенку нужно по заданию логопеда начертить на поверхности листа дорожку, которая соединит слова, начинающиеся на один звук, или имеющие одинаковое количество слог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огопедических занятиях и в ходе совместной деятельности детей с логопедом мы используем многофункциональную игру </w:t>
      </w:r>
      <w:r>
        <w:rPr>
          <w:rStyle w:val="StrongEmphasis"/>
          <w:color w:val="000000"/>
          <w:sz w:val="28"/>
          <w:szCs w:val="28"/>
        </w:rPr>
        <w:t>«Почтальон»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ребенком или группой детей ставится условие, например, доставить почтовый конверт, идя по дорожке, которая соединяет домики, имеющие в названиях разные гласные звуки. На домиках изображены: МАК, ДЫМ, КОТ, СУК. Дети выполняют задание, определив гласные звуки в предложенных словах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варианты задания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ова должны начинаться на гласные (согласные) звуки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ова должны заканчиваться на разные гласные (согласные) звуки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ова должны иметь разное количество звуков (слогов) в своем составе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ова должны начинаться (заканчиваться) на разные слоги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ова должны иметь одинаковые (разные) гласные звуки в своем состав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ительной группе слова на домиках могут быть написаны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Для активизации речеслухового внимания и памяти детей и закрепления символов звуков эффективно использовать игру </w:t>
      </w:r>
      <w:r>
        <w:rPr>
          <w:rStyle w:val="StrongEmphasis"/>
          <w:color w:val="000000"/>
          <w:sz w:val="28"/>
          <w:szCs w:val="28"/>
        </w:rPr>
        <w:t xml:space="preserve">«Будь внимателен!», </w:t>
      </w:r>
      <w:r>
        <w:rPr>
          <w:color w:val="000000"/>
          <w:sz w:val="28"/>
          <w:szCs w:val="28"/>
        </w:rPr>
        <w:t xml:space="preserve">попутно способствующую развитию фонематического восприятия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и, актуальные для конкретного занятия, зашифровываются определенным движением или позой тела. Движения ассоциативно связаны с символом звука. Например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руки описывают большой круг, двигаясь сверху вниз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– руки, соединяясь, образуют овал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– ладони двух рук, соединяясь, образуют круг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– руки вытянуты в стороны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– дети кулаком одной руки стучат о ладонь другой («молоток»)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дети указательным пальцем одной руки ударяют о ладонь другой («каблук»)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дети указательными пальцами двух рук, приставленных к голове, изображают рога («корова»);</w:t>
      </w:r>
    </w:p>
    <w:p>
      <w:pPr>
        <w:pStyle w:val="Style14"/>
        <w:rPr/>
      </w:pPr>
      <w:r>
        <w:rPr>
          <w:color w:val="000000"/>
          <w:sz w:val="28"/>
          <w:szCs w:val="28"/>
        </w:rPr>
        <w:t>Н – ладонями прикрыть глаза («Нонна ноет»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произносит изолированные звуки, слоги, слова, а дети принимают соответствующие услышанному звуку позы или выполняют движен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закрепления умения детей соединять звуки в слоги и слова условными движениями логопед «зашифровывает» слог или слово. Перед детьми стоит задача разгадать слово, соединив звуки. В последствии зашифровывать слова могут сами дет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огопедической практике нередко встречаются дети, которые долго не могут запомнить буквенные обозначения. В логопедии разработано множество приемов работы по оказанию помощи таким детям (Р.И.Лалаева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й является форма работы по конструированию букв из самих детей. Группа детей, ложась на ковер, под руководством «проблемного» в этом плана ребенка, строят определенную букву, а затем могут преобразовать ее в другу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крепления навыков звукового и слогового анализа и синтеза нами используется дидактическое пособие </w:t>
      </w:r>
      <w:r>
        <w:rPr>
          <w:rStyle w:val="StrongEmphasis"/>
          <w:color w:val="000000"/>
          <w:sz w:val="28"/>
          <w:szCs w:val="28"/>
        </w:rPr>
        <w:t>«Звуковой коврик»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Это пособие представляет собой сшитый из двойной полиэтиленовой пленки коврик, разделенный на 9 квадратов – карманов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маны вставляются карточки (символы звуков, буквы) или картинки достаточно большого размера. Использование этого пособия позволяет параллельно развивать навыки пространственной ориентировки. Выполняя задания, направленные на развитие навыков звукового анализа и синтеза ребенок должен двигаться, изменять положение своего тела в пространстве. Эта возможность важна при работе с гиперактивными детьм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дидактических игр с использованием пособия: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кажи дорогу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квадрате размещаются символы звуков, либо буквы (второй год обучения). Ребенок стоит перед ковриком около нижнего левого квадрата. Задание: найти символ звука (букву), на который начинается определенное слово. Ребенок, найдя нужный символ, должен дойти до него, комментируя свой пут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имер, шаг вперед, два шага вправо, два шага вперед, это звук 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ем можно попросить ребенка найти другой символ и прокомментировать дорогу к нему, назвав следующее слово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может быть названо без первого звука, а ребенок, определив его покажет символ на коврике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йди свой домик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мое квадратов тоже. Ребенок двигается по коврику, выполняя команды логопеда или другого ребенка. Остановившись, ребенок выполняет речевое задание. Например, придумать слова, с разной позицией звука, представленного на этом квадрате символом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ставь слово»</w:t>
      </w:r>
    </w:p>
    <w:p>
      <w:pPr>
        <w:pStyle w:val="Style14"/>
        <w:rPr/>
      </w:pPr>
      <w:r>
        <w:rPr>
          <w:color w:val="000000"/>
          <w:sz w:val="28"/>
          <w:szCs w:val="28"/>
        </w:rPr>
        <w:t>Логопед называет слово. Ребенок должен сделать звуковой анализ этого слова и показать каждый звук на коврике определенной рукой или ногой. Например, в слове МАК первый звук (символ на коврике) показать правой рукой, второй звук показать правой ногой, последний звук – левой руко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может самостоятельно загадывать и показывать символы звуков на коврике, а остальные участники игры угадывают слово, составив его из показанных звуков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ое пособие «Звуковой коврик» используется и при закреплении и совершенствовании навыков слогового анализа и синтез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51:00Z</dcterms:created>
  <dc:creator>Алина</dc:creator>
  <dc:description/>
  <cp:keywords/>
  <dc:language>en-US</dc:language>
  <cp:lastModifiedBy>SVETA</cp:lastModifiedBy>
  <dcterms:modified xsi:type="dcterms:W3CDTF">2014-10-27T10:07:00Z</dcterms:modified>
  <cp:revision>6</cp:revision>
  <dc:subject/>
  <dc:title/>
</cp:coreProperties>
</file>