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ивает индивидуальные и подгрупповые занятия с детьми по коррекции речи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онсультирует музыкального руководителя, инструктора по физической культуре, руководителя ИЗО студии по вопросам организации коррекционно-педагогического процесс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в отборе содержания и методики интегрированных занят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коррекционно-педагогическую помощь детям с речевыми нарушениями; проводит совместные занятия со специалис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ет основные компоненты звуковой культуры речи: интонацию, ритмико-мелодическую сторону, силу, высоту и тембр голос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вческое и речевое дыхани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ет словарь детей по лексическим тема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по автоматизации звуков, развитию фонематического слух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музыки стимулирует познавательные процессы ребенка, готовит для детей праздничные утренник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о специалистами ДОУ по вопросам организации совместной деятельности всех детей на занятиях, праздниках, развлечениях, утренниках и 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рекомендации учителя-логопеда с целью коррекции двигательных нарушений, ориентировки в пространстве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дбирает индивидуальные упражнения для занятий с детьми, имеющими соматическую ослабленность, замедленное развитие локомоторных функций, отставание в развитии двигательной сферы, снижение ловкости и скорости выполнения упражнений с учетом рекомендаций учителя-логопед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ствует оздоровлению и закаливанию детского организма, развивает общую и мелкую моторику, формирует положительные личностные качеств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(в том числе со всеми специалистами) индивидуальные, подгрупповые и фронтальные занятия со всеми воспитанниками с учетом их психофизических возможностей и индивидуальных особенносте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т речевые навыки, полученные детьми на логопедических занятиях, путем специально подобранных подвижных игр, упражн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предметную развивающую среду для своевременного речевого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я и профилактики нарушений в развитии устной и письменной речи воспитанников групп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мониторинг усвоения содержания образовательной области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«Коммуникация» общеобразовательной программы воспитанниками группы, зачисленными в логопункт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наблюдает за ходом речевого развития воспитанников группы, диагностирует предпосылки и признаки формирования нетипичных (опережающих, задержанных, искаженных) вариантов развития устной речи воспитанников группы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ланирует по рекомендациям учителя-логопеда индивидуальную работу по речевому развитию воспитанников группы, зачисленных в логопункт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вует по заданию учителя-логопеда в реализации коррекционных мероприятий, обеспечивающих коррекцию и компенсацию отклонений в речевом развитии, с учетом возрастных и психофизиологических особенностей воспитанников группы, зачисленных в логопункт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равильным произношением скорректированных учителем-логопедом звуков на этапе автоматизации у воспитанников группы, зачисленных в логопункт, во всех видах детской деятельности, режимных моментах в течение дня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ИЗО студ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еализует рекомендации учителя-логопеда с целью коррекции  нарушений мелкой моторики, ориентировки в пространстве и на лист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ет индивидуальные упражнения для занятий с детьми, имеющими несформированное наглядно-образное мышление , замедленное развитие локомоторных функций, отставание в развитии  восприятия цвета и форм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(в том числе со всеми специалистами) индивидуальные, подгрупповые и фронтальные занятия со всеми воспитанниками с учетом их психофизических возможностей и индивидуальных особенност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т речевые навыки, полученные детьми на логопедических занятиях, путем специально подобранных подвижных игр, упражнений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сихологическое обследование детей, совместно со специалистами составляет интегрированный план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очняет индивидуальные образовательные маршруты совместно с планом учителя-логопеда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ивает индивидуальные и подгрупповые занятия  по коррекции психофизических особенностей детей 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онсультирует музыкального руководителя, инструктора по физической культуре, руководителя ИЗО студии по вопросам организации коррекционно-педагогического процесс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в отборе содержания и методики интегрированных занят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ррекционно-педагогическую помощь детям с речевыми нарушениями; проводит совместные занятия со специалистами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>План взаимодействия учителя-логопеда с педагогами и специалистами ДОУ №17 «Дюймовочка»</w:t>
      </w:r>
    </w:p>
    <w:tbl>
      <w:tblPr>
        <w:tblW w:w="10640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9"/>
        <w:gridCol w:w="320"/>
        <w:gridCol w:w="2033"/>
        <w:gridCol w:w="308"/>
        <w:gridCol w:w="20"/>
        <w:gridCol w:w="3124"/>
        <w:gridCol w:w="2816"/>
      </w:tblGrid>
      <w:tr>
        <w:trPr>
          <w:trHeight w:val="660" w:hRule="atLeast"/>
        </w:trPr>
        <w:tc>
          <w:tcPr>
            <w:tcW w:w="106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Сентябрь</w:t>
            </w:r>
          </w:p>
        </w:tc>
      </w:tr>
      <w:tr>
        <w:trPr>
          <w:trHeight w:val="405" w:hRule="atLeast"/>
        </w:trPr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1 неделя</w:t>
            </w:r>
          </w:p>
        </w:tc>
        <w:tc>
          <w:tcPr>
            <w:tcW w:w="2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2 неделя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3 неделя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для воспитателей «Организация коррекционно-логопедической работы с детьми, имеющими речевое нарушение.</w:t>
            </w:r>
          </w:p>
        </w:tc>
        <w:tc>
          <w:tcPr>
            <w:tcW w:w="2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для воспитателей «Методика проведения артикуляционной гимнастики. Знакомство с комплексами артикуляционных упражнений для различных групп звуков»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педагогом –психологом об основных направлениях взаимосвязи в коррекционной работе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педсовете «Преемственность с разных точек зрения»</w:t>
            </w:r>
          </w:p>
        </w:tc>
      </w:tr>
      <w:tr>
        <w:trPr/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беседа с инструктором по физической культуре о проведении комплекса ЛФК для детей, посещающих логопедические занятия</w:t>
            </w:r>
          </w:p>
        </w:tc>
      </w:tr>
      <w:tr>
        <w:trPr>
          <w:trHeight w:val="705" w:hRule="atLeast"/>
        </w:trPr>
        <w:tc>
          <w:tcPr>
            <w:tcW w:w="106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воспитателям по работе с «Тетрадью взаимосвязи учителя – логопеда и воспитателей»</w:t>
            </w:r>
          </w:p>
        </w:tc>
        <w:tc>
          <w:tcPr>
            <w:tcW w:w="2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практикум «Индивидуальные занятия с детьми по автоматизации, дифференциации звуков, развитию навыков звукового анализа и синтеза»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воспитателей «Структура и направления логопедической и оздоровительной работы с детьми. Взаимодействие участников коррекционно-образовательного процесса»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воспитателей «Индивидуальный подход в работе с дошкольниками, имеющими нарушения речи»</w:t>
            </w:r>
          </w:p>
        </w:tc>
      </w:tr>
      <w:tr>
        <w:trPr>
          <w:trHeight w:val="675" w:hRule="atLeast"/>
        </w:trPr>
        <w:tc>
          <w:tcPr>
            <w:tcW w:w="106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воспитателей «Характеристика фонетико-фонематической стороны речи у детей с ОНР»</w:t>
            </w:r>
          </w:p>
        </w:tc>
        <w:tc>
          <w:tcPr>
            <w:tcW w:w="2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практикум «Формирование у детей лексико-грамматического строя речи»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воспитателей «Играем пальчиками – развиваем речь»</w:t>
            </w:r>
          </w:p>
        </w:tc>
      </w:tr>
      <w:tr>
        <w:trPr>
          <w:trHeight w:val="735" w:hRule="atLeast"/>
        </w:trPr>
        <w:tc>
          <w:tcPr>
            <w:tcW w:w="106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беседа с педагогом-психологом о динамике развития психологических процессов у детей, посещающих логопедические занятия</w:t>
            </w:r>
          </w:p>
        </w:tc>
        <w:tc>
          <w:tcPr>
            <w:tcW w:w="2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воспитателями и физинструктором о необходимости контроля за правильным звукопроизношением детей в спонтанной речи</w:t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для воспитателей и музыкального руководителя «Методика проведения игр для развития фонематических процессов у детей»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для воспитателей и руководителя ИЗО студии «Проведение пальчиковой гимнастики и ознакомление с различными способами развития мелкой моторики детей с ОНР</w:t>
            </w:r>
          </w:p>
        </w:tc>
      </w:tr>
      <w:tr>
        <w:trPr/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воспитателями о необходимости контроля над правильным звукопроизношением детей на занятиях и вовремя режимных моментов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 «Методика формирования связной речи у дошкольников»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для воспитателей «Игра для формирования лексического строя речи у детей с ОНР»</w:t>
            </w:r>
          </w:p>
        </w:tc>
        <w:tc>
          <w:tcPr>
            <w:tcW w:w="3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для воспитателей, руководителя ИЗО студии, физ.инструктора и музыкального руководителя «Игры для формирования грамматического строя речи у детей с ОНР»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для воспитателей «Здоровье сберегающие технологии в ДОУ»</w:t>
            </w:r>
          </w:p>
        </w:tc>
        <w:tc>
          <w:tcPr>
            <w:tcW w:w="3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педагогов ДОУ «Инновации в работе по развитию речи» (Знакомство с компьютерными логопедическими играми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беседа с инструктором по физической культуре о динамике развития общей моторики у детей</w:t>
            </w:r>
          </w:p>
        </w:tc>
      </w:tr>
      <w:tr>
        <w:trPr>
          <w:trHeight w:val="720" w:hRule="atLeast"/>
        </w:trPr>
        <w:tc>
          <w:tcPr>
            <w:tcW w:w="106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-практикум «Развитие графических навыков у дошкольников с ОНР»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муз. руководителя «Использование логоритмики на музыкальных занятиях»</w:t>
            </w:r>
          </w:p>
        </w:tc>
        <w:tc>
          <w:tcPr>
            <w:tcW w:w="3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воспитателям по работе со специальными систематизированными карточками для проведения анализа звукового состава слова и анализа предложений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для воспитателей «Дидактические игры в работе детьми, имеющими ОНР»</w:t>
            </w:r>
          </w:p>
        </w:tc>
      </w:tr>
      <w:tr>
        <w:trPr>
          <w:trHeight w:val="675" w:hRule="atLeast"/>
        </w:trPr>
        <w:tc>
          <w:tcPr>
            <w:tcW w:w="106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для воспитателей и специалистов ДОУ «Психолого-педагогические особенности детей с общим недоразвитием речи»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воспитателей «Воспитание правильной и чистой речи у дошкольников»</w:t>
            </w:r>
          </w:p>
        </w:tc>
        <w:tc>
          <w:tcPr>
            <w:tcW w:w="3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воспитателями средних групп об обследовании детей, имеющих отклонения в речевом развитии. Рекомендации по заполнению педагогических характеристик на данную категорию дошкольников»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беседа с педагогом-психологом «Интеллектуальная готовность детей, посещающих логопедическую группу, к школьному обучению»</w:t>
            </w:r>
          </w:p>
        </w:tc>
      </w:tr>
      <w:tr>
        <w:trPr>
          <w:trHeight w:val="660" w:hRule="atLeast"/>
        </w:trPr>
        <w:tc>
          <w:tcPr>
            <w:tcW w:w="106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беседа с педагогом-психологом «Психологическая готовность детей, посещающих логопункт, к школьному обучению»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воспитателей «Раннее обучение чтению детей с нарушениями речи: проблемы и трудности»</w:t>
            </w:r>
          </w:p>
        </w:tc>
        <w:tc>
          <w:tcPr>
            <w:tcW w:w="3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воспитателей, физ.инструктора и музыкального руководителя «Подвижные игры для детей с речевыми нарушениями»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для воспитателей «Развитие лексико-грамматической стороны речи у детей»</w:t>
            </w:r>
          </w:p>
        </w:tc>
      </w:tr>
      <w:tr>
        <w:trPr>
          <w:trHeight w:val="675" w:hRule="atLeast"/>
        </w:trPr>
        <w:tc>
          <w:tcPr>
            <w:tcW w:w="106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и теоретические рекомендации воспитателям, физ.инструктору, музыкальному работнику и руководителю ИЗО студии по осуществлению коррекционно-логопедических мероприятий для детей в летний перио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17:00Z</dcterms:created>
  <dc:creator>пк</dc:creator>
  <dc:description/>
  <cp:keywords/>
  <dc:language>en-US</dc:language>
  <cp:lastModifiedBy>Садик17</cp:lastModifiedBy>
  <cp:lastPrinted>2014-10-21T10:14:00Z</cp:lastPrinted>
  <dcterms:modified xsi:type="dcterms:W3CDTF">2014-10-21T07:18:00Z</dcterms:modified>
  <cp:revision>11</cp:revision>
  <dc:subject/>
  <dc:title/>
</cp:coreProperties>
</file>