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Как помочь ребенку легче пережить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оцесс перехода из дома в детский сад?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т некоторые советы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отовьте ребенка к общению с другими детьми и взрослыми заранее: посещайте с ним детские площадки, приучайте к игре в песочнице, на качелях, ходите на дни рождения друзей, наблюдайте, как он себя ведет: стесняется, уединяется, конфликтует, дерется или же легко находит общий язык, тянется к общению, раскован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знакомьтесь с воспитателями групп заранее, расскажите об индивидуальных особенностях вашего ребенка, что ему нравится, что нет, каковы его умения и навыки, в какой помощи он нуждается, определите какие методы поощрения и наказания приемлемы для вашего ребенк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первые дни посещения не оставляйте ребенка одного, побудьте с ним  какое-то время. Не опаздывайте, хотя бы в первые дни забирайте малыша воврем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айте ребенку в садик его любимую игрушку, постарайтесь уговорить оставить ее переночевать в саду и наутро снова с нею встретится. Если ребенок на это согласится, пусть игрушка ходит с ним  ежедневно и знакомится там другими, расспрашивайте, что происходило в детском саду, кто с ней дружил, не было ли ей грустно… таким образом вы узнаете многое о том, как вашему малышу удается привыкать к садику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Поиграйте с ребенком домашними игрушками в д\сад, где какая – то из них будет самим ребенком. Понаблюдайте, что делает эта игрушка, что говорит, помогите вместе с ребенком найти ей друзей и порешайте проблемы вашего ребенка через нее, ориентируя на положительные результаты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 обсуждайте при малыше волнующие Вас проблемы, связанные с д\садом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тправляйте малыша в д.сад при условии, что он здоров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ранее узнайте все новые моменты в режиме дня в д.саду и введите их в режим дня ребенка дом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ить ребенка дома всем необходимым навыкам самообслуживан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 угрожать ребенку детским садом как наказанием за детские грехи, а так же за непослушани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 нервничать и не показывать свою тревогу накануне поступления ребенка д.сад, т.  к. тревога передается малышу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меньшить нагрузку на нервную систему ребенк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Не отдавать ребенка в детский сад в разгаре кризиса трех л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57" w:right="851" w:gutter="0" w:header="0" w:top="719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14:00Z</dcterms:created>
  <dc:creator>Админ</dc:creator>
  <dc:description/>
  <cp:keywords/>
  <dc:language>en-US</dc:language>
  <cp:lastModifiedBy>HOME</cp:lastModifiedBy>
  <cp:lastPrinted>2010-03-24T10:22:00Z</cp:lastPrinted>
  <dcterms:modified xsi:type="dcterms:W3CDTF">2015-01-28T09:14:00Z</dcterms:modified>
  <cp:revision>2</cp:revision>
  <dc:subject/>
  <dc:title>Как помочь ребенку легче пережить </dc:title>
</cp:coreProperties>
</file>