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ступил (а) из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ПМПК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ст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ове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слух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ое внимани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реч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рительного восприятия, пространственного праксиса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моторной 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ые движ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й ( прыжки, манипуляции с мячом)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учная мото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стетическая основа движений пальцев (пальцевые пробы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стетическая основа пальцев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тикуляционная моторика:</w:t>
      </w:r>
    </w:p>
    <w:p>
      <w:pPr>
        <w:pStyle w:val="Normal"/>
        <w:rPr/>
      </w:pPr>
      <w:r>
        <w:rPr>
          <w:sz w:val="28"/>
          <w:szCs w:val="28"/>
        </w:rPr>
        <w:t>Движения нижней челюст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губ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язы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мягкого неб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ышц лицевой мускулатуры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периферического отдела артикуляционного аппарат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вукопроизнош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дыхательной и голос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физиологического дыхания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, продолжительность, плавность речевого выдоха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голос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голосовыдыхательной струи при речи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росодических компонентов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ц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онац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фонематически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особность к фонематическому анализу:</w:t>
      </w:r>
    </w:p>
    <w:p>
      <w:pPr>
        <w:pStyle w:val="Normal"/>
        <w:rPr/>
      </w:pPr>
      <w:r>
        <w:rPr>
          <w:sz w:val="28"/>
          <w:szCs w:val="28"/>
        </w:rPr>
        <w:t>Выделение ударного гласного в начале слов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звука из слова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ервого и последнего звуков в слове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ность осуществлять сложные формы фонематического анализа и фонематического синт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и количества звуков в слове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лова из последовательно названных звуков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ация зв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ая дифференциация звуков, не смешиваемых в произношении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-произносительная дифференциация звуко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е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 картинки, в названии которой есть заданный звук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слов с заданным звуком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лексики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грамматического стро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ая реч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ическое заключени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, возраст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язычье в семье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ребенка:</w:t>
      </w:r>
    </w:p>
    <w:p>
      <w:pPr>
        <w:pStyle w:val="Normal"/>
        <w:rPr/>
      </w:pPr>
      <w:r>
        <w:rPr>
          <w:sz w:val="28"/>
          <w:szCs w:val="28"/>
        </w:rPr>
        <w:t>Контактност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ове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уховое восприятие (дифференциация неречевых звуков, определение направления звука, воспроизведение ритма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ое восприятие( различение цвета, умение соотносить цвета, восприятие формы)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ы (толстые, тонкие, расщелина, шрамы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убы (редкие, кривые, мелкие, отсутствие зубов, двойной ряд зубов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ус ( прогнатия, прогения, открытый боковой, открытый передний)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е небо( высокое узкое, готическое, плоское, расщелина, укороченное)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(массивный, маленький, короткий, длинный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связка ( короткая, укороченная, нормальная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моторик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учная моторика (кинестетическая, кинетическая основа движений, навыки работы с карандашом, манипуляции с предметами)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моторика (наличие или отсутствие движений, тонус, объем, способность к переключению, замены, обильная саливация, отклонение кончика языка)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рь ( понимание существительных, умение обобщать, понимание действий, понимание признаков предметов)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изменение (единственное и множественное число существительных, употребление предлогов, уменьшительно-ласкательные формы существительных, единственное и множественное число глаголов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речи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произношение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динамической стороны речи (темп, ритм, паузация, интон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о учебного года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конец учебного года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речевых, нервно-психических и хронических заболеваний у родителей и родственников до рождения ребенк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ания берем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торой по счету беременности ребенок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беременност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екание 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ы в срок, досрочные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родов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постнатальное развитие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армливание (когда принесли кормить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грудного вскармливания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енные заболе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год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од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бы, травмы голов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роги при высокой температуре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ли отсутствие оперативного вмешательства (закрытие небной расщелины, удаление аденоидов и т. п.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ение в (в норме: с 2-х мес.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т в ( в норме: с 4-6 мес.)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слова ( в норме: около года)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фразы в ( в норме: от 1, 5 до 2-х лет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ывалось ли речевое развитие и по какой причине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естов ( замена речи, дополнение речи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членов семьи к речевому дефекту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чевая ка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.И. ребенка___________________Дата поступления на логопункт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та рождения:____________________Группа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дрес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амнез ребенка, краткие сведения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стояние артикуляционного аппарата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вукопроизношение: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рушение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сутствие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ение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жение по типу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онематический слух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ловарь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Грамматический строй речи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вязная речь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ышление (уровень усвоения программы)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логовая структура слова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азвитие мелкой моторики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Речевое заключен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учебного года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 к специалист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ОЛАРИНГОЛОГ (дата)___________ОФТАЛЬМОЛОГ (дата)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РОЛОГ (дата)__________________ОРТОДОНТ (дата)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АТР (дата)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– логопед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1:00Z</dcterms:created>
  <dc:creator>Fink</dc:creator>
  <dc:description/>
  <cp:keywords/>
  <dc:language>en-US</dc:language>
  <cp:lastModifiedBy>Татьяна</cp:lastModifiedBy>
  <cp:lastPrinted>2013-09-30T16:36:00Z</cp:lastPrinted>
  <dcterms:modified xsi:type="dcterms:W3CDTF">2014-10-26T03:56:00Z</dcterms:modified>
  <cp:revision>28</cp:revision>
  <dc:subject/>
  <dc:title>Речевая карта</dc:title>
</cp:coreProperties>
</file>