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организованной образовательной деятельности детей с задержкой психического развития в старшей группе детского сада №189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тавленный на 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рдце, отданное детям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накомление с окружающим миром и развитие реч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В гостях у Кикиморы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</w:t>
      </w:r>
      <w:r>
        <w:rPr>
          <w:b/>
          <w:sz w:val="36"/>
          <w:szCs w:val="36"/>
        </w:rPr>
        <w:t xml:space="preserve">Занятие подготовила и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провела учитель – дефектолог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Коновалова Е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,  октябрь  2010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11215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развивать у детей творческое воображение по средствам выполнения этюд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совершенствовать интонационную выразительность реч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отрабатывать речевое дых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развивать фонематический слу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привить интерес к образовательн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 упражнять детей в отчетливом произнесении слов со звуками «с» и «з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7. формировать пространственные представления-отношения «на», «под», «за», «около», способствовать развитию зрительного вним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8. закреплять умение продолжать заданную закономерность и знание геометрических фигур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9. формировать временные представления в рамках одного сезона, закреплять навыки порядкового счета в пределах 5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0. учить детей правильно употреблять в речи лексико-грамматические категории, активно пользоваться и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1. развивать речь, мыслительные операции, интерес к предме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2.  развивать умение словоизмен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3. развить умение описывать и устанавливать простейшие причинно-следственные связи, анализировать и делать выводы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4. учить детей согласовывать притяжательные  местоимения «мой», «моя», «мое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5.  учить сочетать, активизировать, координировать речь с дви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6.  совершенствовать общую, ручную и мелкую моторику путем выполнения различных упраж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7.  развивать у детей зрительное вним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8.  развить слуховую памят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9.  учить детей правильно использовать в речи предлоги «на», «под», «за», «между», «перед», «около»; знать их значе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0.   активизировать  наблюда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1.  учить детей составлять логический р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2. развить мотивационный компонент в учебно-игровой обстано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3.  развить логическое мышление, путем привитие умения находить последовательность времен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 формировать у детей умение считать предметы посредством тактильно-моторных ощу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2135" cy="490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Оборудование:</w:t>
      </w:r>
      <w:r>
        <w:rPr>
          <w:sz w:val="32"/>
          <w:szCs w:val="32"/>
        </w:rPr>
        <w:t xml:space="preserve"> наряд Кикиморы, костюмы для детей: ежик, лиса, белка, медведь, заяц, пеньки на которых сидят дети, коврограф и демонстрационный материал к нему: деревья, грибы. Белка, дупло, геометрические фигуры (красный круг, зеленый квадрат, желтый треугольник) – по 3 шт., фотоаппарат, альбом для фотографий, 4 фотографии березы в разных стадиях роста, желуди-фишки, сумочки у каждого ребенка, корзина, мультимедийная система. Использованы фрагменты из мультфильма «Олень и волк», музыка Эдварда Грига «Утро», «В пещере горного кор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55970" cy="439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вод в занятие</w:t>
      </w:r>
      <w:r>
        <w:rPr>
          <w:b/>
          <w:sz w:val="36"/>
          <w:szCs w:val="36"/>
          <w:lang w:val="en-US"/>
        </w:rPr>
        <w:t>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музыкальном зале включена мультимедийная установка. На экране изображение леса сопровождается тихой музы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ей идут по следам, их встречает педагог, переодетый в костюм Кикимор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-дефектолог</w:t>
      </w:r>
      <w:r>
        <w:rPr>
          <w:sz w:val="32"/>
          <w:szCs w:val="32"/>
        </w:rPr>
        <w:t>: Здравствуйте! Как хорошо, что вы пришли ко мне в лес. В лесу столько хлопот! Вот вы мне и поможете! Слышит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8505" cy="515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опедическое упражнение «В лес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методу В.Емельян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крипит старое дерево             Дети произносят «а-а-а» -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штро-бас на связках.</w:t>
      </w:r>
    </w:p>
    <w:p>
      <w:pPr>
        <w:pStyle w:val="Normal"/>
        <w:rPr/>
      </w:pPr>
      <w:r>
        <w:rPr>
          <w:sz w:val="32"/>
          <w:szCs w:val="32"/>
        </w:rPr>
        <w:t>Воет ветер в кроне деревьев.   Поют «у-у-у» выше-ни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елестят листья на ветру.      Произносят «ш-ш-ш»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родолжительном выдо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ют на землю остры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олки с веток.                         Произносят короткие «А-А-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в разных регистрах с показ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ысоты звука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кают на лес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оте лягушки.                        Произносят «ква-а-а» в низ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егис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удят комары.                           Поют «з-з-з», дела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lang w:val="en-US"/>
        </w:rPr>
        <w:t>Glissando</w:t>
      </w:r>
      <w:r>
        <w:rPr>
          <w:sz w:val="32"/>
          <w:szCs w:val="32"/>
        </w:rPr>
        <w:t xml:space="preserve"> вверх-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шным голосо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хает филин.                            Произносят «у-ух!»: 1-й слог самым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низким голосом, а 2-й – самым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ысо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едагог </w:t>
      </w:r>
      <w:r>
        <w:rPr>
          <w:sz w:val="32"/>
          <w:szCs w:val="32"/>
        </w:rPr>
        <w:t>(Кикимора): Да, ребята, мой лес звучит именно так! А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чего</w:t>
      </w:r>
      <w:r>
        <w:rPr>
          <w:sz w:val="32"/>
          <w:szCs w:val="32"/>
        </w:rPr>
        <w:t xml:space="preserve"> много в моем лесу? Дети перечисляют: (листьев, веток, деревьев, грибов, мха, травы, желудей). Да, желудей много в моем лесу. Я их собрала целую сумку. У вас тоже такие же сумочки есть. Если будете хорошо мне помогать, я вам буду дарить желуди, и класть их в ваши сум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29630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</w:t>
      </w: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Игра: «Грибн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 (Кикимора): Да, дети, в моем лесу такие звуки!!! Садитесь поудобнее на пеньки. Сегодня я собирала грибы в лесу. А вы знаете что в лесу высокие деревья, под деревьями кусты растут, вокруг кустов трава. Ходила, бродила я вокруг деревьев, но ни одного гриба так и не нашла. Ребята, подскажите мне, куда спрятались грибы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поочереди подходят к коврографу и, находя гриб, комментируют: </w:t>
      </w:r>
    </w:p>
    <w:p>
      <w:pPr>
        <w:pStyle w:val="Normal"/>
        <w:rPr/>
      </w:pPr>
      <w:r>
        <w:rPr>
          <w:sz w:val="32"/>
          <w:szCs w:val="32"/>
        </w:rPr>
        <w:t>Я нашел гриб под сосной.</w:t>
      </w:r>
    </w:p>
    <w:p>
      <w:pPr>
        <w:pStyle w:val="Normal"/>
        <w:rPr/>
      </w:pPr>
      <w:r>
        <w:rPr>
          <w:sz w:val="32"/>
          <w:szCs w:val="32"/>
        </w:rPr>
        <w:t>Я нашел гриб под е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шел гриб на троп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шел гриб около березы.</w:t>
      </w:r>
    </w:p>
    <w:p>
      <w:pPr>
        <w:pStyle w:val="Normal"/>
        <w:rPr/>
      </w:pPr>
      <w:r>
        <w:rPr>
          <w:sz w:val="32"/>
          <w:szCs w:val="32"/>
        </w:rPr>
        <w:t>Я нашла гриб на пеньке.</w:t>
      </w:r>
    </w:p>
    <w:p>
      <w:pPr>
        <w:pStyle w:val="Normal"/>
        <w:rPr/>
      </w:pPr>
      <w:r>
        <w:rPr>
          <w:sz w:val="32"/>
          <w:szCs w:val="32"/>
        </w:rPr>
        <w:t>Я нашла гриб  за пеньком. и прикрепляют к корзинке, которая находится в руках у Кикимор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  <w:r>
        <w:rPr>
          <w:sz w:val="32"/>
          <w:szCs w:val="32"/>
        </w:rPr>
        <w:t>Спасибо, дети!! Вы собрали полную корзину… Теперь она у нас с чем? … с гриб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8680" cy="526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    Игра: «Помоги белочке добраться до до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врографе в нижнем левом углу выставляется изображение белки, а в верхний угол – ду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едагог </w:t>
      </w:r>
      <w:r>
        <w:rPr>
          <w:sz w:val="32"/>
          <w:szCs w:val="32"/>
        </w:rPr>
        <w:t>(Кикимора): Моя подруга – белочка не может вернуться домой! А как, ребятки, называется домик белки? Правильно, дупло! Попасть в домик она сможет только тогда, когда мы ей сделаем дорожку из геометрических фигур. Назов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Красный круг, зеленый квадрат, желтый тре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Как вы думаете, дети, какая фигура будет следующ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Красный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Правильно, давайте продолжим ря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корзинке у Кикиморы лежат фигуры. Дети поочереди подходят к коврографу и продолжают строить  дорожку к дуп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34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3.     Игровое упражнение «Фотограф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едагог </w:t>
      </w:r>
      <w:r>
        <w:rPr>
          <w:sz w:val="32"/>
          <w:szCs w:val="32"/>
        </w:rPr>
        <w:t>(Кикимора)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 очень люблю фотографировать свой лес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Я даже купила себе фотоальбом, чтобы вложить туда свои фотографии. Вот только никак не могу вспомнить, какую фотографию я сделала первой, какую второй, какую третьей и четвертой. Помогите мне разложить фотографии деревьев в правильной последовательности. Подумайте, что было сначала, а что потом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выполняют с объяснениями (сначала на березе появились почки – это было весной, затем зеленые листочки – летом, листва пожелтела – осенью, и облетела поздней осен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едагог </w:t>
      </w:r>
      <w:r>
        <w:rPr>
          <w:sz w:val="32"/>
          <w:szCs w:val="32"/>
        </w:rPr>
        <w:t>(Кикимора): Да, грустно стало в моем лесу (на экране фрагмент лесного пейзажа). Мои друзья-звери приуныли, загрустили. А давайте их развесели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87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культминутка «В лесу осинов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 стоят врассып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ле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у 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иновом                    Дети поднимают руки над голов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потряхивают 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жат 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инки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С</w:t>
      </w:r>
      <w:r>
        <w:rPr>
          <w:sz w:val="32"/>
          <w:szCs w:val="32"/>
        </w:rPr>
        <w:t>рывает ветер                       Качают руками из стороны в стороны.</w:t>
      </w:r>
    </w:p>
    <w:p>
      <w:pPr>
        <w:pStyle w:val="Normal"/>
        <w:rPr/>
      </w:pPr>
      <w:r>
        <w:rPr>
          <w:b/>
          <w:sz w:val="36"/>
          <w:szCs w:val="36"/>
        </w:rPr>
        <w:t>С</w:t>
      </w:r>
      <w:r>
        <w:rPr>
          <w:sz w:val="32"/>
          <w:szCs w:val="32"/>
        </w:rPr>
        <w:t xml:space="preserve"> 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ин к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ынки.</w:t>
      </w:r>
    </w:p>
    <w:p>
      <w:pPr>
        <w:pStyle w:val="Normal"/>
        <w:rPr/>
      </w:pPr>
      <w:r>
        <w:rPr>
          <w:sz w:val="32"/>
          <w:szCs w:val="32"/>
        </w:rPr>
        <w:t>Он на тропинки                     Наклоняются вперед.</w:t>
      </w:r>
    </w:p>
    <w:p>
      <w:pPr>
        <w:pStyle w:val="Normal"/>
        <w:rPr/>
      </w:pPr>
      <w:r>
        <w:rPr>
          <w:sz w:val="32"/>
          <w:szCs w:val="32"/>
        </w:rPr>
        <w:t>К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 xml:space="preserve">ынки 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бр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 xml:space="preserve">ит – </w:t>
      </w:r>
    </w:p>
    <w:p>
      <w:pPr>
        <w:pStyle w:val="Normal"/>
        <w:rPr/>
      </w:pPr>
      <w:r>
        <w:rPr>
          <w:sz w:val="32"/>
          <w:szCs w:val="32"/>
        </w:rPr>
        <w:t>В ле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у 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иновом                   Вращаются на носочках вокруг</w:t>
      </w:r>
    </w:p>
    <w:p>
      <w:pPr>
        <w:pStyle w:val="Normal"/>
        <w:rPr/>
      </w:pPr>
      <w:r>
        <w:rPr>
          <w:sz w:val="32"/>
          <w:szCs w:val="32"/>
        </w:rPr>
        <w:t>На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тупит о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>ень.                    своей оси, потряхивая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.Степ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1215" cy="443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едагог </w:t>
      </w:r>
      <w:r>
        <w:rPr>
          <w:sz w:val="32"/>
          <w:szCs w:val="32"/>
        </w:rPr>
        <w:t xml:space="preserve">(Кикимора): А </w:t>
      </w:r>
      <w:r>
        <w:rPr>
          <w:b/>
          <w:sz w:val="36"/>
          <w:szCs w:val="36"/>
        </w:rPr>
        <w:t xml:space="preserve">кого </w:t>
      </w:r>
      <w:r>
        <w:rPr>
          <w:sz w:val="32"/>
          <w:szCs w:val="32"/>
        </w:rPr>
        <w:t xml:space="preserve">много в моем лесу? (белок, медведей, ежей, лис, зайцев, оленей, и т.д.)  Давайте поиграем с лесными жителями… Ребятам  Кикимора надевает шапочки и, изображая животных, дети выполняют этюды.  Остальные дети сидят на пеньках и, подражая действиям «зайчика», выполняют пальчиковую гимнастик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= Зайка</w:t>
      </w:r>
      <w:r>
        <w:rPr>
          <w:b/>
          <w:sz w:val="32"/>
          <w:szCs w:val="32"/>
          <w:lang w:val="en-US"/>
        </w:rPr>
        <w:t>: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Зайка по лесу бежал                </w:t>
      </w:r>
      <w:r>
        <w:rPr/>
        <w:t>Дети постукивают пальчиками по коленкам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 от холода дрожал.                            </w:t>
      </w:r>
      <w:r>
        <w:rPr/>
        <w:t>Ручки детей дро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ождь холодный льет и льет,             </w:t>
      </w:r>
      <w:r>
        <w:rPr/>
        <w:t>Пальчики шевелятся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Согреться зайке не дает.                     </w:t>
      </w:r>
      <w:r>
        <w:rPr/>
        <w:t>Потирают ладошки друг о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один из детей изображает зайчика, остальные дети делают пальчиковую гимнастику сидя на пень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141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= Белочка:</w:t>
      </w:r>
    </w:p>
    <w:p>
      <w:pPr>
        <w:pStyle w:val="Normal"/>
        <w:rPr/>
      </w:pPr>
      <w:r>
        <w:rPr>
          <w:b/>
          <w:sz w:val="44"/>
          <w:szCs w:val="44"/>
        </w:rPr>
        <w:tab/>
      </w:r>
      <w:r>
        <w:rPr>
          <w:sz w:val="32"/>
          <w:szCs w:val="32"/>
        </w:rPr>
        <w:t xml:space="preserve">Я спешу, спешу, спешу,            </w:t>
      </w:r>
      <w:r>
        <w:rPr/>
        <w:t>Дети на коленках «бегают» паль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Я на сучках грибы сушу,       </w:t>
      </w:r>
      <w:r>
        <w:rPr>
          <w:sz w:val="28"/>
          <w:szCs w:val="28"/>
        </w:rPr>
        <w:t>Пальцы растопырены, затем- грибок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Орешков делаю запас            </w:t>
      </w:r>
      <w:r>
        <w:rPr/>
        <w:t>Кулачки сжим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егу стараться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икимора: В добрый час!!!! А вот и ежик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030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= Ёжик</w:t>
      </w:r>
      <w:r>
        <w:rPr>
          <w:sz w:val="32"/>
          <w:szCs w:val="32"/>
        </w:rPr>
        <w:t xml:space="preserve">. У него в </w:t>
      </w:r>
      <w:r>
        <w:rPr>
          <w:b/>
          <w:sz w:val="36"/>
          <w:szCs w:val="36"/>
        </w:rPr>
        <w:t>лапках</w:t>
      </w:r>
      <w:r>
        <w:rPr>
          <w:sz w:val="32"/>
          <w:szCs w:val="32"/>
        </w:rPr>
        <w:t xml:space="preserve"> массажный «ёжик». Ребята, а давайте с ёжиком поиграем! На каждый ударный слог выполняем движ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 всем по нраву добрый ёж.    </w:t>
      </w:r>
      <w:r>
        <w:rPr/>
        <w:t xml:space="preserve"> Каждым пальчиком правой руки давим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игол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ого в руки не возьмешь.        </w:t>
      </w:r>
      <w:r>
        <w:rPr/>
        <w:t xml:space="preserve">Каждым пальчиком левой руки давим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</w:t>
      </w:r>
      <w:r>
        <w:rPr/>
        <w:t>игол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Ёжик, ёженька, ежок,                   </w:t>
      </w:r>
      <w:r>
        <w:rPr/>
        <w:t xml:space="preserve">Круговыми движениями катаем  межд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ладон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й колючий малышо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уть к тебе я прикоснулся.        </w:t>
      </w:r>
      <w:r>
        <w:rPr/>
        <w:t xml:space="preserve">  Крутим в плоскости на левой ру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зу ты в клубок                        </w:t>
      </w:r>
      <w:r>
        <w:rPr/>
        <w:t>Крутим в плоскости на правой ру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вернулся.                                     </w:t>
      </w:r>
      <w:r>
        <w:rPr/>
        <w:t>Зажимаем еж в кула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пасибо тебе, ё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3863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t>= Лисичк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А лисички как  проснутся,        </w:t>
      </w:r>
      <w:r>
        <w:rPr/>
        <w:t>Дети выполняют действия вместе</w:t>
      </w:r>
    </w:p>
    <w:p>
      <w:pPr>
        <w:pStyle w:val="Normal"/>
        <w:rPr/>
      </w:pPr>
      <w:r>
        <w:rPr>
          <w:sz w:val="32"/>
          <w:szCs w:val="32"/>
        </w:rPr>
        <w:tab/>
        <w:t xml:space="preserve">Любят очень потянуться,          </w:t>
      </w:r>
      <w:r>
        <w:rPr/>
        <w:t>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язательно зевн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ыжим хвостиком виль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911215" cy="3877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>= Медведь:</w:t>
      </w:r>
    </w:p>
    <w:p>
      <w:pPr>
        <w:pStyle w:val="Normal"/>
        <w:rPr/>
      </w:pPr>
      <w:r>
        <w:rPr>
          <w:b/>
          <w:sz w:val="44"/>
          <w:szCs w:val="44"/>
        </w:rPr>
        <w:tab/>
      </w:r>
      <w:r>
        <w:rPr>
          <w:sz w:val="32"/>
          <w:szCs w:val="32"/>
        </w:rPr>
        <w:t xml:space="preserve">Ну а мишка косолапый,           </w:t>
      </w:r>
      <w:r>
        <w:rPr/>
        <w:t>Дети выполняют движения вместе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ироко расставив лап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о двумя, то всеми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лго топчется на мес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74385" cy="3696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активно помогают друг другу показывать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1215" cy="3627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 (Кикимора): Как же с вами интересно играть!!!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я, вам, зверята, приготовила угощения!  (на подносе лежат: морковь, яблоко, банка с медом, два бантика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гите мне их разд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ходите по одному и угощайтесь!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поочереди произнося фразу, угощают друг друга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«Я угощу зайчика морковк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Я угощу медведя мед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Я угощу ежика яблок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Я подарю лисичке бант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Я подарю белочке оре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узнаем, правильно ли все свои подарки получ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икимора подходит к каждому ребенку, и ждет отв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Это мое яблоко»        «Это мои ореш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Это моя морковка»     «Это мой мед»   «Это мой бант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2800" cy="4030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всего занятия Кикимора выдавала детям поощрительные жел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1215" cy="3627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Итог: </w:t>
      </w:r>
      <w:r>
        <w:rPr>
          <w:b/>
          <w:sz w:val="32"/>
          <w:szCs w:val="32"/>
        </w:rPr>
        <w:t>Педагог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 xml:space="preserve">(Кикимора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ступило время посчитать, кто из вас больше всех заработал желудей!!! Нужно закрыть глазки и посчитать у кого сколько желудей в сумочках. Пересчет… Оказалось что все получили поровну желудей по пять…Все были молодцы!!! Но вам, ребята, пора возвращаться в детский сад. Понравилось вам в моем лесу? Приходите еще!!! Спасибо вам за помощь!!! На экране картина леса с изображением всех животных, они машут рукой на прощание. Звучит музык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1215" cy="3460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05:00Z</dcterms:created>
  <dc:creator>Ленуся</dc:creator>
  <dc:description/>
  <dc:language>en-US</dc:language>
  <cp:lastModifiedBy>Ленуся</cp:lastModifiedBy>
  <cp:lastPrinted>2010-12-19T20:02:00Z</cp:lastPrinted>
  <dcterms:modified xsi:type="dcterms:W3CDTF">2014-10-26T10:05:00Z</dcterms:modified>
  <cp:revision>2</cp:revision>
  <dc:subject/>
  <dc:title/>
</cp:coreProperties>
</file>