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3345</wp:posOffset>
            </wp:positionH>
            <wp:positionV relativeFrom="paragraph">
              <wp:posOffset>-381635</wp:posOffset>
            </wp:positionV>
            <wp:extent cx="3242310" cy="213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-237490</wp:posOffset>
            </wp:positionV>
            <wp:extent cx="1043940" cy="1394460"/>
            <wp:effectExtent l="0" t="0" r="0" b="0"/>
            <wp:wrapNone/>
            <wp:docPr id="2" name="041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111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1.1pt;margin-top:4.8pt;width:285.7pt;height:41.2pt;mso-wrap-style:none;v-text-anchor:middle" type="_x0000_t136">
            <v:path textpathok="t"/>
            <v:textpath on="t" fitshape="t" string="* НОВЫЙ   ГОД   2011*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pict>
          <v:shape id="shape_0" fillcolor="#336699" stroked="f" o:allowincell="f" style="position:absolute;margin-left:0pt;margin-top:-24pt;width:75.55pt;height:23.9pt;mso-wrap-style:none;v-text-anchor:middle;mso-position-vertical:top" type="_x0000_t136">
            <v:path textpathok="t"/>
            <v:textpath on="t" fitshape="t" string="2  елка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ход родителей.На окончание музыки вход Снегурочк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егурочка С Новым годом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егодня всех гостей  с Новым годом поздравляем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литься, словно дети, мам и пап мы приглашаем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корее выходите, заводите хоровод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пусть сейчас у елки песню весело споет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ровод родителей «В лесу родилась елочка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егурочка. А теперь прошу садиться и хлопать громче, веселей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встретить самых лучших, замечательных детей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ход  и танец ангелов, зажигают гирлянды, ел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 окончание в центр  выходит Снегурочка, ангелы собираются к ней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ход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ре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красиво в нашем зале – мы гостей сюда позвал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удем Новый год встречать, вместе петь и танце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реб.</w:t>
      </w:r>
      <w:r>
        <w:rPr>
          <w:rFonts w:cs="Times New Roman" w:ascii="Times New Roman" w:hAnsi="Times New Roman"/>
          <w:sz w:val="28"/>
          <w:szCs w:val="28"/>
          <w:lang w:val="ru-RU"/>
        </w:rPr>
        <w:t>Папы, мамы с нами рядом, и сотрудники детсад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х сегодня поздравляем и здоровья всем желае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реб</w:t>
      </w:r>
      <w:r>
        <w:rPr>
          <w:rFonts w:cs="Times New Roman" w:ascii="Times New Roman" w:hAnsi="Times New Roman"/>
          <w:sz w:val="28"/>
          <w:szCs w:val="28"/>
          <w:lang w:val="ru-RU"/>
        </w:rPr>
        <w:t>.Вокруг елочки скорее заведем мы хоровод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усть ей будет веселее – ведь сегодня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ровод « Мы пришли сегодня к елке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урочка. Знаю я, что вы спешили – к празднику стихи учил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ете их без стесненья, громко, звонко, с выраженьем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ихи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негурочка. Новый год – пора чудес, и нас они сегодня жду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12 месяцев на праздник  к нам ид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нец  «12 месяцев»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льчик-месяц. .Всех сегодня с Новым годом от души мы поздравляе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лшебные часы каждой группе мы вручае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робьет 12 раз – Дед Мороз услышит вас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вам тотчас же он придет и наступит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: Новый год!                              ( месяцы  дарят часы каждой групп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егурочка.  ( показывает часы всем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часы-то все с секретом - чего-то в них, ребята, нет… ( цифр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рей на место все поставим и часы идти застави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гра «Часы» 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 разложить цифры на циферблат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ru-RU"/>
        </w:rPr>
        <w:t>одни сложены неправильно,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урочка. Ребята, как-то не так время пошло, как бы чего не произошло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ход Б Яг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.Я. С Новым годом! Вот и я! Не признали, знать, мен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котека к вам пришла, то есть я- сама Яг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вами вместе затусю я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а бабушка Яга, я такая, я крутая,  вся продвинутая 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танцуем то, что модно, будем двигаться свободн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анцпол  выбегай, и со мною зажига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скотека «Шишки-ел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.Я. Ну все, все, хватит плясать! </w:t>
      </w:r>
      <w:r>
        <w:rPr>
          <w:rFonts w:cs="Times New Roman" w:ascii="Times New Roman" w:hAnsi="Times New Roman"/>
          <w:sz w:val="28"/>
          <w:szCs w:val="28"/>
        </w:rPr>
        <w:t>Пора вопросик вам задат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чем явилась я из сказки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урочка. Чтоб  с нами Новый год встречать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.Я. Ты что, Снегурка? Я ж Яга! Пришла я безобразничать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йчас  дитенка  поищу –– и в лес с собою утащу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 пытается утащить ребенка, дети не дают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егурочка. Яга,  ну зачем  детей пугать?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га Да я ж хотела поиграть… А давайте из рогатки в елку будем все стрелять!!</w:t>
      </w:r>
    </w:p>
    <w:p>
      <w:pPr>
        <w:pStyle w:val="Style21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>Кто собьет с трех метров  шарик с этой елки,</w:t>
      </w:r>
    </w:p>
    <w:p>
      <w:pPr>
        <w:pStyle w:val="Style21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>Тот возьмет в подарок все его оскол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егурочка. Думаю, ДМ нас за такую игру не похвалит. А ему уже и придти по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дем Мороза, детвора? 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Я. Вот так всегда, как Новый год-все ждут, что Дед Мороз приде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мне, Ягусе, нет почтенья, хотя я просто заглядень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чу, чтоб с нынешнего дня на елку ждали все мен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меня все наряжали, вокруг весело плясал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Дед Морозу скажем: нет! Не ходи к нам больше, Дед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урочка. Не быть такому, дети? Нет! Вот, слышала детей отв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12 пробьет и дедушка Мороз приде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Я. Ага, я вот вам стрелки-то накручу, часы остановить хочу! ( пасс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урочка. Ну-ка, мамы, пошумите, и Ягу прочь прогоните! ( мамы шумя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ы, гляжу, совсем зазналась,  даже мам  не испугалас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у-ка, папы, пошумите, покричите, посвистит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-ка, дружно,  начинайте, дети, мамы, помог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Я. улетает, по пути гасит ел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егурочка. Посмотрите-ка, ребята, елочка погасла…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где  же Дедушка  Мороз? Ничего не ясно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рослые, родители, дайте мне ответ: Деда Мороза видели вы сегодня?  Не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ая главная, дайте мне ответ: Вы сегодня пили чай с Дедом  Морозо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т мой зеркальце, скажи, да всю правду доложи – Дед Мороз куда идет, подарки он кому нес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нограмма (голос Деда Мороза)   Тороплюсь я в детский сад, там увидеть буду рад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, мои пригожие, вас, мои хороши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робьет 12 раз, тут же буду я у вас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урочка. А часы-то БЯ остановила, вот какая у нее волшебная сил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то Ягу не боится и с ней готов сразитьс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готовы? Ну тогда, возьмемся за руки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о мною хором, дружно, скажем волшебные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казках так заведено – побеждать добро должн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егурочка. Смотрите, часики пошл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нец   Час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-ма      бой ча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егурочка. А вот и 12 часов бьет! Ребята, сейчас ДМ придет, давайте с ним пошутим, спрячемся за елк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прячутся за ел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ход  Д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(входит с противоположной стороны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м Здравствуйте, детишки! Здравствуйте, гости дорогие!  Оглядывается… Ой, а дети-то где? Меня испугались что 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егает один ребенок: Мы Мороза не боимся, и не прячем в шубу нос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как выйдем, да как крикнем:  (все дети выбегают из-за елк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вствуй, дедушка Мороз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М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дравствуйте, ребятишки!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слышу ответа…</w:t>
      </w:r>
    </w:p>
    <w:p>
      <w:pPr>
        <w:pStyle w:val="Style21"/>
        <w:tabs>
          <w:tab w:val="clear" w:pos="708"/>
          <w:tab w:val="left" w:pos="1701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 что, ребята, заболели? </w:t>
      </w:r>
      <w:r>
        <w:rPr>
          <w:i/>
          <w:sz w:val="28"/>
          <w:szCs w:val="28"/>
        </w:rPr>
        <w:t xml:space="preserve">(Нет!)  </w:t>
      </w:r>
      <w:r>
        <w:rPr>
          <w:sz w:val="28"/>
          <w:szCs w:val="28"/>
        </w:rPr>
        <w:t>Или каши мало ели?  (Нет)</w:t>
      </w:r>
    </w:p>
    <w:p>
      <w:pPr>
        <w:pStyle w:val="Style21"/>
        <w:tabs>
          <w:tab w:val="clear" w:pos="708"/>
          <w:tab w:val="left" w:pos="170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ли спали ночью мало? Что здороваетесь вяло?</w:t>
      </w:r>
    </w:p>
    <w:p>
      <w:pPr>
        <w:pStyle w:val="Style21"/>
        <w:tabs>
          <w:tab w:val="clear" w:pos="708"/>
          <w:tab w:val="left" w:pos="170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лный голос крикнуть нужно, Что вы шепчете под нос?</w:t>
      </w:r>
    </w:p>
    <w:p>
      <w:pPr>
        <w:pStyle w:val="Style21"/>
        <w:tabs>
          <w:tab w:val="clear" w:pos="708"/>
          <w:tab w:val="left" w:pos="170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у-ка, вместе, ну-ка, дружно –Здравствуй, Дедушка Мороз!</w:t>
      </w:r>
    </w:p>
    <w:p>
      <w:pPr>
        <w:pStyle w:val="Style21"/>
        <w:tabs>
          <w:tab w:val="clear" w:pos="708"/>
          <w:tab w:val="left" w:pos="170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 хорошие ребята, но кричите слабовато…</w:t>
      </w:r>
    </w:p>
    <w:p>
      <w:pPr>
        <w:pStyle w:val="Style21"/>
        <w:tabs>
          <w:tab w:val="clear" w:pos="708"/>
          <w:tab w:val="left" w:pos="170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, чтобы так кричалось, чтобы люстра закачалась,</w:t>
      </w:r>
    </w:p>
    <w:p>
      <w:pPr>
        <w:pStyle w:val="Style21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стены задрожали, чтобы взрослые сбежали!</w:t>
      </w:r>
    </w:p>
    <w:p>
      <w:pPr>
        <w:pStyle w:val="Style21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sz w:val="28"/>
          <w:szCs w:val="28"/>
        </w:rPr>
        <w:t>Еще раз, но уж всерьез: «Здравствуй, дедушка Мороз!»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Я на праздник к вам явился, узнаете вы меня?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Шуба, валенки все те же, и усы, и борода!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Все такой же я веселый, ваш любимый Дед Мороз.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Много шуток и подарков вам сегодня я принес.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Я зимний дед-проказник, шалун не по годам, 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И чтоб удался праздник, я вам вопрос задам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И не в шутку, а всерьез:что принес вам Дед Мороз?  Подарки!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Всем ребятам-малышам по подарку я раздам, 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Но сначала порезвимся, попоем, повеселимся,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а чтоб подарки не смущали, я их за елку утащу, 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и, конечно, обещаю, всех потом я угощу.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А теперь зову всех к елке – заведем мы хоровод,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чтобы встретить песней звонкой славный праздник…Новый год!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Дети встают в два круга.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егурочка.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А перед тем, как запоем – нашу елочку зажжем.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Дед Мороз, нам помоги – нашу елочку зажги!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ДМ.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Зажжем, Снегурочка, конечно, если спички нам найдут…(ищет по карманам)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егурочка.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А потом пожарники придут и нам большущий штраф дадут!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Может, дедушка, по- простому? По волшебному?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ДМ. Да легко!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круг елки похожу, слова волшебные скажу: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ка-елочка,зажгись, огоньками засветись!</w:t>
      </w:r>
    </w:p>
    <w:p>
      <w:pPr>
        <w:pStyle w:val="Normal"/>
        <w:ind w:left="-360" w:hanging="0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ы, детки, помогайте и со мною повторяйте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ка-елочка,зажгись, огоньками засветись!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М. Очень тихо говорите, ну-ка, гости, помогите!</w:t>
      </w:r>
      <w:r>
        <w:rPr>
          <w:rFonts w:cs="Tahoma" w:ascii="Verdana" w:hAnsi="Verdana"/>
          <w:color w:val="CC0000"/>
          <w:sz w:val="17"/>
          <w:szCs w:val="17"/>
          <w:lang w:val="ru-RU" w:eastAsia="en-US"/>
        </w:rPr>
        <w:t xml:space="preserve">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зажечь елку, свет пригасить)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урочка. Елка наша засверкала, все вокруг светлее стало,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круг елочки пойдем, песню весело споем!</w:t>
      </w:r>
    </w:p>
    <w:p>
      <w:pPr>
        <w:pStyle w:val="Normal"/>
        <w:ind w:left="76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ровод « Ну скажите, кто такой»</w:t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М Я,конечно, нынче добрый, но могу и пошути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розить детям ноги или щеки  прихвати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гите уши, нос, разыгрался Дед Мороз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 Заморож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урочка. Дед Мороз, ты уж седой, а все шалишь, как молодо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лы-то побереги, сядь у елки, поси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ушай, как ребята наши тебе стихи сейчас расскажут.</w:t>
      </w:r>
    </w:p>
    <w:p>
      <w:pPr>
        <w:pStyle w:val="Normal"/>
        <w:ind w:left="76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их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М Стихи потом еще прочтем, а пока играть пойде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овем к нам зрителей, т.е. ваших ро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 Мы повесим шарики» с родителям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егурочка. А теперь зовем ребят, всех, кто танцевать хотя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 « Займи стул» - пляска, все дети убегают на ме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егурочка. Не успел, Дед Мороз, ты свой стул заня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ется тебе. Дедушка, для ребят спляса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нец Д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М.Все, устал я, посижу, на ребяток погляж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тут самый смелый есть, чтобы мне стихи прочес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их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 последним стих про коше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нец   «Кош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егурочка. Как славно кошки танцевали – значит, удачным будет год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ас, ребята, на прощанье, зовем еще раз в хоровод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пче за руки беритесь, круг широкий заведе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ля дедушки Мороза песню весело спое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ровод « Дед Мороз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М Сейчас мешок достану я, раздам подарки вам, друзья!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Где же они,где? А вот! (достает открытк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вас открытки написал, но я их  все заколдова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бил как льдинки на кусочки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йчас не прочитать ни строчк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егурочк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все кусочки соберем и поздравление прочтем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гра « Собери открытк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М  И я вас, дети, поздравляю! В награду вам пеньки вручаю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урочка. Дед Мороз, ну ты проказник! Пошутить решил на праздник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заглядывает в пенек – показывает всем подарк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М. Праздник завершать пора – всем подарки, детвор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ача подарк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б. Спасибо, дедушка Мороз, что ты подарки нам принес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ы веселый и смешной, и самый лучший праздник – тво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ам через год придешь опять?  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бя мы будем очень ждать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егурочка. Все подарки получили? Никого мы не забыли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М А теперь пора в дорогу. Не скучайте тут без нас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дьте счастливы, здоровы, до свиданья. В добрый  час!   Ухо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: Шатаренко Н.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f211">
    <w:name w:val="ff21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37:00Z</dcterms:created>
  <dc:creator>Надежда</dc:creator>
  <dc:description/>
  <cp:keywords/>
  <dc:language>en-US</dc:language>
  <cp:lastModifiedBy>Надежда</cp:lastModifiedBy>
  <dcterms:modified xsi:type="dcterms:W3CDTF">2012-11-02T06:35:00Z</dcterms:modified>
  <cp:revision>7</cp:revision>
  <dc:subject/>
  <dc:title/>
</cp:coreProperties>
</file>