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Кто в домике живет?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слоговой структуры слова, через использование игровых прие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фонематический слу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движность органов артикуля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активный словарь существите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бщение и взаимодействие ребенка со взрослым и сверст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логическое мышление, познавательный интер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ть правильное речевое дых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оизношение  трехсложных слов с открытым слог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конт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активно работать на зан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а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энергоплас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гопедическая технология развития речев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ьесберегающая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Речевое развитие», «Физическое развитие», «Социально-коммуникативное развитие», «Познавательное развит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познавательно-исследовательская, коммуникатив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показа я выбрала и продемонстрировала логопедического занятие в средней группе, направленное на коррекцию и профилактику нарушений слоговой структуры слова. Для формирования правильной речи необходима сформированность нескольких компон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е речевое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ый фонематический с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й артикуляционный апп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ая мелкая мото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ая концентрация внимания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ый словарь, соответствующий возрастной н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им образом, нарушения слоговой структуры слова очень часто встречается у детей с ОНР. Поэтому основной моей задачей, как учителя – логопеда, является своевременно выявить и предупредить нарушения  и провести коррекцию «специфических ошибок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ой взгляд, поставленная цель и задачи логопедического занятия были достигнуты. Воспитанники справились с предлагаемыми  задани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огопедическом занятии была выдержана чёткая структура построения (вводная , основная ,итоговая) - каждая часть занятия выполняет свою определённую функцию.</w:t>
      </w:r>
    </w:p>
    <w:p>
      <w:pPr>
        <w:pStyle w:val="Normal"/>
        <w:rPr/>
      </w:pPr>
      <w:r>
        <w:rPr>
          <w:sz w:val="28"/>
          <w:szCs w:val="28"/>
        </w:rPr>
        <w:t xml:space="preserve">В логопедическом занятии мной был сделан акцент на задания по закреплению ритмичного рисунка слова. С этой целью мной использовались  </w:t>
      </w:r>
      <w:r>
        <w:rPr>
          <w:sz w:val="28"/>
          <w:szCs w:val="28"/>
          <w:u w:val="single"/>
        </w:rPr>
        <w:t>игровые упражнения</w:t>
      </w:r>
      <w:r>
        <w:rPr>
          <w:sz w:val="28"/>
          <w:szCs w:val="28"/>
        </w:rPr>
        <w:t>:  «</w:t>
      </w:r>
      <w:r>
        <w:rPr>
          <w:sz w:val="28"/>
          <w:szCs w:val="28"/>
          <w:u w:val="single"/>
        </w:rPr>
        <w:t>Повтори за мной», «Угадай, что шумит?», игра «Что услышишь, повтори»</w:t>
      </w:r>
      <w:r>
        <w:rPr>
          <w:sz w:val="28"/>
          <w:szCs w:val="28"/>
        </w:rPr>
        <w:t>.  Таким образом, зрительное восприятие артикуляции послужило опорой при развитии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ём занятии я использовала «анаграммы»  (нарушения  порядка слогов в слове)- игра «Фонарики»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рагмент занятия)</w:t>
      </w:r>
    </w:p>
    <w:p>
      <w:pPr>
        <w:pStyle w:val="Normal"/>
        <w:rPr/>
      </w:pPr>
      <w:r>
        <w:rPr>
          <w:i/>
          <w:sz w:val="28"/>
          <w:szCs w:val="28"/>
        </w:rPr>
        <w:t>«Дети проходят в середину кабинета, берут фла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Фонарик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нимают красный флажок- если слово названо неправильно, синий- если правильно. Игра проводится с опорой на демонстрационный материал. Логопед показывает и называе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-та-па, мо-то-лок, ши-на-ма, ха-та-лат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ифровка анаграммных слов предлагалась детям с демонстрацией картинки. Данный приём целесообразно использовать с данным контингентом детей, т.к. он направлен на «решение интеллектуальных задач» и профилактику «специфических ошибок» в виде перестановок звуков и слогов, определение местоположения звука по отношению к другим 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невозможно представить современное занятие без использования информационных-коммуникационных технологий. На мой взгляд, ИКТ повышает качество и результативность учебно-коррекционного процесса. В связи с этим я определила для своей работы целесообразность использования ИКТ на логопедическом занятии, как способ оптимизации процесса коррекции  речи. Считаю, что использование в коррекционной работе разнообразных нетрадиционных методов и приёмов предотвращает утомление детей, поддерживает познавательную активность, повышает эффективность логопедической работы в цел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ставленных коррекционных задач использовала (</w:t>
      </w:r>
      <w:r>
        <w:rPr>
          <w:sz w:val="28"/>
          <w:szCs w:val="28"/>
          <w:u w:val="single"/>
        </w:rPr>
        <w:t>информационно-коммуникационная технология) -компьютерную игровую программу «Это язычок пришел».</w:t>
      </w:r>
      <w:r>
        <w:rPr>
          <w:sz w:val="28"/>
          <w:szCs w:val="28"/>
        </w:rPr>
        <w:t xml:space="preserve"> Данная игровая программа может служить одним из средств оптимизации процесса коррекции речи. Кроме того, она помогает развивать память и внимание, подвижность органов артикуляции, которые необходимы для успешного развития слоговой структуры слова. Также в занятие с целью  формирования полного речевого дыхания провела физ. минутки «Цветок распускается»(</w:t>
      </w:r>
      <w:r>
        <w:rPr>
          <w:sz w:val="28"/>
          <w:szCs w:val="28"/>
          <w:u w:val="single"/>
        </w:rPr>
        <w:t>биоэнергопластика)</w:t>
      </w:r>
      <w:r>
        <w:rPr>
          <w:sz w:val="28"/>
          <w:szCs w:val="28"/>
        </w:rPr>
        <w:t xml:space="preserve"> и «Буря в стакане» </w:t>
      </w:r>
      <w:r>
        <w:rPr>
          <w:sz w:val="28"/>
          <w:szCs w:val="28"/>
          <w:u w:val="single"/>
        </w:rPr>
        <w:t>(здоровьесберегающая технология)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Упражнение на дыхание «Цветок распускается». </w:t>
      </w:r>
      <w:r>
        <w:rPr>
          <w:i/>
          <w:sz w:val="28"/>
          <w:szCs w:val="28"/>
        </w:rPr>
        <w:t>Вдох носом, руки через стороны вверх. Продолжительный выдох с пропеванием звука «А», руки медленно 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: А не угостить ли нам чаем, дорогую гостью?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за ст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пражнение на дыхание «Буря в стакане». </w:t>
      </w:r>
      <w:r>
        <w:rPr>
          <w:i/>
          <w:sz w:val="28"/>
          <w:szCs w:val="28"/>
        </w:rPr>
        <w:t xml:space="preserve">Через   трубочку для коктейля подуть в стакан с водой. Сначала тихо, затем сильно (чайник закипе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Ребята, Звукоедка так много нового узнала, играя с вами. И очень хочет посмотреть на ваши любимые иг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берут игрушку Звукоедку  и уходят в групп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прошло в игровой форме. Я старалась выстроить личностно – ориентированное взаимодействие с воспитанниками: выслушать каждого ребёнка, создать ситуацию успеха для каждого из них. В ходе логопедического занятия я почувствовала, что дети ориентированы на общение с педагогом: они слышат педагога, удерживают словесную инструкцию, работают в заданном темпе. Со всеми предложенными заданиями воспитанники успешно справились. Планирую и в дальнейшем</w:t>
      </w:r>
    </w:p>
    <w:p>
      <w:pPr>
        <w:pStyle w:val="Normal"/>
        <w:rPr/>
      </w:pPr>
      <w:r>
        <w:rPr>
          <w:sz w:val="28"/>
          <w:szCs w:val="28"/>
        </w:rPr>
        <w:t>использовать в своей коррекционной работе разнообразные формы и приемы основанные на игровых технологиях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3:00Z</dcterms:created>
  <dc:creator>пк</dc:creator>
  <dc:description/>
  <cp:keywords/>
  <dc:language>en-US</dc:language>
  <cp:lastModifiedBy>Admin</cp:lastModifiedBy>
  <dcterms:modified xsi:type="dcterms:W3CDTF">2014-10-21T11:32:00Z</dcterms:modified>
  <cp:revision>5</cp:revision>
  <dc:subject/>
  <dc:title/>
</cp:coreProperties>
</file>