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период обучения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0"/>
        <w:gridCol w:w="1018"/>
        <w:gridCol w:w="1267"/>
        <w:gridCol w:w="3240"/>
        <w:gridCol w:w="298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вукового анали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 и чт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чального гласного; Формирование понятия "гласный звук"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ого образа буквы У, печатани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А</w:t>
            </w:r>
          </w:p>
          <w:p>
            <w:pPr>
              <w:pStyle w:val="Normal"/>
              <w:rPr/>
            </w:pPr>
            <w:r>
              <w:rPr/>
              <w:t>Звуки, буквы А, 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А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интез звукосочетаний АУ, УА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очетаний типа АУ, УА. Печатани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и буквы А, У, 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И в слове. Анализ , синтез звукосочетаний типа АИ, УИ.</w:t>
            </w:r>
          </w:p>
          <w:p>
            <w:pPr>
              <w:pStyle w:val="Normal"/>
              <w:rPr/>
            </w:pPr>
            <w:r>
              <w:rPr/>
              <w:t>Выделение гласного из звукового ряда из двух, трех гласных, из односложного слова типа МАК, ДУБ, КИ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чатание сочетаний типа АИ, У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печатание сочетаний типа АИ, У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, ПЬ. Буква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"согласный звук", "глухой", "твердый", "мягкий".</w:t>
            </w:r>
          </w:p>
          <w:p>
            <w:pPr>
              <w:pStyle w:val="Normal"/>
              <w:rPr/>
            </w:pPr>
            <w:r>
              <w:rPr/>
              <w:t>Выделение звука из состава слова. Звуковой анализ, синтез обратных слогов типа АП. Воспроизведение слоговых ряд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П.Чтение слогов типа АП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Т, ТЬ. Буква 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в слове. Дифференциация звуков по твердости. Звуковой анализ, синтез обратных слогов АТ, УТЬ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Т. Чтение слогов типа АТ, У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К, КЬ. Буква 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в слове. Дифференциация звуков по твердости. Звуковой анализ, синтез обратных слогов АК, УКЬ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К. Чтение слогов типа АК, У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и буквы П-Т-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в слове. Анализ, синтез обратных, прямых слогов типа ОП, КО.</w:t>
            </w:r>
          </w:p>
          <w:p>
            <w:pPr>
              <w:pStyle w:val="Normal"/>
              <w:rPr/>
            </w:pPr>
            <w:r>
              <w:rPr/>
              <w:t>Воспроизведение слоговых рядов. Звуковой анализ, синтез односложных слов типа ТУК, КО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О. Чтение обратных, прямых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односложных слов типа ТУК, КОТ (СГС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М, МЬ. Буква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"согласный", "звонкий", "твердый", "мягкий". Закрепление полученных навык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. Чтение слогов, слов (СГ, ГС), слов типа МАК (СГС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  <w:t>А О, У,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Х, ХЬ. Буква 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-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звуков А, У, И, О.</w:t>
            </w:r>
          </w:p>
          <w:p>
            <w:pPr>
              <w:pStyle w:val="Normal"/>
              <w:rPr/>
            </w:pPr>
            <w:r>
              <w:rPr/>
              <w:t>Выделение гласного из односложного слова.</w:t>
            </w:r>
          </w:p>
          <w:p>
            <w:pPr>
              <w:pStyle w:val="Normal"/>
              <w:rPr/>
            </w:pPr>
            <w:r>
              <w:rPr/>
              <w:t>Формирование понятий "согласный", "глухой", "твердый", "мягкий".</w:t>
            </w:r>
          </w:p>
          <w:p>
            <w:pPr>
              <w:pStyle w:val="Normal"/>
              <w:rPr/>
            </w:pPr>
            <w:r>
              <w:rPr/>
              <w:t>Определение позиции звука в слове. Анализ, синтез прямых, обратных слогов, слов типа ПУХ, МОХ.</w:t>
            </w:r>
          </w:p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Звуковой анализ, синтез слогов, односложных слов (СГС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Х.</w:t>
            </w:r>
          </w:p>
          <w:p>
            <w:pPr>
              <w:pStyle w:val="Normal"/>
              <w:rPr/>
            </w:pPr>
            <w:r>
              <w:rPr/>
              <w:t>Чтение, печатание слогов,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К, Х. Чтение, печатание слогов, сл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  <w:p>
            <w:pPr>
              <w:pStyle w:val="Normal"/>
              <w:rPr/>
            </w:pPr>
            <w:r>
              <w:rPr/>
              <w:t>Ы -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в слове. Звуковой анализ, синтез слогов, слов.</w:t>
            </w:r>
          </w:p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Выделение гласного звука из середины, конца слов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. Чтение слогов,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, слов с буквой И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 период</w:t>
      </w:r>
    </w:p>
    <w:p>
      <w:pPr>
        <w:pStyle w:val="Normal"/>
        <w:ind w:left="-540" w:firstLine="540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2"/>
        <w:gridCol w:w="1012"/>
        <w:gridCol w:w="2260"/>
        <w:gridCol w:w="395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вукового анализ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С, С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в слове.</w:t>
            </w:r>
          </w:p>
          <w:p>
            <w:pPr>
              <w:pStyle w:val="Normal"/>
              <w:rPr/>
            </w:pPr>
            <w:r>
              <w:rPr/>
              <w:t>Деление слов на слоги (СГ-СГ). Формирование понятия "Слог". Звуко-слоговой анализ слов типа САМ, САМА, САМИ. Выеление ударного гласного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З, З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из начала , из середины слова. Формирование звуко-слогового анализа слов типа ТАЗЫ, КОЗЫ.</w:t>
            </w:r>
          </w:p>
          <w:p>
            <w:pPr>
              <w:pStyle w:val="Normal"/>
              <w:rPr/>
            </w:pPr>
            <w:r>
              <w:rPr/>
              <w:t>Выделение звука из начала , из середины слова. Формирование звуко-слогового анализа слов типа ЗИМ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С,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ССЬ, ЗЗ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Формирование звуко-слогового анализа двусложных слов (СГ-СГ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ых звук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Б, Б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ППЬ - ББ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 слов типа СГ-СГС. Выделение ударного гласного.</w:t>
            </w:r>
          </w:p>
          <w:p>
            <w:pPr>
              <w:pStyle w:val="Normal"/>
              <w:rPr/>
            </w:pPr>
            <w:r>
              <w:rPr/>
              <w:t>Формирование звуко-слогового анализа слов типа БАНАН, БАБИК, БАТО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, 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Т- 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 слов типа ДОМИК, ДУБИНА. Правописание сомнительных согласных на конце слов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ТЬ - 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В, В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мнительных согласных на конце слова.</w:t>
            </w:r>
          </w:p>
          <w:p>
            <w:pPr>
              <w:pStyle w:val="Normal"/>
              <w:rPr/>
            </w:pPr>
            <w:r>
              <w:rPr/>
              <w:t>Формирование звуко-слогового анализа слов со стечением согласных типа КВАС, ЗВУК, ЗВОН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, Г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ККЬ - ГГ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 слов типа БУМАГА, ВАГОНЫ</w:t>
            </w:r>
          </w:p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Формирование звуко-слогового анализа. Правописание сомнительных согласных на конце слов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Ш-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 слов типа КОШКА, МИШКА.</w:t>
            </w:r>
          </w:p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Формирование звуко-слогового анализа слов типа СУШК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Л, Л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 слов со стечением согласных типа СТУЛ, ВОЛК, ПЛИТА, ГАЛКА. Дифференциация</w:t>
            </w:r>
          </w:p>
          <w:p>
            <w:pPr>
              <w:pStyle w:val="Normal"/>
              <w:rPr/>
            </w:pPr>
            <w:r>
              <w:rPr/>
              <w:t>звуков Л-ЛЬ в слогах, словах, предложениях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 слов типа ЭДИК, ПОЭМА.</w:t>
            </w:r>
          </w:p>
          <w:p>
            <w:pPr>
              <w:pStyle w:val="Normal"/>
              <w:rPr/>
            </w:pPr>
            <w:r>
              <w:rPr/>
              <w:t>Выделение гласного из односложного слова. Деление слов на слоги, выделение ударного гласного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Ж -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 слов типа ЖИВОТ, ЖАБА.</w:t>
            </w:r>
          </w:p>
          <w:p>
            <w:pPr>
              <w:pStyle w:val="Normal"/>
              <w:rPr/>
            </w:pPr>
            <w:r>
              <w:rPr/>
              <w:t>Формирование звуко-слогового анализа слов типа ШАГИ, ЖАКЕТ, ШАЖОК. Дифференциация звуков в слогах, словах, предложениях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Ж -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ЛЬ - 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, синтеза слов типа КОЖА, КОЗЫ, ЗАЖИМ. Дифференциация звуков в слогах, словах, предложениях.</w:t>
            </w:r>
          </w:p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, синтеза слов типа ЛЕЙКА, СКАМЕЙКА, КЛЕЙ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, 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Р -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Формирование звуко-слогового анализа, синтеза слов типа ГРУША, ГРИБЫ, ПРУТИК</w:t>
            </w:r>
          </w:p>
          <w:p>
            <w:pPr>
              <w:pStyle w:val="Normal"/>
              <w:ind w:firstLine="45"/>
              <w:rPr/>
            </w:pPr>
            <w:r>
              <w:rPr/>
              <w:t>Формирование звуко-слогового анализа, синтеза слов типа КРЫЛО, КАРНАВАЛ. Дифференциация звуков Р -Л в слогах, словах, предложениях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РЬ - Л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С, Ш, З, 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Формирование звуко-слогового анализа, синтеза слов типа ЛИТР, КАРЛИК. Дифференциация звуков в слогах, словах, предложениях.</w:t>
            </w:r>
          </w:p>
          <w:p>
            <w:pPr>
              <w:pStyle w:val="Normal"/>
              <w:ind w:firstLine="45"/>
              <w:rPr/>
            </w:pPr>
            <w:r>
              <w:rPr/>
              <w:t>Формирование звуко-слогового анализа, синтеза слов. Дифференциация звуков в слогах, словах, предложениях.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3 период</w:t>
      </w:r>
    </w:p>
    <w:p>
      <w:pPr>
        <w:pStyle w:val="Normal"/>
        <w:ind w:left="-540" w:firstLine="5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1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вукового анализа, синте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Звуки Ч - 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типа ГРАЧ, ПТИ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Ц -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типа С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Ч - 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типа ЧАЩА, ЩУ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Звуки Ф -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типа ВАФЛИ, ЦИФРА, ФИ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 по твердости, мягкости. Формирование звуко-слогового анализа, синтеза слов разной слоговой струк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Ц -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разной слоговой струк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Ч - 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разной слоговой струк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Щ - 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разной слоговой струк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  <w:p>
            <w:pPr>
              <w:pStyle w:val="Normal"/>
              <w:rPr/>
            </w:pPr>
            <w:r>
              <w:rPr/>
              <w:t>Ч- Щ - СЬ -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в слогах, словах, предложениях. Формирование звуко-слогового анализа слов разной слоговой структуры. Закрепление ранее изученного материала.</w:t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  <w:t xml:space="preserve">Обучение грамоте </w:t>
      </w:r>
    </w:p>
    <w:p>
      <w:pPr>
        <w:pStyle w:val="Normal"/>
        <w:ind w:left="-540" w:firstLine="540"/>
        <w:rPr/>
      </w:pPr>
      <w:r>
        <w:rPr/>
        <w:t>2 период</w:t>
      </w:r>
    </w:p>
    <w:p>
      <w:pPr>
        <w:pStyle w:val="Normal"/>
        <w:ind w:left="-540" w:firstLine="540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080"/>
        <w:gridCol w:w="1546"/>
        <w:gridCol w:w="475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 и чт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С, навыка выкладывания ,чтения, печатания обратных, прямых слогов, слов из букв разрезной азбук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З, навыка выкладывания ,чтения, печатания обратных, прямых слогов, слов из букв разрезной азбук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Н, НЬ. Буква 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С, навыка выкладывания ,чтения, печатания обратных, прямых слогов, слов из букв разрезной азбуки. Правописание большой буквы в именах людей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Я, навыка выкладывания ,чтения, печатания обратных, прямых слогов, слов из букв разрезной азбуки. Правила чтения слов с буквой Я в разных позиция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Б, навыка выкладывания ,чтения, печатания обратных, прямых слогов, слов из букв разрезной азбуки. Знакомство с правилами написания предложений. Составление, печатание предложений типа У БОБЫ КОТ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Д, навыка выкладывания ,чтения, печатания обратных, прямых слогов, слов из букв разрезной азбуки. Составление, печатание предложений типа ЗА ДОМОМ САДИК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енсомоторного, графического образа буквы В, навыка выкладывания ,чтения, печатания обратных, прямых слогов, слов из букв разрезной азбуки. Закрепление правописания заглавной буквы в именах людей. Составление, печатание предложений типа ВОТ ИВА. У ИВЫ ВИКА.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Г, навыка выкладывания ,чтения, печатания обратных, прямых слогов, слов из букв разрезной азбуки. Составление, печатание предложений типа У НАДИ БУМАГА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енсомоторного, графического образа буквы Ш, </w:t>
            </w:r>
          </w:p>
          <w:p>
            <w:pPr>
              <w:pStyle w:val="Normal"/>
              <w:rPr/>
            </w:pPr>
            <w:r>
              <w:rPr/>
              <w:t>навыка выкладывания ,чтения, печатания обратных, прямых слогов, слов из букв разрезной азбуки. Правописание Ш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Л, навыка выкладывания ,чтения, печатания обратных, прямых слогов, слов из букв разрезной азбуки. Составление, печатание предложений типа МИЛА ПИЛА СОК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Е, навыка выкладывания ,чтения, печатания обратных, прямых слогов, слов из букв разрезной азбуки. Правила чтения слов с буквой Е в разных позиция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Ж, навыка выкладывания ,чтения, печатания обратных, прямых слогов, слов из букв разрезной азбуки. Правописание Ж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Й, навыка выкладывания ,чтения, печатания обратных, прямых слогов, слов из букв разрезной азбуки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Р, навыка выкладывания ,чтения, печатания обратных, прямых слогов, слов из букв разрезной азбуки. Составление, печатание предложений типа У РОМЫ ГИТАРА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енсомоторного, графического образа буквы Ё, </w:t>
            </w:r>
          </w:p>
          <w:p>
            <w:pPr>
              <w:pStyle w:val="Normal"/>
              <w:rPr/>
            </w:pPr>
            <w:r>
              <w:rPr/>
              <w:t>навыка выкладывания ,чтения, печатания обратных, прямых слогов, слов из букв разрезной азбуки. Правила чтения слов с буквой Ё в разных позициях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3 период </w:t>
      </w:r>
    </w:p>
    <w:p>
      <w:pPr>
        <w:pStyle w:val="Normal"/>
        <w:ind w:left="-540" w:firstLine="5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5"/>
        <w:gridCol w:w="1260"/>
        <w:gridCol w:w="2160"/>
        <w:gridCol w:w="396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 и письм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вуко-слогового анализа слов типа </w:t>
            </w:r>
          </w:p>
          <w:p>
            <w:pPr>
              <w:pStyle w:val="Normal"/>
              <w:rPr/>
            </w:pPr>
            <w:r>
              <w:rPr/>
              <w:t xml:space="preserve">ЧАС, ЧУДО, БОЧКА, ГРАЧ. </w:t>
            </w:r>
          </w:p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Ч навыка выкладывания ,чтения, печатания обратных, прямых слогов, слов из букв разрезной азбуки. Правописание ЧУ, Ч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Ц</w:t>
            </w:r>
          </w:p>
          <w:p>
            <w:pPr>
              <w:pStyle w:val="Normal"/>
              <w:rPr/>
            </w:pPr>
            <w:r>
              <w:rPr/>
              <w:t>Буквы Ц -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, синтеза слов типа КУРИЦА, КРЫЛЬЦО, ЦАПЛЯ.</w:t>
            </w:r>
          </w:p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Ц, навыка выкладывания, чтения, печатания обратных, прямых слогов, слов из букв разрезной азбуки, преобразование сл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Щ</w:t>
            </w:r>
          </w:p>
          <w:p>
            <w:pPr>
              <w:pStyle w:val="Normal"/>
              <w:rPr/>
            </w:pPr>
            <w:r>
              <w:rPr/>
              <w:t>Звуки Щ -Ш</w:t>
            </w:r>
          </w:p>
          <w:p>
            <w:pPr>
              <w:pStyle w:val="Normal"/>
              <w:rPr/>
            </w:pPr>
            <w:r>
              <w:rPr/>
              <w:t>Буквы Щ -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, синтеза слов типа ЩИТ, ЩЕТКА. Формирование сенсомоторного, графического образа буквы Щ, навыка выкладывания, чтения, печатания обратных, прямых слогов, слов из букв разрезной азбуки, преобразование слов. Правописание ЩА, ЩУ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Ф</w:t>
            </w:r>
          </w:p>
          <w:p>
            <w:pPr>
              <w:pStyle w:val="Normal"/>
              <w:rPr/>
            </w:pPr>
            <w:r>
              <w:rPr/>
              <w:t>Буква 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-слогового анализа, синтеза слов типа ШКАФЫ, ШАРФ, ФАБРИКА, КОФТА. Формирование сенсомоторного, графического образа буквы Ф, навыка выкладывания, чтения, печатания обратных, прямых слогов, слов, предложений, коротких текс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Ю навыка выкладывания ,чтения, печатания обратных, прямых слогов, слов из букв разрезной азбуки. Правила чтения слов с буквой Ю в разных позиция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</w:t>
            </w:r>
          </w:p>
          <w:p>
            <w:pPr>
              <w:pStyle w:val="Normal"/>
              <w:rPr/>
            </w:pPr>
            <w:r>
              <w:rPr/>
              <w:t>Буква Ь (Разделитель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Ь навыка выкладывания ,чтения, печатания слов из букв разрезной азбуки. Правила чтения слов с буквой Ь в разных позиция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</w:t>
            </w:r>
          </w:p>
          <w:p>
            <w:pPr>
              <w:pStyle w:val="Normal"/>
              <w:rPr/>
            </w:pPr>
            <w:r>
              <w:rPr/>
              <w:t>Буквы Ь, 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моторного, графического образа буквы Ъ, Навыка выкладывания, чтения, печатания слов с буквами Ъ, Ь. Правила чтения слов с буквами Ъ, Ь в разных позиция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слебуквенных текстов, упражнения с разрезной азбукой, выкладывание слов по буквенным схемам, печатание, упражнения в занимательной форм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слебуквенных текстов, упражнения с разрезной азбукой, выкладывание слов по буквенным схемам, печатание, упражнения в занимательной форме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7:00Z</dcterms:created>
  <dc:creator>Сергей</dc:creator>
  <dc:description/>
  <cp:keywords/>
  <dc:language>en-US</dc:language>
  <cp:lastModifiedBy>Сергей</cp:lastModifiedBy>
  <dcterms:modified xsi:type="dcterms:W3CDTF">2014-06-03T09:27:00Z</dcterms:modified>
  <cp:revision>6</cp:revision>
  <dc:subject/>
  <dc:title>1 период обучения</dc:title>
</cp:coreProperties>
</file>