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10 СКОРОГОВОРОК ДЛЯ ТРЕНИРОВКИ ДИКЦИИ.</w:t>
      </w:r>
      <w:r>
        <w:rPr/>
        <w:b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работка звук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, п, в, ф, г, к, д, т, 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. Добыл бобов бобыл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. Вакул бабу обул, да и Вакула баба обу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. От топота копыт пыль по полю лети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. Бык тупогуб, тупогубенький бычок, у быка бела губа была туп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. Колпак на колпаке, под колпаком колпа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. Верзила Вавила весело ворочал ви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. Около кола колокола, около ворот коловоро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. Шакал шагал, шакал скак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. Купи кипу пик, пик кипу купи. Купи кипу пуха, кипу пуха куп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. Повар Петр, повар Павел. Петр плавал, Павел плав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1. Ткет ткач ткани на платки Та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2. Водовоз вез воду из-под водопров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3. Наш голова вашего голову головой переголовил, перевыголови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4. Вашему пономарю нашего пономаря не перепономарить, не перевыпономарить; наш пономарь вашего пономаря перепономарит, перевыпономари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5. В один, Клим, клин коло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6. Стоит копна с подприкопёночк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7. В поле полет Фрося просо, сорняки выносит Фро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8. Краб крабу сделал грабли. Подал грабли крабу краб: сено граблями, краб, грабь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9. У елки иголки кол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0. Кукушка кукушонку купила капюшон. Надел кукушонок капюшон. Как в капюшоне он смешон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1. Все бобры для своих бобрят добры. Бобры берут для бобрят бобы. Бобры, бывает, будоражат бобрят, давая им боб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2. Забыл Панкрат Кондратов домкрат, а Панкрату без домкрата не поднять на тракте трактор. И ждет на тракте трактор домкра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3. На меду медовик, а мне не до медовик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4. Пришел Прокоп, кипел укроп, ушел Прокоп, кипел укроп; как при Прокопе кипел укроп, так и без Прокопа кипел укроп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5. Шли три попа, три Прокопия-попа, три Прокопьевича, говорили про попа, про Прокопия-попа, про Прокопьевич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6. Однажды галок поп пугая, в кустах увидел попугая, и говорит тот попугай: пугать ты галок, поп, пугай, но галок, поп, в кустах пугая, пугать не смей ты попуга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7. Волховал волхв в хлеву с волхв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8. Бомбардир бонбоньерками бомбардировал барышен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9. У Феофана Митрофаньча три сына Феофаныч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0. У нас гость унес тр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1. Фараонов фаворит на сапфир сменил нефри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2. Рододендроны из дендрария даны родителя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3. К Габсбургам из Страсбург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4. Сидел тетерев на дереве, а тетерка с тетеревятами на вет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5. Брит Клим брат, брит Глеб брат, брат Игнат борода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6. Хвалю халв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7. Хохлатые хохотушки хохотом хохота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работка звук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, л, м, 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8. Всех скороговорок не перескороговоришь, не перевыскороговориш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9. У нас на дворе-подворье погода размокропогодилас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0. Два дровосека, два дровокола, два дроворуба говорили про Ларьку, про Варьку, про Марину жен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1. Клара-краля кралась к лар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2. Говорил командир про полковника и про полковницу, про подполковника и про подполковницу, про поручика и про поручицу, про подпоручика и про подпоручицу, про прапорщика и про прапорщицу, про подпрапорщика, а про подпрапорщицу промолч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3. На дворе трава, на траве дрова – раз дрова, два дрова, три дрова. Не руби дрова на траве дво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4. На дворе дрова, за двором дрова, дрова вширь двора, не вместит двор дров, надо дрова выдворить на дровяной дво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5. На дворе вдовы Варвары два вора дрова воровали, рассердилася вдова, убрала в сарай др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6. Курфюрст скомпрометировал ландскнех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7. Рапортовал да не дорапортовал, дорапортовывал да зарапортовал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8. Рыла свинья белорыла, тупорыла; полдвора рылом изрыла, вырыла, подры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9. Съел молодец тридцать три пирога с пирогом, да все с творог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0. Тридцать три корабля лавировали, лавировали да не вылавирова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1. На мели мы лениво налима ловили. На мели мы лениво ловили линя. О любви не меня ли вы мило молили И в туманы лимана манили меня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2. Карл у Клары украл кораллы, а Клара у Карла украла кларне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3. Королева Клара строго карала Карла за кражу корал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4. Карл клал лук на ларь. Клара крала лук с лар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5. Дробью по перепелам да по тетерев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6. Мамаша Ромаше дала сыворотку из-под простокваш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7. Расскажите про покупки. Про какие про покупки? Про покупки, про покупки, про покупочки сво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8. Сшит колпак, да не по-колпаковски; вылит колокол, да не по-колоколовски. Надо колпак переколпаковать, перевыколпаковать, надо колокол переколоколовать, перевыколоколов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59. Протокол про протокол протоколом запротоколирова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0. Была у Фрола, Фролу на Лавра наврала. Подойду к Лавру, на Фрола Лавру нав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1. Король-оре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2. Курьера курьер обгоняет в карье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З. Маланья-болтунья молоко болтала, выбалтывала, да не выболта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4. Регулировщик-лигуриец регулировал в Лигур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5. Полили ли лилию? Видели ли Лидию? Полили лилию, видели Лиди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6. Гонец с галер сгоре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7. Талер тарелка стои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8. Идти на рать, так бердыш бр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9. Интервьюер интервента интервьюиров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0. Либретто Риголетт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1. Наш Полкан из Байкала лакал. Полкан лакал, но не мелел Байк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2. Мы ели, ели ершей у ели, их еле-еле у ели доел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3. Не жалела мама мыла. Мама Милу мылом мыла. Мила мыла не любила, мыло Мила урони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4. Во мраке раки шумят в дра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5. На дороге с утра тарахтят трактор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6. Жри во ржи, да не ржи во р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7. Орел на горе, перо на орле, гора под орлом, орел под пер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8. Город Нерль на Нерли-ре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79. На горе Арарат рвала Варвара виногр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0. Из-под Костромы, из-под Костромщины шли четыре мужчины. Говорили они про торги, да про покупки, про крупу да про подкруп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1. Вахмистр с вахмистршей, ротмистр с ротмистрш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2. Турка курит трубку, курка клюет крупку. Не кури, турка, трубку, не клюй, курка, круп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3. А мне не до недомога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работка звуков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, с, ж, ш, ч, щ, ц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/>
      </w:pP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4. У Сени и Сани в сетях сом с ус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5. У осы не усы, не усища, а уси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6. Везет Сенька Саньку с Сонькой на санках. Санки скок, Сеньку с ног, Саньку в бок, Соньку в лоб, все в сугро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7. Осип охрип, а Архип осип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8. Не хочет косой косить косой, говорит, коса ко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9. Сачок зацепился за сучо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0. По семеро в сани уселися с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1. Из кузова в кузов шла перегрузка арбузов. В грозу в грязи от груза арбузов развалился куз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2. Свиристель свиристит свирел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3. Две реки: Вазуза с Гжатью, Вазуза с Гжать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4. Разнервничавшийся конституционалист был обнаружен ассимилировавшимся в Константинопол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5. Шла Саша по шоссе и сосала суш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6. Цапля чахла, цапля сохла, цапля сдох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7. Шли сорок мышей, нашли сорок грошей, две мыши поплоше нашли по два грош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8. Шестнадцать шли мышей и шесть нашли грошей, а мыши, что поплоше, шумливо шарят грош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99. Чешуйки у щучки, щетинки у чуш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0. Четверть четверика гороха без червоточин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1. Инцидент с интендан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2. Прецедент с претенден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3. Константин констатирова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4. У ежа ежата, у ужа ужа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5. Жутко жуку жить на сук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6. Два щенка щека к щеке щиплют щетку в уголк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7. Тщетно тщится щука ущемить лещ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8. Жужжит жужелица, жужжит, да не кружит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09. Яшма в замше замшел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10. В Чите течет Чити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3:00Z</dcterms:created>
  <dc:creator>admin</dc:creator>
  <dc:description/>
  <cp:keywords/>
  <dc:language>en-US</dc:language>
  <cp:lastModifiedBy>admin</cp:lastModifiedBy>
  <dcterms:modified xsi:type="dcterms:W3CDTF">2014-02-19T08:35:00Z</dcterms:modified>
  <cp:revision>1</cp:revision>
  <dc:subject/>
  <dc:title/>
</cp:coreProperties>
</file>