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на родительском собран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"Самооценка старших дошкольников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нормального развития человеческой личности имеет установление гармоничных отношений между тем, чего человек хочет, на что претендует, и тем, на что он фактиче</w:t>
        <w:softHyphen/>
        <w:t xml:space="preserve">ски способен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– отношение человека к своим способностям, возможностям, личностным качествам, а также к внешнему обли</w:t>
        <w:softHyphen/>
        <w:t>ку. Она может быть правильной (адекватной), когда мнение человека о себе совпадает с тем, что он в действительности собой представляет. В тех же случаях, когда человек оценивает себя не объективно, когда его мнение о себе резко расходится с тем, ка</w:t>
        <w:softHyphen/>
        <w:t>ким его считают другие, самооценка чаще всего бывает непра</w:t>
        <w:softHyphen/>
        <w:t>вильной, или, как ее называют психологи, неадекват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едооценивает себя по сравнению с тем, что он в действительности есть, то у него самооценка по</w:t>
        <w:softHyphen/>
        <w:t>ниженная. В тех же случаях, когда он переоценивает свои возмож</w:t>
        <w:softHyphen/>
        <w:t>ности, результаты деятельности, личностные качества, наружность, характерной для него является повышенная самооцен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</w:t>
        <w:softHyphen/>
        <w:t>вышенная, так и пониженная самооценка очень затрудняет жизнь челове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егко жить неуверенным в себе, робким,  трудно жить и высокомерны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, в которых оказывается человек, его неуживчивость очень часто являются следствием его неправильной самооцен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оценке отражается то, что ребенок узнает о себе от других, и его возрастающая собственная активность, направленная на осознание своих действий и личност</w:t>
        <w:softHyphen/>
        <w:t>ных каче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дети по-разному относятся к до</w:t>
        <w:softHyphen/>
        <w:t>пускаемым ими ошибкам. Одни, выполнив задание, тщательно его проверяют, другие тут же отдают воспитателю, третьи подолгу задер</w:t>
        <w:softHyphen/>
        <w:t>живают работу,  боясь выпустить ее из рук. На замечание воспитателя; «В твоей работе есть ошибка» – дети реагируют неодинаково. Одни просят не указывать, где ошибка, а дать им возможность самим найти ее и исправить. Дру</w:t>
        <w:softHyphen/>
        <w:t>гие с тревогой, бледнея или краснея, спрашивают; «А какая, где?» И, безоговорочно соглашаясь с воспитателем, покорно принимают его помощь. Третьи тут же пытаются оправдаться ссылками на обстоя</w:t>
        <w:softHyphen/>
        <w:t>тель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опущенным ошибкам, к собственным промахам, недостаткам не только в учении, но и в поведении – важнейший показатель самооценки лич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естественно, как уже отмечалось, реагируют на ошибки в их работах дети с правильной самооценкой. Они обыч</w:t>
        <w:softHyphen/>
        <w:t>но даже с интересом самостоятельно ищут ошибку: «Мол, инте</w:t>
        <w:softHyphen/>
        <w:t>ресно, в чем? Какая?» Дети с пониженной самооценкой, если им предложить самим найти свою ошибку, обычно молча пересматривают работу несколько раз, ничего в ней не меняя. Нередко они сразу опускают руки и отказываются проверять себя, мотивируя тем, что все равно ничего не увидя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оценке ребенка отражается не только его отношение к уже достигнутому, но и то, каким он хо</w:t>
        <w:softHyphen/>
        <w:t>тел бы быть, его стремления, надежды. Самооценка теснейшим образом связана с тем, на что человек претенду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ебенка обнаруживается не только в том, как он оценивает себя, но и в том, как он относится к достижениям дру</w:t>
        <w:softHyphen/>
        <w:t>гих. Из наблюдений известно, что дети с повышенной самооцен</w:t>
        <w:softHyphen/>
        <w:t>кой не обязательно расхваливают себя, но зато он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о бра</w:t>
        <w:softHyphen/>
        <w:t>куют все, что делают другие. Дети с пониженной самооцен</w:t>
        <w:softHyphen/>
        <w:t>кой, напротив, склонны переоценивать достижения товарищ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которые не критичны к себе, часто очень критичны к другим. Ребенок не рождается на свет с каким-то отношением к себе. Как и все другие особенности личности, его самооценка скла</w:t>
        <w:softHyphen/>
        <w:t>дывается в процессе воспитания, в котором основная роль при</w:t>
        <w:softHyphen/>
        <w:t>надлежит семье и детскому сад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ой самооценкой отличались активностью, стрем</w:t>
        <w:softHyphen/>
        <w:t>лением к достижению успеха как в учении и общественной ра</w:t>
        <w:softHyphen/>
        <w:t>боте, так и в игр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по-иному ведут себя дети с низкой самооценкой. Их основная особен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веренность в себе. Во всех сво</w:t>
        <w:softHyphen/>
        <w:t>их начинаниях и делах они ждут только неуспех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самооценка является сложным личностным образованием, в котором находят свое выражение знания ребенка о себе, его активность, направленная на открытие своего Я в общении и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ритика и недоброжелательное отношение со стороны близких людей, сравнивание ребенка с более успешными сверстниками подавляет и губит потенциал личности; ведет к появлению отрицания, безразличия, внутреннего напряжения. Развитие способностей индивида неотделимо от развития его личности в цел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5:00Z</dcterms:created>
  <dc:creator>s</dc:creator>
  <dc:description/>
  <cp:keywords/>
  <dc:language>en-US</dc:language>
  <cp:lastModifiedBy>User</cp:lastModifiedBy>
  <cp:lastPrinted>2010-12-07T17:31:00Z</cp:lastPrinted>
  <dcterms:modified xsi:type="dcterms:W3CDTF">2015-01-27T20:00:00Z</dcterms:modified>
  <cp:revision>3</cp:revision>
  <dc:subject/>
  <dc:title/>
</cp:coreProperties>
</file>