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ГБОУ СОШ №32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Самообразование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Тема: Развитие у дошкольников логико-математических представлений и умений, основанных на использовании игр и упражнений.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Воспитатель Ионова Марина Николаев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2013 год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Я взяла эту тему по самообразованию, потому что одной из важнейших задач воспитания маленького ребенка является развитие его ума, формирование мыслительных умений и способностей, которые позволят легко освоить новое. На решение этой задачи должны быть направлены содержание и методы подготовки мышления дошкольников к школьному обучению, в частности предматематической подготовки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своему содержанию эта подготовка не должна исчерпываться формированием представлений о числах и простейших геометрических фигурах, обучением счету, сложению и вычитанию, измерениях в простейших случаях. Не менее важным, чем арифметические операции, для подготовки их к усвоению математических знаний является формирование логического мышления. Детей необходимо учить не только вычислять и измерять, но и рассуждать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едматематическая подготовка детей представляется состоящей из двух тесно переплетающихся основных линий: логической, т.е. подготовкой мышления детей к применяемым в математике способам рассуждений, и собственно предматематической, состоящей в формировании элементарных математических представлений. Можно отметить, что логическая подготовка выходит за рамки подготовки к изучению математики, развивая познавательные способности детей, в частности их мышление и речь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ля разнообразной детской деятельности, направляемой взрослыми на развитие у ребёнка математических представлений, характерны: игровая направленность деятельности – насыщение проблемными ситуациями, творческими задачами, играми, игровыми упражнениями, наличие ситуаций поиска с элементами экспериментирования, практического исследования и т.д. Игры, конструируемые с учётом этих положений, называются логико-математическими. Обязательным требованием к данным играм является их развивающее воздействие (обеспечение развития психических процессов в единстве с личностным становлением)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учающие логико-математические игры специально разрабатываются таким образом, чтобы они формировали не только элементарные математические представления, но и определенные, заранее спроектированные логические структуры мышления и умственные действия, необходимые для усвоения в дальнейшем математических знаний и их применения к решению разного рода задач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новными задачами математического развития детей дошкольного возраста являются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) развитие у детей логико-математических представлений (представлений о математических свойствах и отношениях предметов, конкретных величинах, числах, геометрических фигурах, зависимостях и закономерностях)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) развитие сенсорных (предметно-действенных) способов познания математических свойств и отношений: обследование, сопоставление, группировка, упорядочение, разбиение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) освоение детьми экспериментально-исследовательских способов познания математического содержания (воссоздание, экспериментирование, моделирование, трансформация)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4) развитие у детей логических способов познания математических свойств и отношений (анализ, абстрагирование, отрицание, сравнение, обобщение, классификация)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5) овладение детьми математическими способами познания действительности: счёт, измерение, простейшие вычисления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6) развитие интеллектуально-творческих проявлений детей: находчивости, смекалки, догадки, сообразительности, стремления к поиску нестандартных решений задач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7) развитие точной, аргументированной и доказательной речи, обогащение словаря ребенка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8) развитие активности и инициативности детей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9) воспитание готовности к обучению в школе, развитие самостоятельности, ответственности, настойчивости в преодолении трудностей, координацию движений глаз и мелкой моторики рук, умений самоконтроля и самооценки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логико-математических представлений и способов познания у детей дошкольного возраст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) Первым и важнейшим компонентом содержания математического развития дошкольников являются свойства и отношения. В процессе разнообразных действий с предметами дети осваивают такие свойства как форма, размер, количество, пространственное расположение. Формируется у детей важнейшая предпосылка абстрактного мышления – способность к абстрагированию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) В процессе осуществления практических действий дети познают разнообразные геометрические фигуры и постепенно переходят к группировке их по количеству углов, сторон и вершин. У детей развиваются конструктивные способности и пространственное мышление. Они осваивают умение мысленно поворачивать объект, смотреть на него с разных сторон, расчленять, собирать, видоизменять его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) В познании величин дети переходят от непосредственных способов (наложение, приложение) к опосредованным способам их сравнения (с помощью измерения условной меркой). Это даёт  возможность упорядочивать предметы по их свойствам (размеру, высоте, длине, толщине, массе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4) Пространственно- временные представления – наиболее сложное для ребенка дошкольника, осваиваются через реально представленные отношения (далеко-близко, сегодня-завтра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5) Познание чисел и освоение действий с числами – важнейший компонент содержания математического развития. Посредством числа выражаются количество и величины. Сосчитывая разные по размеру, пространственному расположению предметы, дети приходят к пониманию независимости числа от других свойств предметов, знакомятся с цифрами и знаками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грая в логико-математические игры совместно с взрослыми или самостоятельно, дети познают свойства и отношения предметов по форме, размеру, весу, расположению в пространстве; числа и цифры, зависимости увеличения и уменьшения, порядок следования, преобразования, сохранения количества, объёма, массы и др. При этом они осваивают как предлогические действия, связи и зависимости, так и предматематические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Логико-математические игры являются эффективным дидактическим средством. Они способствуют развитию внимания, памяти, речи, воображения и мышления ребёнка, создают положительную эмоциональную атмосферу, побуждают детей к общению, коллективному поиску, активности в преобразовании игровой ситуаци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3T13:07:00Z</dcterms:created>
  <dc:creator>1</dc:creator>
  <dc:description/>
  <cp:keywords/>
  <dc:language>en-US</dc:language>
  <cp:lastModifiedBy>1</cp:lastModifiedBy>
  <dcterms:modified xsi:type="dcterms:W3CDTF">2013-11-23T13:42:00Z</dcterms:modified>
  <cp:revision>3</cp:revision>
  <dc:subject/>
  <dc:title>Развитие логико-математических представлений</dc:title>
</cp:coreProperties>
</file>