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ограммное содержание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одолжать учить различать и правильно называть геометрические фигуры: круг и квадра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ть умение составлять це</w:t>
      </w:r>
      <w:r>
        <w:rPr>
          <w:rFonts w:cs="Times New Roman" w:ascii="Times New Roman" w:hAnsi="Times New Roman"/>
          <w:color w:val="000000"/>
          <w:sz w:val="24"/>
          <w:szCs w:val="24"/>
        </w:rPr>
        <w:t>лое из частей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Закреплять умение выделять и объединять предметы по одн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общему) признаку – по величине. Словарная работа: круг, квадрат, большой, маленький. Воспитывать доброжелательное отношение к окружающим, вызвать желание помочь и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Демонстрационный материа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е ши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ы: на одной изображен дом Квадрата,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ругой - дом Круга. Две ленты: длинная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леного цвета, короткая - красного ц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Раздаточный материа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оскостные из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ражения двух елок, разных по величине, тре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ьших и трех маленьких фонариков (ело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игрушки) разного цвета; «билет» - ка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чка с изображением геометрической фиг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ы (квадрат или круг); квадра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бумаги, разрезанный на две ч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Ход занят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Ребята, вы любите ходить в гост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ет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оспитатель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годня мы пойдем в гости к нашим друзьям - геометрическим фиг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м. А пойдем мы по длинной дорожке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На полу лежат две ленты разной длины: зеленая – длинная и красная – короткая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ут лежат две дорожки. Кого цвета эта дорожка( зеленая), а какого цвета другая дорожка?(красная). Какого цвета  дорож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ная - красная или зелена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еленая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оспитатель раскладывает зеленую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ленту: один ее конец - около ног детей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другой - у ширмы с изображением дома Кру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га. Дети идут за воспитателем вдоль ленты и подходят к шир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Шли мы, шли и пришл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азочному домику. Как вы думаете, кт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 живет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руг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 догадались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Ответы детей.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йчас мы проверим, п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льно ли вы отгада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Воспитатель. 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оспитатель стучит в дверь дома)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Никто не отвечает, ребята, я зайду в домик и посмотрю: кто же в этом домике живет?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 (Из-з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ширмы выходит Круг (воспитател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ру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равствуйте, дет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т углов у мен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похож на блюдце 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тарелку и на крыш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кольцо, на колес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то же я такой, друзь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у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ру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и, а вы знаете, какое сейчас в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я года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(зима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ой зимний праздник вы знаете?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Новый год.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Новый год наряжают елк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могите мне украсить ел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 меня много елок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Разда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ет изображения.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мотрите! Елки 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ы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ет, одна большая, одна малень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ая.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красим их фонариками. Похожи ф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рики? Чем отличаются?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(Три фонарика -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ольшие, а три - маленькие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крась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ьшую елку большими фонариками, а 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ькую - маленьким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накладыв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т изображения фонариков на изображе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ния елок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Кру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пасибо. Я тоже хочу вам помочь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бы вы быстрее попали в гости к мое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ругу Квадрату, я довезу вас на автобус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т вам билеты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Раздает билеты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леты необычные: квадраты и круг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На 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ьях автобуса тоже изображены геом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ческие фигуры. Вы должны занять мест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которому прикреплена такая же фигура, что и ваш би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Дети находят свои места в «автобусе»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садятся на поставленные в два ряда ст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ья). Поют веселую песню под музы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ру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тановка! Посмотрите, какая красивая поляна. Давайте мы с вами здесь поиграем в игру «Не ошибись!» (Воспитатель показывает круг – дети прыгают, показывает квадрат – дети хлопают в ладоши. 2-3 раз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ру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дем дальше!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Поют песню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ру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тановка! Вот мы и приеха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Круг и дети п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одходят к ширме с из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ражением дома Квадра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Кру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вы думаете, кто живет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м домике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Квадрат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йчас провер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тучит в дверь дома. Из-за ширмы выхо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дит Квадрат (взрослый)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вадрат.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дет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ждый угол мой прям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четыре сторо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инаковой дл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м себя представить рад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зовут мен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вадра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Квадрат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асибо, что вы приехали. М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ет быть, вы сможете мне помочь? Мы с др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ьями-квадратами так много играли, бега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прыгали, что некоторые из них рассып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сь на части. Помогите их собр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Дети собирают квадраты, разрезанные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на две ча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вадрат благодарит их и угощает детей печеньем квадратной формы. Круг вспоминает, что у него тоже есть печенье, но они круглой формы. Дети и Круг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прощаются с ним и возвращают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 детский сад на автобусе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Воспитатель.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Ребята, у каких геометрических фигур мы сегодня были в гостях? (У Круга и Квадрата). А по какой дорожке мы отправились в путь: по длинной или по короткой? (длинной). Правильно, ребята. К какому празднику мы помогли готовиться Кругу? Какими фонариками мы украшали большие елки – большими или маленькими? А какими фонариками украшали маленькие елки?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1:00Z</dcterms:created>
  <dc:creator>user</dc:creator>
  <dc:description/>
  <cp:keywords/>
  <dc:language>en-US</dc:language>
  <cp:lastModifiedBy>user</cp:lastModifiedBy>
  <cp:lastPrinted>2010-12-10T14:00:00Z</cp:lastPrinted>
  <dcterms:modified xsi:type="dcterms:W3CDTF">2014-03-31T03:45:00Z</dcterms:modified>
  <cp:revision>11</cp:revision>
  <dc:subject/>
  <dc:title>Министерство образования и молодежной политики Чувашской Республики</dc:title>
</cp:coreProperties>
</file>