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МКДОУ «Елань – Коленовский детский сад общеразвивающего вида «Светлячок»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4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4"/>
        <w:jc w:val="center"/>
        <w:rPr/>
      </w:pPr>
      <w:r>
        <w:rPr>
          <w:sz w:val="56"/>
          <w:szCs w:val="56"/>
        </w:rPr>
        <w:t>Хлеб – всему голова</w:t>
      </w:r>
    </w:p>
    <w:p>
      <w:pPr>
        <w:pStyle w:val="Style1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>Сценарий осеннего праздника.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>Подготовительная группа</w:t>
      </w:r>
    </w:p>
    <w:p>
      <w:pPr>
        <w:pStyle w:val="Style14"/>
        <w:spacing w:before="0" w:after="0"/>
        <w:rPr/>
      </w:pPr>
      <w:r>
        <w:rPr/>
        <w:tab/>
        <w:tab/>
        <w:tab/>
        <w:tab/>
        <w:tab/>
        <w:t xml:space="preserve">                          </w:t>
        <w:tab/>
        <w:t xml:space="preserve">  Музыкальный руководитель:</w:t>
      </w:r>
    </w:p>
    <w:p>
      <w:pPr>
        <w:pStyle w:val="Style14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Киселёва Г.Ю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фонограмму песни Жасмин « Россия – матушка» дети парами входят в зал и встают полукругом (Расходясь  по центру на две стороны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  -</w:t>
      </w:r>
      <w:r>
        <w:rPr>
          <w:rFonts w:cs="Times New Roman" w:ascii="Times New Roman" w:hAnsi="Times New Roman"/>
          <w:sz w:val="28"/>
          <w:szCs w:val="28"/>
        </w:rPr>
        <w:t xml:space="preserve"> Велика и необъятна наша русская земля.</w:t>
        <w:br/>
        <w:t>Урожаями богаты наши нивы и поля.</w:t>
        <w:br/>
        <w:t>-  По полям, садам и сёлам, по стране из края в край,</w:t>
        <w:br/>
        <w:t>Загорелый и весёлый ходит новый урожай!</w:t>
        <w:br/>
        <w:t>-  Хочет он, что б полной чашей наша жизнь с тобой была.</w:t>
        <w:br/>
        <w:t>Чтобы ярче, чтобы краше наша Родина цвела!</w:t>
        <w:br/>
        <w:t>-  Родина милая, Родина русая,</w:t>
        <w:br/>
        <w:t>Мирная - мирная, русская - русска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сня</w:t>
      </w:r>
      <w:r>
        <w:rPr>
          <w:rFonts w:cs="Times New Roman" w:ascii="Times New Roman" w:hAnsi="Times New Roman"/>
          <w:b/>
          <w:sz w:val="28"/>
          <w:szCs w:val="28"/>
        </w:rPr>
        <w:t>» Моя Россия" Г.Струве</w:t>
      </w:r>
      <w:r>
        <w:rPr>
          <w:rFonts w:cs="Times New Roman" w:ascii="Times New Roman" w:hAnsi="Times New Roman"/>
          <w:sz w:val="28"/>
          <w:szCs w:val="28"/>
        </w:rPr>
        <w:br/>
        <w:t>Ребёнок:</w:t>
        <w:br/>
        <w:t xml:space="preserve">У народа есть слова </w:t>
        <w:br/>
        <w:t xml:space="preserve">"Хлеб всей жизни голова". </w:t>
        <w:br/>
        <w:t xml:space="preserve">Славится он первым на земле, </w:t>
        <w:br/>
        <w:t xml:space="preserve">Ставиться он первым на столе!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-   А знаете ли вы, чем пахнет хлеб? Ломоть ржаного трудового хлеба?</w:t>
        <w:br/>
        <w:t>Де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ахнет полем, печкой, небом, а главное - работой пахнет, хлебом.</w:t>
        <w:br/>
        <w:t>-   Он не падает к нам с неба, появляется не вдруг.</w:t>
        <w:br/>
        <w:t>Чтобы вырос колос хлеба, нужен труд десятков рук.</w:t>
        <w:br/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" Песня о хлебе" Витлина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 реб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ава урожаю в закромах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>2 реб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Слава караваю на столах! 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>3 реб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Слава трудовым рукам! 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>4 ре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: Слава труженикам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колько разных дел вокр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ядом сильных рук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 зря людьми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гор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и необъят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оссийская земля,</w:t>
        <w:br/>
        <w:t>Урожаями бог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овые поля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>5 ре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: </w:t>
        <w:br/>
        <w:t xml:space="preserve">Вот он, хлебушек душистый, </w:t>
        <w:br/>
        <w:t xml:space="preserve">Вот он, теплый, золотистый. </w:t>
        <w:br/>
        <w:t xml:space="preserve">В каждый дом, на каждый стол </w:t>
        <w:br/>
        <w:t xml:space="preserve">Он пожаловал, пришел. 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зыка для входа Пшеницы. </w:t>
        <w:br/>
        <w:t xml:space="preserve">Входит Пшеница (воспитатель), обходит круг, в руках держит каравай на подносе. </w:t>
        <w:br/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шеница: 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Здравствуйте! </w:t>
        <w:br/>
        <w:t xml:space="preserve">Я – Пшеница Золотая </w:t>
        <w:br/>
        <w:t xml:space="preserve">В гости к вам пришла. </w:t>
        <w:br/>
        <w:t xml:space="preserve">Отчего глаза сияют </w:t>
        <w:br/>
        <w:t xml:space="preserve">У ребят, у дошколят? 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Дети: 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Нынче праздник урожая, </w:t>
        <w:br/>
        <w:t xml:space="preserve">Праздник хлеба у ребят! </w:t>
        <w:br/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шеница: 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Праздник хлеба  мы встречаем </w:t>
        <w:br/>
        <w:t xml:space="preserve">Круглым пышным караваем, </w:t>
        <w:br/>
        <w:t xml:space="preserve">Он на блюде расписном </w:t>
        <w:br/>
        <w:t xml:space="preserve">С белоснежным рушником. 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Реб.: 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Хлеб в трудах добывается, </w:t>
        <w:br/>
        <w:t xml:space="preserve">Сам собой не родясь, </w:t>
        <w:br/>
        <w:t xml:space="preserve">Хлеб не просто богатство – </w:t>
        <w:br/>
        <w:t xml:space="preserve">Хлеб опора для нас. </w:t>
        <w:br/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Реб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  <w:br/>
        <w:t xml:space="preserve">Будет хлеб, будет песня!» </w:t>
        <w:br/>
        <w:t xml:space="preserve">Правда в этих словах. </w:t>
        <w:br/>
        <w:t xml:space="preserve">Будет хлеб полновесный – </w:t>
        <w:br/>
        <w:t xml:space="preserve">Будет радость в глазах. </w:t>
        <w:br/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Реб.: 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Каждый к хлебу причастен. </w:t>
        <w:br/>
        <w:t xml:space="preserve">Будем бережны все. </w:t>
        <w:br/>
        <w:t xml:space="preserve">Будет хлеб – будет счастье, </w:t>
        <w:br/>
        <w:t xml:space="preserve">Будет жизнь на земле. </w:t>
        <w:br/>
        <w:br/>
      </w:r>
      <w:r>
        <w:rPr>
          <w:rFonts w:cs="Times New Roman" w:ascii="Times New Roman" w:hAnsi="Times New Roman"/>
          <w:bCs w:val="false"/>
          <w:sz w:val="28"/>
          <w:szCs w:val="28"/>
        </w:rPr>
        <w:t>Песня о колос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Реб. </w:t>
      </w:r>
      <w:r>
        <w:rPr>
          <w:rFonts w:cs="Times New Roman" w:ascii="Times New Roman" w:hAnsi="Times New Roman"/>
          <w:sz w:val="28"/>
          <w:szCs w:val="28"/>
        </w:rPr>
        <w:br/>
        <w:t xml:space="preserve">Где весною раннею </w:t>
        <w:br/>
        <w:t xml:space="preserve">Сеяли пшеницу – </w:t>
        <w:br/>
        <w:t xml:space="preserve">Нива урожайная </w:t>
        <w:br/>
        <w:t xml:space="preserve">Зреет, колосится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еб. </w:t>
      </w:r>
      <w:r>
        <w:rPr>
          <w:rFonts w:cs="Times New Roman" w:ascii="Times New Roman" w:hAnsi="Times New Roman"/>
          <w:sz w:val="28"/>
          <w:szCs w:val="28"/>
        </w:rPr>
        <w:br/>
        <w:t xml:space="preserve">День и ночь поют, шумят, </w:t>
        <w:br/>
        <w:t xml:space="preserve">Трудятся комбайны – </w:t>
        <w:br/>
        <w:t xml:space="preserve">Собирают урожай </w:t>
        <w:br/>
        <w:t xml:space="preserve">На полях бескрайних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еб. </w:t>
      </w:r>
      <w:r>
        <w:rPr>
          <w:rFonts w:cs="Times New Roman" w:ascii="Times New Roman" w:hAnsi="Times New Roman"/>
          <w:sz w:val="28"/>
          <w:szCs w:val="28"/>
        </w:rPr>
        <w:br/>
        <w:t xml:space="preserve">Чтобы свежий хлеб испечь, </w:t>
        <w:br/>
        <w:t xml:space="preserve">Пышен и высок, </w:t>
        <w:br/>
        <w:t xml:space="preserve">Надо в поле уберечь </w:t>
        <w:br/>
        <w:t xml:space="preserve">Каждый колосок!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br/>
        <w:t xml:space="preserve">Посмотрю я вокруг – </w:t>
        <w:br/>
        <w:t xml:space="preserve">Поле колосится. </w:t>
        <w:br/>
        <w:t xml:space="preserve">Урожай наш, наш урожай, </w:t>
        <w:br/>
        <w:t xml:space="preserve">Золото – пшеница. </w:t>
        <w:br/>
      </w:r>
      <w:r>
        <w:rPr>
          <w:rFonts w:cs="Times New Roman" w:ascii="Times New Roman" w:hAnsi="Times New Roman"/>
          <w:b/>
          <w:sz w:val="28"/>
          <w:szCs w:val="28"/>
        </w:rPr>
        <w:t>Танец с колосьями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Чтобы зерно проросло, нужно за ним обязательно ухаживать, поливать водой, а солнышко должно светить ярко – ярко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б. </w:t>
      </w:r>
      <w:r>
        <w:rPr>
          <w:rFonts w:cs="Times New Roman" w:ascii="Times New Roman" w:hAnsi="Times New Roman"/>
          <w:sz w:val="28"/>
          <w:szCs w:val="28"/>
        </w:rPr>
        <w:t xml:space="preserve">(с султанчиком): </w:t>
        <w:br/>
        <w:t xml:space="preserve">Дождик, дождик, припусти! </w:t>
        <w:br/>
        <w:t xml:space="preserve">Дай колосьям подрасти. </w:t>
        <w:br/>
        <w:t xml:space="preserve">Лей, лей, веселей, </w:t>
        <w:br/>
        <w:t xml:space="preserve">Землю-матушку полей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sz w:val="28"/>
          <w:szCs w:val="28"/>
        </w:rPr>
        <w:t xml:space="preserve">"Дождик"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Посмотрите ребята, после нашего дождика даже лужи появились. Можем мы поиграем?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Перепрыгни лужу"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Вот и прошло лето. Наступила осень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есня "Ах, какая осень»" </w:t>
        <w:br/>
      </w:r>
      <w:r>
        <w:rPr>
          <w:rFonts w:cs="Times New Roman" w:ascii="Times New Roman" w:hAnsi="Times New Roman"/>
          <w:sz w:val="28"/>
          <w:szCs w:val="28"/>
        </w:rPr>
        <w:t xml:space="preserve"> 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Ну что же, всё лето солнце грело всходы, дождик полил, а ветерок обдувал свежим воздухом, шевелил колосья. И пшеница уродилась на слав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огоритмическая игра</w:t>
      </w:r>
    </w:p>
    <w:p>
      <w:pPr>
        <w:pStyle w:val="Style14"/>
        <w:rPr/>
      </w:pPr>
      <w:r>
        <w:rPr>
          <w:sz w:val="28"/>
          <w:szCs w:val="28"/>
        </w:rPr>
        <w:t xml:space="preserve">На лошадке мы скакали, </w:t>
        <w:br/>
        <w:t xml:space="preserve">Мимо поля проезжали. </w:t>
        <w:br/>
        <w:t xml:space="preserve">Вот какое поле – </w:t>
        <w:br/>
        <w:t xml:space="preserve">Широкое, большое! </w:t>
        <w:br/>
        <w:t xml:space="preserve">А на поле колосится </w:t>
        <w:br/>
        <w:t xml:space="preserve">Золотистая пшеница. </w:t>
        <w:br/>
        <w:t xml:space="preserve">Я – колосок, и ты – колосок, </w:t>
        <w:br/>
        <w:t xml:space="preserve">Я – колосок, и ты – колосок. </w:t>
        <w:br/>
        <w:t xml:space="preserve">Здравствуй, здравствуй, дружок! </w:t>
        <w:br/>
        <w:t xml:space="preserve">Зернышко к зернышку </w:t>
        <w:br/>
        <w:t xml:space="preserve">Тянется колосок к солнышку. </w:t>
        <w:br/>
        <w:t xml:space="preserve">Потихоньку колоски созревают, </w:t>
        <w:br/>
        <w:t xml:space="preserve">И головки свои опускают. </w:t>
        <w:br/>
        <w:t xml:space="preserve">И стоят тихонько, ждут, </w:t>
        <w:br/>
        <w:t xml:space="preserve">Когда их жнеи соберут. </w:t>
        <w:br/>
        <w:t xml:space="preserve">Вот жнецы идут </w:t>
        <w:br/>
        <w:t xml:space="preserve">И песенку поют: </w:t>
        <w:br/>
        <w:t xml:space="preserve">«У нас серпы золотые, </w:t>
        <w:br/>
        <w:t xml:space="preserve">А мы жнеи молодые. </w:t>
        <w:br/>
        <w:t xml:space="preserve">Будем жито жать </w:t>
        <w:br/>
        <w:t xml:space="preserve">И в снопы вязать, </w:t>
        <w:br/>
        <w:t xml:space="preserve">На телегу класть </w:t>
        <w:br/>
        <w:t>И лошадок запряг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качут, скачут все лошадки </w:t>
        <w:br/>
        <w:t xml:space="preserve">Цок-цок-цок… </w:t>
        <w:br/>
        <w:t xml:space="preserve">По дорожке ровной, гладкой. </w:t>
        <w:br/>
        <w:t>Цок-цок-цок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ехали на ток жнеи молодые, </w:t>
        <w:br/>
        <w:t xml:space="preserve">Взяли цепы тяжелые. </w:t>
        <w:br/>
        <w:t xml:space="preserve">Молотили, молотили, молотили зерно, </w:t>
        <w:br/>
        <w:t xml:space="preserve">Амбары доверху наполнит оно. </w:t>
        <w:br/>
        <w:t>Вот сколько зерна намолотил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тер зернышки обвеет, </w:t>
        <w:br/>
        <w:t xml:space="preserve">Все пылинки улетят. </w:t>
        <w:br/>
        <w:t xml:space="preserve">Золотистою горою </w:t>
        <w:br/>
        <w:t xml:space="preserve">Зерна чистые лежат. </w:t>
        <w:br/>
        <w:t xml:space="preserve">В мешки засыпали зерно, </w:t>
        <w:br/>
        <w:t xml:space="preserve">Веревкой закрутили, </w:t>
        <w:br/>
        <w:t xml:space="preserve">Чтоб не рассыпалось оно, </w:t>
        <w:br/>
        <w:t xml:space="preserve">В телегу положили. </w:t>
        <w:br/>
        <w:t>Но, лошадка, н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ы беги, беги, лошадка </w:t>
        <w:br/>
        <w:t xml:space="preserve">Цок-цок-цок… </w:t>
        <w:br/>
        <w:t xml:space="preserve">По дорожке ровной, гладкой. </w:t>
        <w:br/>
        <w:t>Цок-цок-цок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пру-у-у, приехали на мельниц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уйте, дуйте, ветры в поле, </w:t>
        <w:br/>
        <w:t xml:space="preserve">Чтобы мельницы мололи. </w:t>
        <w:br/>
        <w:t xml:space="preserve">Над полями, над холмами </w:t>
        <w:br/>
        <w:t xml:space="preserve">Машут мельницы крылами. </w:t>
        <w:br/>
        <w:t xml:space="preserve">Скрип да скрип, </w:t>
        <w:br/>
        <w:t xml:space="preserve">Скрип да скрип </w:t>
        <w:br/>
        <w:t>Мельницы крыл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елют, мелют жернова, </w:t>
        <w:br/>
        <w:t xml:space="preserve">Мелют, мелют чисто. </w:t>
        <w:br/>
        <w:t xml:space="preserve">Получается мука, </w:t>
        <w:br/>
        <w:t>Легкая, пушист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спекли мы из муки булочки и пирожки, </w:t>
        <w:br/>
        <w:t xml:space="preserve">А еще вот такой каравай румяный, </w:t>
        <w:br/>
        <w:t>Каравай, каравай, вот такой румя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а, труд большой! Вы это уже поняли!!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шеница: </w:t>
      </w:r>
      <w:r>
        <w:rPr>
          <w:rFonts w:cs="Times New Roman" w:ascii="Times New Roman" w:hAnsi="Times New Roman"/>
          <w:sz w:val="28"/>
          <w:szCs w:val="28"/>
        </w:rPr>
        <w:t xml:space="preserve"> А какие пословицы и </w:t>
        <w:br/>
        <w:t>Поговорки о хлебе вы знаете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  - </w:t>
      </w:r>
      <w:r>
        <w:rPr>
          <w:rFonts w:cs="Times New Roman" w:ascii="Times New Roman" w:hAnsi="Times New Roman"/>
          <w:sz w:val="28"/>
          <w:szCs w:val="28"/>
        </w:rPr>
        <w:t>Много снега - много хлеба.</w:t>
        <w:br/>
        <w:t>- Посей впору - будешь иметь хлеба гору.</w:t>
        <w:br/>
        <w:t>- Не тот урожай, что в поле, а тот, что в амбаре.</w:t>
        <w:br/>
        <w:t>- Хлеб - начало всех начал.</w:t>
        <w:br/>
        <w:t>- Что летом уродится, всё зимой пригодится.</w:t>
        <w:br/>
        <w:t>- И обед не в обед, коли хлеба нет.</w:t>
        <w:br/>
        <w:t>- Не велик кусок пирога, а стоит много труда.</w:t>
        <w:br/>
        <w:t>- Золото и серебро - только камни, а ячмень и пшеница - настоящие драгоценности.</w:t>
        <w:br/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шеница: </w:t>
      </w:r>
      <w:r>
        <w:rPr>
          <w:rFonts w:cs="Times New Roman" w:ascii="Times New Roman" w:hAnsi="Times New Roman"/>
          <w:sz w:val="28"/>
          <w:szCs w:val="28"/>
        </w:rPr>
        <w:t xml:space="preserve">А загадки разгадаете на "хлебную" тему?  Отгадать нужно легко и быстро: </w:t>
        <w:br/>
        <w:br/>
        <w:t xml:space="preserve">1. Мягкий, пышный и душистый, </w:t>
        <w:br/>
        <w:t xml:space="preserve">Он и черный, он и белый, </w:t>
        <w:br/>
        <w:t xml:space="preserve">А бывает подгорелый. (Хлеб) </w:t>
        <w:br/>
        <w:br/>
        <w:t xml:space="preserve">2.В дом зерно возьмёт </w:t>
        <w:br/>
        <w:t xml:space="preserve">Каравай, вернёт (Поле.) </w:t>
        <w:br/>
        <w:br/>
        <w:t xml:space="preserve">3. У лепешки, каравая, сушки, плюшки, пирожка </w:t>
        <w:br/>
        <w:t xml:space="preserve">От рождения седая мать по имени... (Мука) </w:t>
        <w:br/>
        <w:br/>
        <w:t xml:space="preserve">4. Корабль-великан по земле идет. </w:t>
        <w:br/>
        <w:t xml:space="preserve">Поле пройдет — урожай соберет. (Комбайн) </w:t>
        <w:br/>
        <w:br/>
        <w:t xml:space="preserve">5.Вырос в поле дом. Полон дом зерном. </w:t>
        <w:br/>
        <w:t xml:space="preserve">Стены позолочены. Ставни заколочены. (Зерно)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Все загадки отгадали!!! Да, хлеб — это дар земли. </w:t>
        <w:br/>
        <w:t xml:space="preserve">Заканчивалась жатва, убран хлеб на полях. И начиналось веселье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-й реб</w:t>
      </w:r>
      <w:r>
        <w:rPr>
          <w:rFonts w:cs="Times New Roman" w:ascii="Times New Roman" w:hAnsi="Times New Roman"/>
          <w:sz w:val="28"/>
          <w:szCs w:val="28"/>
        </w:rPr>
        <w:t xml:space="preserve">.: Кончил дело — гуляй смело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2-й реб.:</w:t>
      </w:r>
      <w:r>
        <w:rPr>
          <w:rFonts w:cs="Times New Roman" w:ascii="Times New Roman" w:hAnsi="Times New Roman"/>
          <w:sz w:val="28"/>
          <w:szCs w:val="28"/>
        </w:rPr>
        <w:t xml:space="preserve"> Делу время — потехе час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3-й реб.:</w:t>
      </w:r>
      <w:r>
        <w:rPr>
          <w:rFonts w:cs="Times New Roman" w:ascii="Times New Roman" w:hAnsi="Times New Roman"/>
          <w:sz w:val="28"/>
          <w:szCs w:val="28"/>
        </w:rPr>
        <w:t xml:space="preserve"> Ну а где пир, там гульба на весь мир!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  </w:t>
      </w:r>
      <w:r>
        <w:rPr>
          <w:rFonts w:cs="Times New Roman" w:ascii="Times New Roman" w:hAnsi="Times New Roman"/>
          <w:sz w:val="28"/>
          <w:szCs w:val="28"/>
        </w:rPr>
        <w:t>Ну, а сейчас, сделал дело, гуляй смело!</w:t>
        <w:br/>
        <w:t>Заплетём мы плетень, кому веселиться не лень!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ая  народная игра "Плетень"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середине зала лежит мальчик - Тит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вочки(2-подходят к нему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1 - Не колода - лодырь, не пень, а лежит целый день.</w:t>
        <w:br/>
        <w:t>2  - Не жнёт, не косит, а обедать просит.</w:t>
        <w:br/>
        <w:t>1 - Тит - иди молотить!</w:t>
        <w:br/>
        <w:t>Тит:  Живот болит:</w:t>
        <w:br/>
        <w:t>2 - Тит - иди кашу есть!</w:t>
        <w:br/>
        <w:t>Тит:  Где моя большая ложка:</w:t>
        <w:br/>
        <w:t>Обе: - Хочешь, есть калачи, не сиди на печи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br/>
        <w:t xml:space="preserve">Собирайся, народ, на весёлую пляску. Кто работы не боялся, тот и пляшет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анец  с лож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балалайкам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Сколько было вложено труда, чтобы получить хлеб на стол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-й реб. </w:t>
      </w:r>
      <w:r>
        <w:rPr>
          <w:rFonts w:cs="Times New Roman" w:ascii="Times New Roman" w:hAnsi="Times New Roman"/>
          <w:sz w:val="28"/>
          <w:szCs w:val="28"/>
        </w:rPr>
        <w:br/>
        <w:t xml:space="preserve">Хлеб наш берегите! </w:t>
        <w:br/>
        <w:t xml:space="preserve">Хлебом не сорите! </w:t>
        <w:br/>
        <w:t xml:space="preserve">Хлеб наш уважайте! </w:t>
        <w:br/>
        <w:t xml:space="preserve">С хлебом не играйте! </w:t>
        <w:br/>
        <w:t xml:space="preserve">Хлеб выбрасывать нельзя! </w:t>
        <w:br/>
        <w:t xml:space="preserve">Берегите хлеб, друзья! 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-й реб. </w:t>
      </w:r>
      <w:r>
        <w:rPr>
          <w:rFonts w:cs="Times New Roman" w:ascii="Times New Roman" w:hAnsi="Times New Roman"/>
          <w:sz w:val="28"/>
          <w:szCs w:val="28"/>
        </w:rPr>
        <w:br/>
        <w:t xml:space="preserve">Тем, кто хлеб печёт чуть свет, </w:t>
        <w:br/>
        <w:t xml:space="preserve">Тем, кто землю глубоко </w:t>
        <w:br/>
        <w:t xml:space="preserve">Острым плугом пашет, </w:t>
        <w:br/>
        <w:t xml:space="preserve">- Им спасибо говори, </w:t>
        <w:br/>
        <w:t xml:space="preserve">Их за хлеб благодари! </w:t>
        <w:br/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br/>
        <w:t xml:space="preserve">Слава миру на Земле! </w:t>
        <w:br/>
        <w:t xml:space="preserve">Слава хлебу на столе! </w:t>
        <w:br/>
        <w:t xml:space="preserve">Слава! Слава!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шеница: </w:t>
      </w:r>
      <w:r>
        <w:rPr>
          <w:rFonts w:cs="Times New Roman" w:ascii="Times New Roman" w:hAnsi="Times New Roman"/>
          <w:sz w:val="28"/>
          <w:szCs w:val="28"/>
        </w:rPr>
        <w:br/>
        <w:t xml:space="preserve">Вот он, хлебушек душистый, </w:t>
        <w:br/>
        <w:t xml:space="preserve">Вот он, теплый, золотистый. </w:t>
        <w:br/>
        <w:t xml:space="preserve">В каждый дом, на каждый стол </w:t>
        <w:br/>
        <w:t xml:space="preserve">Он пожаловал, пришел. </w:t>
        <w:br/>
        <w:br/>
        <w:t xml:space="preserve">В нем здоровье наше, сила, </w:t>
        <w:br/>
        <w:t xml:space="preserve">В нем чудесное тепло. </w:t>
        <w:br/>
        <w:t xml:space="preserve">Сколько рук его растило, </w:t>
        <w:br/>
        <w:t xml:space="preserve">Охраняло, берегло. </w:t>
        <w:br/>
        <w:br/>
        <w:t xml:space="preserve">В нем — земли родимой соки, </w:t>
        <w:br/>
        <w:t xml:space="preserve">*Солнца свет веселый в нем... </w:t>
        <w:br/>
        <w:t xml:space="preserve">Уплетай за обе щеки, вырастай богатырем! </w:t>
        <w:br/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шьте, не стесняйтесь, здоровья набирайтесь!</w:t>
        <w:br/>
        <w:t>(все за ведущей идут в группу на чаепит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Есть на Руси обычай старый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тей встречают самовар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Русский ча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шеница </w:t>
      </w:r>
      <w:r>
        <w:rPr>
          <w:rFonts w:cs="Times New Roman" w:ascii="Times New Roman" w:hAnsi="Times New Roman"/>
          <w:sz w:val="28"/>
          <w:szCs w:val="28"/>
        </w:rPr>
        <w:t xml:space="preserve">раздает детям булочки из своей корзины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     </w:t>
      </w:r>
      <w:r>
        <w:rPr>
          <w:rFonts w:eastAsia="Calibri" w:cs="Calibri"/>
          <w:b/>
          <w:bCs/>
        </w:rPr>
        <w:t xml:space="preserve"> </w:t>
      </w:r>
      <w:r>
        <w:rPr/>
        <w:t> </w:t>
      </w:r>
    </w:p>
    <w:p>
      <w:pPr>
        <w:pStyle w:val="Normal"/>
        <w:spacing w:before="280" w:after="280"/>
        <w:rPr/>
      </w:pPr>
      <w:r>
        <w:rPr/>
        <w:b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36:00Z</dcterms:created>
  <dc:creator>Admin</dc:creator>
  <dc:description/>
  <cp:keywords/>
  <dc:language>en-US</dc:language>
  <cp:lastModifiedBy>Admin</cp:lastModifiedBy>
  <dcterms:modified xsi:type="dcterms:W3CDTF">2012-11-09T16:36:00Z</dcterms:modified>
  <cp:revision>2</cp:revision>
  <dc:subject/>
  <dc:title/>
</cp:coreProperties>
</file>