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ребования к подбору музыкально-ритмических композиций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ажно подбирать такие ритмические композиции, которые позволяли бы решать одновременно много разных задач. Например, яркая, художественная музыка, под которую двигаются дети, развивает вкус, музыкальные способности, воспитывает эстетические потребности; быстрая смена разнообразных двигательных упражнений тренирует внимание, подвижность нервных процессов, координацию движений. Музыкальный образ и характер исполнения движений развивают фантазию и творческое воображение. Композиционные перестроения развивают умение ориентироваться в пространстве. Включение в упражнение задания на импровизацию стимулирует творческие способности детей. Таким образом, в процессе исполнения одной композиции у детей развиваются разнообразные умения и способ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ажно подбирать такой материал,   который  был  бы  доступен  для  исполнения,  соответствовал  возрастным  и индивидуальным особенностям детей. Известно, что детям нравится исполнять то, что получается, а если материал слишком сложный, то он, как правило, ими отвергается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>Образные упражнения</w:t>
      </w:r>
      <w:r>
        <w:rPr>
          <w:sz w:val="36"/>
          <w:szCs w:val="36"/>
        </w:rPr>
        <w:t xml:space="preserve"> составляют основу музыкально-ритмических композиций, сюжетных игр и позволяют в движениях выразить различные по характеру эмоциональные состояния, сюжеты, образы и настроения музыкальных произведений. Такой вид упражнений позволяет развить у детей творческое воображение, фантазию, выразительную пластику, способность к импровизации в движениях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собенностью </w:t>
      </w:r>
      <w:r>
        <w:rPr>
          <w:i/>
          <w:sz w:val="36"/>
          <w:szCs w:val="36"/>
        </w:rPr>
        <w:t>упражнений-композиций</w:t>
      </w:r>
      <w:r>
        <w:rPr>
          <w:sz w:val="36"/>
          <w:szCs w:val="36"/>
        </w:rPr>
        <w:t xml:space="preserve"> является их </w:t>
      </w:r>
      <w:r>
        <w:rPr>
          <w:i/>
          <w:sz w:val="36"/>
          <w:szCs w:val="36"/>
        </w:rPr>
        <w:t>спортивная направленность.</w:t>
      </w:r>
      <w:r>
        <w:rPr>
          <w:sz w:val="36"/>
          <w:szCs w:val="36"/>
        </w:rPr>
        <w:t xml:space="preserve"> Такие упражнения способствуют освоению ребенком большого объема разнообразных движений, развивают чувство ритма, координацию, точность движений, память, произвольное внимание и быстроту реакции. Рекомендуется их включать в музыкально-ритмические, физкультурные занятия, спортивные праздники и досуги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Игры-инсценировки</w:t>
      </w:r>
      <w:r>
        <w:rPr>
          <w:sz w:val="36"/>
          <w:szCs w:val="36"/>
        </w:rPr>
        <w:t xml:space="preserve"> являются разновидностью основного вида музыкально- ритмической деятельности - игры. Такие игры направлены на развитие у детей фантазии, творческого воображения, способности к импровизации. Дети стараются передать в движении различные игровые образы через характер музыки, учатся вовремя менять движения. При проведении таких игр педагог использует элементы костюмов, шапочки, маски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</w:t>
      </w:r>
      <w:r>
        <w:rPr>
          <w:i/>
          <w:sz w:val="36"/>
          <w:szCs w:val="36"/>
        </w:rPr>
        <w:t>играх-композициях</w:t>
      </w:r>
      <w:r>
        <w:rPr>
          <w:sz w:val="36"/>
          <w:szCs w:val="36"/>
        </w:rPr>
        <w:t xml:space="preserve"> требуется установка на игровые образы, где происходит обыгрывание какой-то конкретной ситуации, предложенной детям. Игры-композиции способствуют развитию способности детей к импровизации, творческому воображению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Не менее интересными и познавательными для детей являются </w:t>
      </w:r>
      <w:r>
        <w:rPr>
          <w:i/>
          <w:sz w:val="36"/>
          <w:szCs w:val="36"/>
        </w:rPr>
        <w:t>пластические этюды</w:t>
      </w:r>
      <w:r>
        <w:rPr>
          <w:sz w:val="36"/>
          <w:szCs w:val="36"/>
        </w:rPr>
        <w:t>, которые можно исполнять с атрибутами (ленточки, мячи). Этот вид музыкально-ритмической деятельности, с одной стороны, требует четкого, правильного выполнения движений, которые имеют в основном спортивную направленность («езда на велосипеде», полуобороты туловища направо и налево, взмахи руками и др.) и способствуют развитию у детей координации движений, гибкости и пластичности. С другой стороны, направлен на реализацию ребенком собственного понимания музы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Требования к подбору музыки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  <w:u w:val="single"/>
        </w:rPr>
        <w:t>Основные принципы отбора репертуара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художественность музыкальных произведений, яркость, динамичность их образов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оторный характер музыкального сочинения, побуждающий к движениям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нообразие тематики, жанров, характера музыкальных произведений на примерах народной, классической и современной музык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ответствие движений характеру, образам музык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нообразие движений (танцевальные, сюжетно-образные, физические упражнения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  <w:u w:val="single"/>
        </w:rPr>
        <w:t>С точки зрения доступности музыка для движения должна быть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большой по объему (2-3 минуты)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нообразной по темпу (быстрой, медленной, с ускорениями и замедлениями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нообразной по форме (вариации, рондо, 3-х частная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сновные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койный шаг» Т.Ломова (спокойная ходь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рша» М.Раухвер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им бодрым и спокойным шагом» М.Ро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гают девочки и мальчики» В.Зо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рш» Т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бегаем» литов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кий бег» Т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г легкий и стремительный» Ф.Шу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лошадке» Т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шадка» А.Пот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ые ножки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ужинки и поднимания на полупальцы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ужинки и прыжки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бегаем, попрыгаем» С.Сос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прыгивай легко» англий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ячики» Л.Шит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качем» Т.Ломова (легкий поск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звучит музыка?» француз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лучше скачет?» Т.Ломова (поскок и выбрасывание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г с высоким подъемом ног и поскоки» Т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ьчики и девочки» английская народная мелодия (высокий шаг и легкие поск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шадки» Т.Ломова (высокий шаг и гал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ужки и цепочки» С.Затеплинский (стремительные поскоки и пружинящий ш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чание рук» поль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кие и тяжелые руки» венгер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чание рук и мельница» Т.Ломова (маховые движения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Способы дв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прогулке» Т. Ломова (неторопливая ход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ички летают» Л.Банникова (легкий б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робушки» А.Серов (прыжки и легкий б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отеряй пушинку» М.Иоранский (легкая, плавная ход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те решительны и осторожны» Ж.Лю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мейка» В.Ще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сконечная сказка» В.А.Моцарт (ходьба на полупальц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гают петрушки» французская народная мелодия (высокий и тихий ш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лыжах» А.Мофф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рковые лошадки» М.Красев (высокий б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чут лошадки» чешская народная мелодия (гал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адники» В.Витлин (гал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ждик» Н.Лю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ле дождя» венгерская народная мелодия (осторожный шаг и сильные пры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ыжки через воображаемые препятствия» венг. н. м. (бег с останов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терок и ветер» Л.В.Бетховен (качание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с водой» француз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льшие крылья» армянская народная мело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ираем камешки» Л.Б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с воображаемым мячом» С.Майка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чели» В.Реб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ые мячики» М.Сатуллина (прыжки и легкий б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водим волчки» Л.Шитте (легкий поск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у» Л.Банникова (игра в ле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чание рук с лентами поль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кий бег с лентами» Т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ьба на носках с передачей предмета» А.Буаль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ача мяча» морав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с мячом» шотланд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брасывать мяч низко и высоко» А.Капет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с мячом по одному и парами» Ф.Шу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жнение с цветами» Ан.Александров (качание рук и легкий бег с цв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жинки» Дюни (с лен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овые движения, ориентировка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койная ходьба» Т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яблонькой зеленою» (топающий шаг на всей ступ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ила младешенька» хороводный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ьба пружинящим шагом» Т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ила младешенька»  выставление ноги на пятку и н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тавление ноги на пятку с полуприседани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ляшем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ляшем и потопаем» А.Гольденвей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 расплясался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г с притопом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у наших у ворот» (тройной ш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, утушка луговая» (полоскать пла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рассею свое горе» (пляска с пла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ача платочка» Т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лучше пляшет» А.Гречан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, ты береза» (каждая пара пляшет по-сво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вод Возле речки, возле моста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Плетень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летися плетень» (змейка с ворот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ворачивание круга» (притопывающий шаг и легкий бег) венгерская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яши веселей» (выбрасывание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ртушки» украин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ые ладошки» старинная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ставление ноги на пятку» эстон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ойди и подойди» чеш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оп-хлоп-хлоп» эстон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нушка» чеш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ная пляска» чеш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ные тройки» И.Штр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ые дети» литов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опки» Ю.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чу-не хочу» карель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ька ручеек» латвий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ставной шаг в строну» немец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цуем галопом» француз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уговой галоп» венгер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ени пару» украинская народная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аводные игрушки» Т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йди свой инструмент» латвий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е выпустим» Т.Ломовой</w:t>
      </w:r>
    </w:p>
    <w:p>
      <w:pPr>
        <w:pStyle w:val="Normal"/>
        <w:rPr/>
      </w:pPr>
      <w:r>
        <w:rPr>
          <w:sz w:val="28"/>
          <w:szCs w:val="28"/>
        </w:rPr>
        <w:t>Игра «Найди себе пару» латвий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с бубнами» поль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с погремушками» А.Майка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с колокольчиками» Ю.Рож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ей кружок быстрее соберется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удь ловким» Н.Лад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овишка» И.Гай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то первый возьмет платок» литов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46:00Z</dcterms:created>
  <dc:creator>1</dc:creator>
  <dc:description/>
  <dc:language>en-US</dc:language>
  <cp:lastModifiedBy>1</cp:lastModifiedBy>
  <dcterms:modified xsi:type="dcterms:W3CDTF">2012-11-03T21:03:00Z</dcterms:modified>
  <cp:revision>2</cp:revision>
  <dc:subject/>
  <dc:title>Педагогические средства организации диагностики музыкально-ритмической деятельности в подготовительной группе</dc:title>
</cp:coreProperties>
</file>