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38"/>
          <w:szCs w:val="38"/>
          <w:lang w:eastAsia="ru-RU"/>
        </w:rPr>
        <w:t>Конспект совместной образовательной деятельности с детьми среднего возраста в группе для детей с ОН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9"/>
          <w:szCs w:val="29"/>
          <w:lang w:eastAsia="ru-RU"/>
        </w:rPr>
        <w:t xml:space="preserve">Конспект логоритмического занятия 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both"/>
        <w:outlineLvl w:val="4"/>
        <w:rPr>
          <w:rFonts w:ascii="Arial" w:hAnsi="Arial" w:eastAsia="Times New Roman" w:cs="Arial"/>
          <w:b/>
          <w:b/>
          <w:bCs/>
          <w:color w:val="555555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9"/>
          <w:szCs w:val="29"/>
          <w:lang w:eastAsia="ru-RU"/>
        </w:rPr>
        <w:t>в средней группе для детей с ОНР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ЦЕЛИ ЗАНЯТИЯ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Закрепление представления детей о весне и ее приметах. Уточнение, расширение и активизация словаря по теме «Весна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Развитие общей и тонкой моторики, координации, речи с движениям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Развитие фонематического восприятия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Выработка четких координированных движений во взаимосвязи с речью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Воспитание интереса и любви к музицированию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Тренировка глубокого вдоха и плавного, медленного выдох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Развитие зрительного и слухового внимания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Развитие слухового внимания к речевым и неречевым звукам, выразительности речи, мимики, движений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Формирование навыков доброжелательности. Развитие положительных эмоций на заняти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Развитие чувства музыкального темпа и ритма, певческих способностей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Воспитание интереса и любви к музицированию и к классической музыке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ОБОРУДОВАНИЕ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ские музыкальные инструменты: металлофоны; картинки; декорации весеннего леса (цветы, проталины, ручей, тропинка) ; фонограммы классических произведений; мольберт; конверт с письмом; капельки; использование ИКТ (презентация «Весна идет») 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МУЗЫКАЛЬНОЕ СОПРОВОЖДЕНИЕ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1. Э. Григ «Утреннее настроение» (Пьер Гюнг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Вивальди «Времена года. Весна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П. И. Чайковский «Подснежник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4. Шопен «Весенний вальс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555555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«В гостях у Весны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 xml:space="preserve">СЛАЙД 1 (Название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ети входят в зал под музыку Грига «Утреннее настроение»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Организационный момент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огопед обращает внимание детей на звучащую музыку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Сейчас звучит классическая музыка. Это произведение написал композитор Эдвард Григ, называется оно «Утреннее настроение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Какое у вас сегодня настроение? (Ответы детей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ейчас мы с вами поиграем. Вы внимательно слушайте меня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1. Логопед: -Ребята, какое время года наступило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 xml:space="preserve">СЛАЙД 2 «ВЕСНА»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Посмотрите, вот она, долгожданная Весна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Давайте закроем глазки и послушаем, как она идет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Мы прослушали произведение Вивальди «Весна»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огопед: Ждем, весна, давным - давно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 ты бродишь где-то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ез тебя ведь не придет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олнечное лето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СЛАЙД 3 «НЕБО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огопед:Как хорошо! Весна пришла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егко дыханье ветерка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И, нежась в солнечных лучах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лывут по небу облак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 xml:space="preserve">2. Ритмическая чистоговорка.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роизносим звуки с движениям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огопед: - Вы рады приходу Весны? Вместе с детьми произносит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-А-А! Рада солнцу детвора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У-У-У! По дорожке вдаль бегу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ИИ-И! Вверх по горочке иди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О-О-О! Вот такое колесо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Э-Э-Э! Эта улыбка тебе и мне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 xml:space="preserve">3. Динамическое упражнение «Прогулка»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СЛАЙД №4 «ЛЕС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огопед: В лес весенний на прогулку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риглашаю Вас пойт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Ы за Таней становитес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одтянитесь, улыбнитесь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 извилистой тропинке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Мы тихоничко пойдем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а носочки дружно встали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о тропинке побежал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И на пяточках пойдем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Через проталины перейдем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ерешагнем через ручеек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ружно встанем мы в кружок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осмотри вокруг, дружок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СЛАЙД № 5 «ПОЛЯНА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Ребята, куда мы пришли? Что мы увидели в лесу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(Ответы детей: проталины, подснежники, ручьи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 xml:space="preserve">4. Дыхательное упражнение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огопед: - Мы долго шли по лесу и устал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авайте насладимся с Вами ароматами Весны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дох носом, выдох через рот. Губы трубочкой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СЛАЙД №6 «НЕБО, ПТИЦЫ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ует ветер нам в лицо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Закачалось деревцо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етерок все тише, тише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еревце все выше, выше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ует легкий ветерок – ф-ф-ф-ф (тихо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качает так листок – ф-ф-ф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ует сильный ветерок – Ф-Ф-Ф (громко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качает так листок – Ф-Ф-Ф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огопед: - Ох, устала детвора! Отдохнуть бы нам пор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ети садятся на «пеньки» (стульчики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ЛАЙД 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№7 «КАПЕЛЬ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5. Логопед: - Давайте прислушаемся? Что вы слышите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(ответы детей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огопед: - Весна наступила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учьи побежал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И тают сосульки, капелью звеня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чера 8 штук над крылечком свисал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 обеду лишь 2 насчитала, друзья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6.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Пальчиковая гимнастика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ап-кап-кап –звенит капел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риближается апрел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Утром снова солнце встанет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Будет сильно припекат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о крыльцу забарабанит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апель веселая опят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7. Упражнение на развитие внимания и силы голоса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Игра «Капельки» Логопед выкладывает на доске капельк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«поют» Громко (большая капля, тихо (маленькая капелька) 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АП-кап-кап-КАП-КАП… и т. д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СЛАЙД № 8 «КАПЕЛЬ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 xml:space="preserve">8. Ритмическая игра на муз. инструментах (металлофоны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Ребята, мы сейчас для весны и для наших гостей исполним весеннюю капель на музыкальных инструментах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ети приглашаюся за столики. Играют на металлофонах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огопед: Капля –раз! Капля-два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(дети отстукивают ритм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апля медленно сперв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тали капли ударят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апля каплю догонят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потом, потом, потом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се бегом, бегом, бегом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звращаются на свои «пенечки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 xml:space="preserve">9. Упражнение для глаз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огопед: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Глазки работали и устал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Упражнение проведем и снова играть пойдем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ыполняют гимнастику для глаз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(Поморгать, закрыть глазки, открыть на счет 5, посмотреть на солнышко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осмотреть на ручейки, направо, налево, закрыть глазки, открыть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10. Игра на развитие слухового внимание «Сигнальщики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Предлагаю поиграт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от флажки - четыре цвет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ам игра знакома эт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Флажок я желтый подниму-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ас похлопать попрошу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Флажок зеленый подниму-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ас потопать попрошу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иний –будем мы молчат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расный - все «Весна! » кричат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11. Динамическая игра «Лисонька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огопед: Ребята! Я знаю, что не только мы свами радуемся Весне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У меня есть друзья, которые тоже очень рады приходу Весны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осмотрите на них. Дети называют животных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СЛАЙД № 9 «ЖИВОТНЫЕ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Утром лисонька проснулас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апкой влево потянулась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апкой вправо потянулас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олнцу нежно улыбнулас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 кулачок все пальцы сжала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астирать все лапки стал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апки, лапки и бок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от какая красота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СЛАЙД № 10 «ПОДСНЕЖНИКИ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огопед: От нашей наших добрых слов проснулся лес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рирода улыбнулась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сна цветы нам подарила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И всех нас поблагодарил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 мы поблагодарим Весну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ети: -Спасибо, Весна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Итоги: - Ребята, вам понравилась наша прогулка? Какие звуки природы мы слушали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акую музыку мы с вами услышали? Кто написал классическую музыку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ети отвечают. Логопед оценивает работу каждого ребенка. </w:t>
      </w:r>
    </w:p>
    <w:p>
      <w:pPr>
        <w:pStyle w:val="Normal"/>
        <w:spacing w:before="0" w:after="16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5:00Z</dcterms:created>
  <dc:creator>Home-PC</dc:creator>
  <dc:description/>
  <cp:keywords/>
  <dc:language>en-US</dc:language>
  <cp:lastModifiedBy>Home-PC</cp:lastModifiedBy>
  <dcterms:modified xsi:type="dcterms:W3CDTF">2014-10-21T13:29:00Z</dcterms:modified>
  <cp:revision>2</cp:revision>
  <dc:subject/>
  <dc:title/>
</cp:coreProperties>
</file>