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А теперь давайте с вами потолкуем мы о маме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ценарий детского утренника,  посвящённого  международному Женскому дню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под музыку вбегают в зал. Встают врассыпную. В руках подар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– Здравствуйте, гости любимы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Рады Вас видеть у на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Пусть пролетит не уныл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Этот праздничный ча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Долго дети ждали праздник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Учили песни и стих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Чтоб шалунишки и проказник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Порадовать Вас всех могл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ребёнок – Первым солнечным луч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остучался праздник в д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И от радости сосульк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Зазвенели за окн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ребёнок – Их услышал ручеё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Улыбнулся и потё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И кивнул нам из-под снег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ервый мартовский цвето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ребёнок – Мы, услышав звон капе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Быстро спрыгнув из посте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К двери мчимся босик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Открываем настежь двер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раздник заходи в наш до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ребёнок – Собирайтесь гости к нам!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Мы кричим спросоно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Здравствуй, праздник наших ма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Бабушек, сестрёнок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 ребёнок – Я про мамочку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есню звонкую спо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усть узнает целый свет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Что дороже мамы нет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♫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сня о маме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– Поздравляем наших ма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хором – И подарки дарим Ва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дарят подарки и садятся на ковёр врассыпную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по очереди – А теперь давайте с ва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Потолкуем мы о мам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- Маме можно без сты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Дать медаль «Герой труда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-  Все дела её не счесть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Даже некогда присес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- И готовит, и стирает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На ночь сказку почита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- А с утра с большой охотой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Ходит мама на работ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- А ещё по магазина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м – Нет! Без мамы не прожить на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поочерёдно – Надо маме помога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И ничем не огорча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- Но бывает, скажем, смел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С нами вот какое дел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Очень хочется друзь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Делать то, чего нельз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- Мяч в квартире попинать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Пошуметь, побаловать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И ходить по лужица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м – Надоело слушаться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поочерёдно – Надоело, братцы, утром умываться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- Приходить в дет. садик к сроку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- Брату лень учить уроки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- Кашу манную съедать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- И сестрёнку развлекать.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- Убирать свои игрушки!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- Лучше был бы я зверюшкой.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- И я!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- И я!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м – Превращаемся, друзья!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Ура! Мы уже не дети,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И не нужны нам мамины запреты.</w:t>
      </w:r>
    </w:p>
    <w:p>
      <w:pPr>
        <w:pStyle w:val="Normal"/>
        <w:tabs>
          <w:tab w:val="clear" w:pos="708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ребёнок – Я ещё утром был ребёнк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Теперь же стану поросенком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(встаёт с ковра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ребёнок – Ты и нас возьми с собо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 xml:space="preserve">встаёт)    </w:t>
      </w:r>
      <w:r>
        <w:rPr>
          <w:rFonts w:cs="Times New Roman"/>
          <w:sz w:val="28"/>
          <w:szCs w:val="28"/>
        </w:rPr>
        <w:t xml:space="preserve">  Не хотим идти домо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Поросятам, что не жить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Из корыта есть и пить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И в грязи валятьс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И не умываться!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Идут к стульчикам и надевают шапочки поросят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ребёнок – Я теперь тоже не мамин сынишка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Я – косолапый коричневый миш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о лесу буду весь день я гулять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Никто не загонит теперь меня спать!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Идёт к стульчикам и надевает шапочку медведя. Вместе с ним идут двое детей – белка и лиса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ьчики – А я хоть и не вышел ростом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 xml:space="preserve">встают)    </w:t>
      </w:r>
      <w:r>
        <w:rPr>
          <w:rFonts w:cs="Times New Roman"/>
          <w:sz w:val="28"/>
          <w:szCs w:val="28"/>
        </w:rPr>
        <w:t>Теперь я не дитя, а взрослый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Пора мне в армию, друзья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Солдатом стать мечтаю 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- И я с тобой! И я с тобо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- Где моя шапка со звездой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Идут к стульчикам, переодеваются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очка – А я стать барышней хоч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ерьёзно, я ведь не шуч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Не зря твердила мама все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Что я уж взрослая совсем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Девочки надевают шляпки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а мальчика – Ну, а мы не мальчик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А надувные мячи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Будем жить, забот не зная,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ый день, с детьми играя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– Эй, ребята, подождите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ы хоть мне всё объясните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едь, когда придут за вами,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Что скажу я вашей маме?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ёнок – Здесь ребят простыл и след,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А где они – большой секрет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Мы свободны, словно птицы,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Значит, можем веселиться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♫ </w:t>
      </w:r>
      <w:r>
        <w:rPr>
          <w:rFonts w:cs="Times New Roman"/>
          <w:b/>
          <w:sz w:val="28"/>
          <w:szCs w:val="28"/>
          <w:u w:val="single"/>
        </w:rPr>
        <w:t>Танец « Разрешите пригласить»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 остаются в кругу. Подходит мама одного из них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– Как дела, сыночек мой?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Ну, пошли скорей домой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ын – Разве я ребёнок?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Я же поросёнок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– Ой, ой, ой! Вот это да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 нам, отец, пришла беда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Уходит. Подходит другая мама)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– Здравствуй, дочка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Как живёшь?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Ты меня давно здесь ждёшь?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чь – Я же ведь не девочка! 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Я – лесная белочка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– Ой! Ой! ОЙ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Кто бы мне теперь помог,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Бала дочка, стал – зверёк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Уходит)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– Ура! Будем целый день играт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Никто не будет нам мешать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♫ </w:t>
      </w:r>
      <w:r>
        <w:rPr>
          <w:rFonts w:cs="Times New Roman"/>
          <w:b/>
          <w:sz w:val="28"/>
          <w:szCs w:val="28"/>
          <w:u w:val="single"/>
        </w:rPr>
        <w:t>Игра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является Волк – взрослый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к – Ой! Зверей – то сколько здесь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Можно хорошо поесть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Ну – ка, спрячусь, посижу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Кто потолще погляжу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/>
          <w:i/>
          <w:sz w:val="28"/>
          <w:szCs w:val="28"/>
        </w:rPr>
        <w:t>(Волк прячется</w:t>
      </w:r>
      <w:r>
        <w:rPr>
          <w:rFonts w:cs="Times New Roman"/>
          <w:sz w:val="28"/>
          <w:szCs w:val="28"/>
        </w:rPr>
        <w:t>. 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♫ </w:t>
      </w:r>
      <w:r>
        <w:rPr>
          <w:rFonts w:cs="Times New Roman"/>
          <w:b/>
          <w:sz w:val="28"/>
          <w:szCs w:val="28"/>
          <w:u w:val="single"/>
        </w:rPr>
        <w:t>Выходят три поросёнка танцуют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к . Вот вас – то я и съем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поросёнок – Ой, пропали мы совсем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Он нас есть, сейчас начнёт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Может нас медведь спасёт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/>
          <w:i/>
          <w:sz w:val="28"/>
          <w:szCs w:val="28"/>
        </w:rPr>
        <w:t>(Подбегают к медведю, кланяются)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поросёнок – Ты сильнее всех зверей,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Спрячь от волка нас скорей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дь – Я ведь маленький медведь –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Волка мне не одолеть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к (подбегает) – Ну, теперь вы не уйдёте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И спасенья не найдёте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поросёнок – Пусть нас солдаты защитят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Спасите бедных поросят!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Подбегают к солдатам)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даты (прячутся за стулья) – Хоть я солдат, хоть я не трус,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Но волка я и сам боюсь.</w:t>
      </w:r>
    </w:p>
    <w:p>
      <w:pPr>
        <w:pStyle w:val="Normal"/>
        <w:tabs>
          <w:tab w:val="clear" w:pos="708"/>
          <w:tab w:val="left" w:pos="20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>- Мог вас спасти от волка я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Но нету у меня ружья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к – А попались, хватит бегать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Мне давно пора обедать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осята – Что теперь будет с нами?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жалобно)     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- Хочу я на ручки к маме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- Мама бы волка сейчас прогнала,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Ведь ничего не боится она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к – Ну, захныкали. Так я и знал. Нет ничего хуже хныкающих поросят, они же на глазах худеют. Их и есть- то противно. Нет, подожду, пока успокоятся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Волк уходит)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солдат – Знать храбрились мы напрасно,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Жить без мамы нам опасно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Как бы вместо поросят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Волк не скушал нас, солдат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солдат – Что расхныкались мальчишки,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Как трусливые зайчишки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Подтянитесь! Вытри глаз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Смотрят барышни на нас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♫ </w:t>
      </w:r>
      <w:r>
        <w:rPr>
          <w:rFonts w:cs="Times New Roman"/>
          <w:b/>
          <w:sz w:val="28"/>
          <w:szCs w:val="28"/>
          <w:u w:val="single"/>
        </w:rPr>
        <w:t xml:space="preserve">Оркестр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«Марш деревянных солдатиков»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сле танца выбегают белка и лиса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ка – А мы живём - не унываем,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сё играем да играем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а – В прятки, в салки, в догонялки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Даже прыгаем в скакалки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дь – Весь день я по лесу шатался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И вот уже проголодался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Ну, хоть бы мёду, где достать 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Нигде и пчёл – то не видать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а – Какой же мёд тебе зимой?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Забудь про это, милый мой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дь – Ой, ой, ой! Беда, беда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ка – Это вовсе не беда,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Лучше к нам иди сюда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а – Хочешь с нами поиграть?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Научить тебя скакать?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дь – Нет, скакать мне нелегко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Я разве прыгну высоко?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Игра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>Ведущий – Это что за чудеса?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Мишка, белка и лиса…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Мишка, ну – ка, марш домой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Ты же должен спать зимой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дь – Да я от мамы убежал,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Чтоб тихий час не наступал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А Вы твердите мне опять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Как и дома, спать да спать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– Я покажу тебе дорогу,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Как найти свою берлогу.</w:t>
      </w:r>
      <w:r>
        <w:rPr>
          <w:rFonts w:cs="Times New Roman"/>
          <w:i/>
          <w:sz w:val="28"/>
          <w:szCs w:val="28"/>
        </w:rPr>
        <w:t>(Уходят</w:t>
      </w:r>
      <w:r>
        <w:rPr>
          <w:rFonts w:cs="Times New Roman"/>
          <w:sz w:val="28"/>
          <w:szCs w:val="28"/>
        </w:rPr>
        <w:t xml:space="preserve">.) </w:t>
      </w: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♫ </w:t>
      </w:r>
      <w:r>
        <w:rPr>
          <w:rFonts w:cs="Times New Roman"/>
          <w:b/>
          <w:sz w:val="28"/>
          <w:szCs w:val="28"/>
          <w:u w:val="single"/>
        </w:rPr>
        <w:t>Дети поют колыбельную. «Хорошо рядом с мамой»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бегают дети с мячами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ребёнок – Кто расхныкался опять?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ыходи со мной играть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У кого унылый вид?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Мяч всегда развеселит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ребёнок – Эй, солдаты! Эй, зверята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оросята и бельчата…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ыходи сюда скорей,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месте будет веселей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♫ </w:t>
      </w:r>
      <w:r>
        <w:rPr>
          <w:rFonts w:cs="Times New Roman"/>
          <w:b/>
          <w:sz w:val="28"/>
          <w:szCs w:val="28"/>
          <w:u w:val="single"/>
        </w:rPr>
        <w:t>Игра с мячами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>Дети по очереди –  Вот и день к концу подходит,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Вечереет, ночь приходит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-  Спать пора ложиться нам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Вот где вспомним наших мам!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-  Помню мамин голосок –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Спать пора, ложись сынок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Закрывай покрепче глазки,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Пусть тебе приснится сказка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- Мне бы мама почитала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- Мне бы сказку рассказала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- Подоткнула одеяло.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- А меня б поцеловала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  <w:sz w:val="28"/>
          <w:szCs w:val="28"/>
        </w:rPr>
        <w:t>Ребёнок – Всё! Я больше не могу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м – К маме, к маме побегу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Подбегают к мамам) 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- Вот моя!</w:t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А вот моя!</w:t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Целуют мам и возвращаются на места.</w:t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м – Здравствуй, мам! Вернулся я!</w:t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ка – Не хочу быть белочкой!</w:t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ячик – Не хочу быть мячиком!</w:t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очки – Мы - простые девочки!</w:t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ьчики – Мы - простые мальчики!</w:t>
      </w:r>
    </w:p>
    <w:p>
      <w:pPr>
        <w:pStyle w:val="Normal"/>
        <w:tabs>
          <w:tab w:val="clear" w:pos="708"/>
          <w:tab w:val="left" w:pos="22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– Поздравляем наших мам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се стихи сегодня Вам!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вала я в поле цветик голубой,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есу в подарок маме дорогой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его на платье маме приколю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е всех на свете маму я люблю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ня есть бабушка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а печёт оладушки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яжет тёплые носки,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сказки и стихи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бушку свою люблю,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ей песню подарю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97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♫ </w:t>
      </w:r>
      <w:r>
        <w:rPr>
          <w:rFonts w:cs="Times New Roman"/>
          <w:b/>
          <w:sz w:val="28"/>
          <w:szCs w:val="28"/>
          <w:u w:val="single"/>
        </w:rPr>
        <w:t>Песня о бабушке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капризничать не стану,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орчать не буду маму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аппетита нет – 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ё равно доем обед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рядку разложу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на полке книжки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иване рассажу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гра, зайца, мишку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удиться мне не лень –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сегодня мамин день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чего милее нет 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иной улыбки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но вспыхнет солнца свет,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рак развеет зыбкий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но хвостиком взмахнёт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лотая рыбка -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ость сердцу принесёт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ина улыбка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– Милых бабушек и мам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оздравляем с женским днём!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ожелать хотим мы Вам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Светлой радости во всём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Чтобы спорилась работа,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Чтоб растаяли заботы,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Чтобы много лет подряд</w:t>
      </w:r>
    </w:p>
    <w:p>
      <w:pPr>
        <w:pStyle w:val="Style15"/>
        <w:tabs>
          <w:tab w:val="clear" w:pos="708"/>
          <w:tab w:val="left" w:pos="213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ab/>
        <w:t>Был лучист и ясен взгляд,</w:t>
      </w:r>
    </w:p>
    <w:p>
      <w:pPr>
        <w:pStyle w:val="Style15"/>
        <w:tabs>
          <w:tab w:val="clear" w:pos="708"/>
          <w:tab w:val="left" w:pos="213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Чтобы дом был полной чашей </w:t>
      </w:r>
    </w:p>
    <w:p>
      <w:pPr>
        <w:pStyle w:val="Style15"/>
        <w:tabs>
          <w:tab w:val="clear" w:pos="708"/>
          <w:tab w:val="left" w:pos="213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хором – Вам желают дети ваши!</w:t>
      </w:r>
    </w:p>
    <w:p>
      <w:pPr>
        <w:pStyle w:val="Style15"/>
        <w:tabs>
          <w:tab w:val="clear" w:pos="708"/>
          <w:tab w:val="left" w:pos="213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13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♫ </w:t>
      </w:r>
      <w:r>
        <w:rPr>
          <w:rFonts w:cs="Times New Roman"/>
          <w:b/>
          <w:sz w:val="28"/>
          <w:szCs w:val="28"/>
          <w:u w:val="single"/>
        </w:rPr>
        <w:t>Танец с мамами.</w:t>
      </w:r>
    </w:p>
    <w:p>
      <w:pPr>
        <w:pStyle w:val="Style15"/>
        <w:tabs>
          <w:tab w:val="clear" w:pos="708"/>
          <w:tab w:val="left" w:pos="397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2:00Z</dcterms:created>
  <dc:creator>Лобатова</dc:creator>
  <dc:description/>
  <cp:keywords/>
  <dc:language>en-US</dc:language>
  <cp:lastModifiedBy>User</cp:lastModifiedBy>
  <cp:lastPrinted>2012-02-05T17:52:00Z</cp:lastPrinted>
  <dcterms:modified xsi:type="dcterms:W3CDTF">2012-03-17T18:04:00Z</dcterms:modified>
  <cp:revision>7</cp:revision>
  <dc:subject/>
  <dc:title/>
</cp:coreProperties>
</file>