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ДОУ детский сад д.Шварих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ООД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 познавательному развити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формирование элементарных математических представлений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утешествие в Сказочную страну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405765</wp:posOffset>
            </wp:positionV>
            <wp:extent cx="4402455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75" r="1243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05125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ла и 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 разновозрастной групп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ульнева Светла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ж работы – 10 л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е самостоятельно выбирать способы дейст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у и самостоятельность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много, од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способность сравнивать количество предметов: «больше», «меньше», «столько ж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ц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мение различать геометрические фиг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сравнении по высоте предметов и обозначать словами: высокий, низ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нимать пространственные отношения между предметами: на, п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фантазию, внимание, мыслительные оп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, игровой, наглядный, слуховой, словесный, использование И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- приглашение, конверт с заданием, коврик с заплатками, полянка с цветами и бабочки с геометрическими фигурами, шишки, ёлочки (высокая - низкая), игрушка «Чебурашка», солнышки с веселым и грустным лицом, мольберты, проектор, ноутб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ый раздаточный материа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т геометрических фигур (треугольник, круг и квадрат) – на каждого воспитанника; ладошки; материал для создания аппликации (клей, кисти, салфетки, тряпоч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дидактических игр – «Спрячь мышку», «Подбери по цв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геометрических фигу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«Найди предметы одинаковой форм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с Ксюшей Д., Катей С., Богданой К., выполнение дидактических упражнений с Дашей Ч. для закрепления умения сравнивать геометрические фиг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 педагогом в групп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зяться за руки и встать в круг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– твой друг, и ты – мой дру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лые дети, вы всех прекраснее на свете! Вот таким хорошим, вот таким пригожим я хочу кое-что рассказать. Сегодня утром, когда я пришла в детский сад и зашла в группу, на своем столе я увидела письмо. Вот оно! (педагог показывает детям письмо). Его прислали из Простоквашино для ребят группы «Лесовичок»! Сейчас мы его прочит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письмо, показывает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это же кот Матроскин написал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«Дорогие ребята! Я приглашаю вас в путешествие в Сказочную страну. Но эта страна – не простая. Там вас ждут сказочные герои, которые приготовили для вас необычные, интересные задания. Они вас ждут в музыкальном зале! Счастливого пути вам и удач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 хотят попасть в Сказочную страну? (ответы детей) Нас там ждут удивительные приключения, мы будем помогать сказочным героям! Все готовы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вперед! Нас ждут приключения!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педагогом идут в музыкальный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и оказались в Сказочной стра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ется слайд с изображением Сказочной стран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вот и первое задание! (педагог показывает на конвер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дание от кота Матроскин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, мой любимый коврик порвался! Помогите его почини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йдите все ко мне. Посмотрите, вот коврик, а это заплатки. Ребята, действительно нужно починить коври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i/>
          <w:sz w:val="28"/>
          <w:szCs w:val="28"/>
        </w:rPr>
        <w:t>дидактическая игра «Кове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ьмите каждый по заплатке и найдите ее место (дети берут по заплатке и прикладывают к коври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ша, какого цвета твоя заплатка? На какую фигуру она похожа? Где, по-твоему, она должна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заплатку, называют форму, цвет и находят ей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 Матроскина. А сейчас хотите поиграть в игру «Угадай-ка»? (ответы детей) Тогда проходите на стульчики. Я сейчас каждому раздам геометрические фигуры (педагог раздает комплекты геометрических фигур). Посмотрите и назовите эти фигуры! (дети называют) Молодцы, ребята! Сейчас девочки будут рассказывать стихи про геометрические фигуры, а вы будете внимательно слушать и отгадывать, о какой фигуре идет реч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сюша, расскажи стихотворение, а ребята покажут фигуру, о которой ты рассказываешь. (Катя С. и Богдана К. читают  стихи и показывают фигур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юша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– три уг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, де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вершины очень острых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– «остронос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кажите эту фигуру. Миша, как ты считаешь, все правильно показали фигур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я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ем мы кружоч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ик в нем и пара точ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круглое и мяч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 давно знаком нам, знач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дана 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четыре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ни всегда ра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фигура та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квадра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, ребя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мы с вами оказались на цветочной полянке в гостях у Вини - пуха. Он очень любит гулять по цветочной полянке и играть с бабочками (</w:t>
      </w:r>
      <w:r>
        <w:rPr>
          <w:i/>
          <w:sz w:val="28"/>
          <w:szCs w:val="28"/>
        </w:rPr>
        <w:t>на экране слайд с изображением грустного Вини – пуха, паука с паутиной и бабоч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а Вини – Пух какой-то грустный. А я знаю почему! Он играл с бабочками, подул ветерок и занёс их в сети злого паука, нам нужно им помочь освободиться! Сколько бабочек поймал паук? Одну или м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гдана, сколько бабочек в плену у паука: одна или мн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их освободим! (педагог расстилает поляну с цвет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устились здесь цветы небывалой красоты. Чтобы паук не заметил и не поймал бабочек, каждая бабочка должна сесть на цветок такого же цвета. Давайте поможем бабочкам спрятаться. Нужно, чтобы бабочка и цветок были одинакового цвета и фигуры на них были одинак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i/>
          <w:sz w:val="28"/>
          <w:szCs w:val="28"/>
        </w:rPr>
        <w:t>дидактическая игры «Спрячь бабоч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ёт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ша, какого цвета эта бабочка? (синего). На какой цветочек мы спрячем бабочку синего цвета? (на синий). А какая фигура на бабочке синего цвета? (треугольник). Какого цвета треугольник? (красного). Значит нужно найти цветок синего цвета с красным треуголь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рина, какого цвета бабочка? На какой цветок сядет баб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жают бабочек на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тя, поровну ли бабочек и цветов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больше? (цветов) Чего меньше? (бабочек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делать так, чтобы бабочек и цветов стало поровну? (дети предлагают вариан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йдемте, посмотрим, получилось у нас спасти бабочек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На экране слайд с изображением веселого Вини – пуха и бабочек на цветочной поля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справились с этим заданием, помогли бабочкам, и теперь Вини - пух опять сможет с ними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нам с вами нужно отправляться дальше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На слайде изображение белки в лес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 нам в гости пришла Белка и она приглашает нас к себе на лесную полянку (дети с педагогом проходят на полянку). Посмотрите сколько здесь шишек, какой здесь беспорядок. А ведь к весне все: и звери, и люди наводят порядок, давайте поможем Белочке собрать ши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i/>
          <w:sz w:val="28"/>
          <w:szCs w:val="28"/>
        </w:rPr>
        <w:t>дидактическая игра «Помоги Белке навести поряд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, какие шишки разные: сосновые и еловые. Мальчики соберут еловые шишки, а девочки – сосн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сюша, верно ли выполнили ребята задание? Какие шишки собирали мальчики? А дев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,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 посмотрите, мы видим две елочки. Ребята, они одинаковые? (Нет). А чем они отличаются? (Одна елочка высокая, а другая низкая). Мальчики пусть положат свои шишки под высокую ёлочку, а девочки – под низкую. Молодцы, ребята, помогли Белке навести порядок на поля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м пора возвращаться в детский сад. Давайте сядем на свои места, закроем глазки ладошками. </w:t>
      </w:r>
      <w:r>
        <w:rPr>
          <w:i/>
          <w:sz w:val="28"/>
          <w:szCs w:val="28"/>
        </w:rPr>
        <w:t>(Дети закрывают глаза ладошк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, 2, 3, 4, 5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мы в садике опя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лайде фото детского сад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вернулись в детский сад. Вот и закончилось наше путешествие! </w:t>
      </w:r>
      <w:r>
        <w:rPr>
          <w:i/>
          <w:sz w:val="28"/>
          <w:szCs w:val="28"/>
        </w:rPr>
        <w:t>(слышится пла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кто там плачет? </w:t>
      </w:r>
      <w:r>
        <w:rPr>
          <w:i/>
          <w:sz w:val="28"/>
          <w:szCs w:val="28"/>
        </w:rPr>
        <w:t>(педагог находит игрушку Чебура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 это Чебурашка! Он хотел вместе с нами поехать в путешествие, но опоздал. Давайте расскажем Чебурашке, где мы были, кому мы сегодня помогали? </w:t>
      </w:r>
      <w:r>
        <w:rPr>
          <w:i/>
          <w:sz w:val="28"/>
          <w:szCs w:val="28"/>
        </w:rPr>
        <w:t>(дети рассказывают о своем путешеств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все задания выполнили, а ты, Чебурашка, больше не опаздывай! Видишь, как ребята интересно провели время! Вам понравилось наше путешестви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есть два солнышка: веселое и грустное. На какое солнышко похоже ваше настроение сейчас? (воспитатель располагает солнышки на столе). А еще у каждого из вас вырезанная ладошка. Выберите солнышко и приклейте к нему лад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ладошку, кисточку. Аккуратно намазываем клеем ладошку и приклеиваем к солнышку. Посмотрите на наше солнышко, улыбните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ижу, что всем наше путешествие понравилось! Солнышко нам дарит тепло, а ваши улыбки дарят радость и хорошее настроение! Что же, ребята, может быть, подарим наше солнышко Чебурашке? (ответы детей) А грустное солнышко возьмем с собой в группу и поиграем с ним! А нам пора! До свидания, Чебура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0:00Z</dcterms:created>
  <dc:creator>егор</dc:creator>
  <dc:description/>
  <cp:keywords/>
  <dc:language>en-US</dc:language>
  <cp:lastModifiedBy>User</cp:lastModifiedBy>
  <cp:lastPrinted>2014-03-24T08:38:00Z</cp:lastPrinted>
  <dcterms:modified xsi:type="dcterms:W3CDTF">2014-03-24T04:40:00Z</dcterms:modified>
  <cp:revision>7</cp:revision>
  <dc:subject/>
  <dc:title>Конспект итогового занятия по формированию элементарных математических представлений во второй младшей группе «Путешествие в страну «Мульти-пульти»</dc:title>
</cp:coreProperties>
</file>