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о числах второго десятка и принципе записи двузначных чис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карточек с цифрами (0-9) на каждого ребенка, игра «Назови соседе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числа называются двузначными? </w:t>
      </w:r>
      <w:r>
        <w:rPr>
          <w:rFonts w:cs="Times New Roman" w:ascii="Times New Roman" w:hAnsi="Times New Roman"/>
          <w:i/>
          <w:sz w:val="28"/>
          <w:szCs w:val="28"/>
        </w:rPr>
        <w:t>(потому для записи двузначного числа используется две цифры)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казывает первая цифра? (на количество десятков)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казывает вторая цифра? (на количество единиц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на столах набор карточек от 0 до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 столах выкладывают двузначные числа по заданию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ожите число, в котором один десяток и пять единиц – какое число получилось?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число, в котором один десяток и шесть единиц – какое число получилось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число, в котором девять единиц и один десяток – какое число получилось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ложите число, в котором количество десятков и единиц равное – какое число получилось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и чис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спомнили, что такое соседи чисел? </w:t>
      </w:r>
      <w:r>
        <w:rPr>
          <w:rFonts w:cs="Times New Roman" w:ascii="Times New Roman" w:hAnsi="Times New Roman"/>
          <w:i/>
          <w:sz w:val="28"/>
          <w:szCs w:val="28"/>
        </w:rPr>
        <w:t>(соседи чисел это предыдущие и последующие чис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Назови соседей». Каждому ребенку достается карточка с числом второго десятка. Они должны назвать соседей этого числа </w:t>
      </w:r>
      <w:r>
        <w:rPr>
          <w:rFonts w:cs="Times New Roman" w:ascii="Times New Roman" w:hAnsi="Times New Roman"/>
          <w:i/>
          <w:sz w:val="28"/>
          <w:szCs w:val="28"/>
        </w:rPr>
        <w:t>(обращать внимание на полный ответ: соседи числа 12 числа 11 и 13, число 11 предыдущие число числа 12, а 13 является последующим числом числа 12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острой числовой ряд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ребенка карточка с числом второго десятка. Они должны по очереди подбегать к доске и прикреплять карточки в правильном порядк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чисел второго десятка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равнить два числа какие нужны знаки? ( =, &gt;, &lt;)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равним два числа </w:t>
      </w:r>
    </w:p>
    <w:p>
      <w:pPr>
        <w:pStyle w:val="Normal"/>
        <w:spacing w:lineRule="auto" w:line="36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       15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посмотри на количество десятков в этих числах (равное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осмотрим на количество единиц: в числе 13 – три единицы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15 – 5 единиц. Значит 13&lt;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каждому ребенку раздается карточка с тремя парами чисел второго десятка. Дети должны поставить знаки и прочитать  </w:t>
      </w:r>
      <w:r>
        <w:rPr>
          <w:rFonts w:cs="Times New Roman" w:ascii="Times New Roman" w:hAnsi="Times New Roman"/>
          <w:i/>
          <w:sz w:val="28"/>
          <w:szCs w:val="28"/>
        </w:rPr>
        <w:t>(обращать внимание на правильное чтение отношений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оценка работы детей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исло называется двузначное?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казывает первая и вторая цифра?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седи чисел?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равнить два двузначных числ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0:00Z</dcterms:created>
  <dc:creator>Сараева</dc:creator>
  <dc:description/>
  <cp:keywords/>
  <dc:language>en-US</dc:language>
  <cp:lastModifiedBy>Сараева</cp:lastModifiedBy>
  <dcterms:modified xsi:type="dcterms:W3CDTF">2014-03-19T09:42:00Z</dcterms:modified>
  <cp:revision>3</cp:revision>
  <dc:subject/>
  <dc:title/>
</cp:coreProperties>
</file>