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змерением протяженных объектов с помощью условной мер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составе чисел 2,3,4 из двух меньших чисе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ять навыки счета в прямом и обратном порядк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елая полоска 2х12 см, цветная полоска 2х4 см, ножницы и простой карандаш у каждого ребенка, мелкий счетный материал, задания на состав числа, набор цифр на магнитах, игра «Числовой доми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!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ьте, что вы на швейной фабрике. Перед каждым из вас лежит полотно, из которого надо нарезать салфеточки. </w:t>
      </w:r>
      <w:r>
        <w:rPr>
          <w:rFonts w:cs="Times New Roman" w:ascii="Times New Roman" w:hAnsi="Times New Roman"/>
          <w:i/>
          <w:sz w:val="28"/>
          <w:szCs w:val="28"/>
        </w:rPr>
        <w:t>(белая полоск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феточки должны получиться одинаковые, а материал надо израсходовать так, чтобы не осталось обрезк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умаем как можно справиться с таким заданием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бываем, что салфеточки должны получиться все одинакового размера и равны по длине вот этой цветной полоске. </w:t>
      </w:r>
      <w:r>
        <w:rPr>
          <w:rFonts w:cs="Times New Roman" w:ascii="Times New Roman" w:hAnsi="Times New Roman"/>
          <w:i/>
          <w:sz w:val="28"/>
          <w:szCs w:val="28"/>
        </w:rPr>
        <w:t>(цветная полоск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ыполнить задание, необходимо сначала измерить полот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цветная полоска равна длине салфетки, то она может в данном случае использоваться как мер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 помощью мерки измерим все полотно и определим, сколько раз мерка укладывается полностью, не остается ли обрезк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нем измерение? (надо приложить ее к полотну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юбое место полотна надо приложить мерку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мерку надо так, чтобы левый край мерки совпадал с левым краем полот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ли задание? (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ть дальше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отметить карандашом на полотне то место, где мерка конча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 столе должны отложить игрушка, которая будет подсказывать нам, что мерка полностью уложилась один раз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ли мерку, передвинули ее к нарисованной черте, снова отметили конец мерки и поставили еще игрушку, чтобы она подсказывала нам, что мерка еще раз полностью уложилас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рикладываем мерку к черте и продолжаем измерение. (обратить внимание, что при последнем измерении мерка совпала с концом полоск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ту рисовать негде, но и лишнего материала, обрезков не оста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мы утверждать, что мерка еще раз уложилась?  (д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надо отложить еще одну игруш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же мы узнаем сколько раз мерка полностью уложилась? Сколько салфеток получится?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читав  игрушки, которые мы ставили каждый раз, когда мерка укладывалась полностью, можем определить сколько раз мерка уложилась, сколько салфеточек получи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алфеток у нас получится? (3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теперь нарежем салфеточк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ножницы и разрежьте полоску по тем линиям, которые мы провел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 справились с заданием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ли полоску на одинаковые салфетк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Живые цифры»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ому ребенку раздается цифра, по первому сигналу бубна дети разбегаются, по второму сигналу бубна дети выкладывают на доске числовой ряд в прямом и обратном порядк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шлом занятии мы говорили о составе числе 2,3,4 из двух меньших чисе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прикреплено задание по очереди дети выходят к доске и прикрепляют необходимое количество фишек в пустой кру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479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124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9235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смотрим на числовой домик и заселим нужные числ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числа мы должны заселить в числовой домик 2? (1 и 1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а мы должны заселить в числовой домик 3? (2 и 1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а мы должны заселить в числовой домик 4? (3 и 1, 2 и 2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егодня мы с вами научились делить полоску на части равные мерки,  повторили состав чис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1:00Z</dcterms:created>
  <dc:creator>Сараева</dc:creator>
  <dc:description/>
  <cp:keywords/>
  <dc:language>en-US</dc:language>
  <cp:lastModifiedBy>Сараева</cp:lastModifiedBy>
  <dcterms:modified xsi:type="dcterms:W3CDTF">2014-03-19T10:13:00Z</dcterms:modified>
  <cp:revision>5</cp:revision>
  <dc:subject/>
  <dc:title/>
</cp:coreProperties>
</file>