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/>
      </w:pPr>
      <w:r>
        <w:rPr/>
        <w:t>Ошибки взрослых.</w:t>
      </w:r>
    </w:p>
    <w:p>
      <w:pPr>
        <w:pStyle w:val="Normal"/>
        <w:ind w:left="-1080" w:firstLine="360"/>
        <w:rPr/>
      </w:pPr>
      <w:r>
        <w:rPr/>
        <w:t>В данной таблице перечислены действия взрослых, которые формируют у ребенка ощущение незначимости, неполноценности, а также описаны альтернативы, которые помогают развить самоуважение и уверенность в своих силах.</w:t>
      </w:r>
    </w:p>
    <w:p>
      <w:pPr>
        <w:pStyle w:val="Normal"/>
        <w:ind w:left="-1080" w:firstLine="360"/>
        <w:rPr/>
      </w:pPr>
      <w:r>
        <w:rPr/>
      </w:r>
    </w:p>
    <w:tbl>
      <w:tblPr>
        <w:tblW w:w="1001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>
          <w:trHeight w:val="3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ки взрослы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а (что делать вместо)</w:t>
            </w:r>
          </w:p>
        </w:tc>
      </w:tr>
      <w:tr>
        <w:trPr>
          <w:trHeight w:val="3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/>
              <w:t>Используют физическое или психологическое насилие для того, чтобы навязать ребенку определенную линию поведе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ся от насилия как средства воздействия на ребенка, научиться договариваться с ребенком. Создавать ситуацию, в которой ребенок сможет добровольно сделать правильный выбор.</w:t>
            </w:r>
          </w:p>
        </w:tc>
      </w:tr>
      <w:tr>
        <w:trPr>
          <w:trHeight w:val="3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/>
              <w:t>Дают отрицательную оценку чувств, желаний и, таким образом, личности ребенка. Отвергают, наказывают, ребенка за проявление чувств. Говорят, что данное чувство является плохим и требуют, чтобы ребенок перестал его чувствовать. Делают все, чтобы устранить определенные чувства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ребенку, что любые чувства и желания ребенка достойны принятия, каждый ребенок достоин принятия таким, как есть. При этом некоторые действия являются неприемлемыми.</w:t>
            </w:r>
          </w:p>
        </w:tc>
      </w:tr>
      <w:tr>
        <w:trPr>
          <w:trHeight w:val="3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тотальный контроль деятельности ребенка, устанавливают слишком большое число ограничений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ять ребенку, демонстрировать уверенность в том, что он сам может контролировать свое поведение. Организовать безопасную среду, в которой требуется минимум ограничений.</w:t>
            </w:r>
          </w:p>
        </w:tc>
      </w:tr>
      <w:tr>
        <w:trPr>
          <w:trHeight w:val="3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за ребенка то, что он может сделать сам. Чрезмерно опекают ребенк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ебенку самостоятельно сделать то, что он может. Поддержать его, выразив уверенность в его способности с этим справиться.</w:t>
            </w:r>
          </w:p>
        </w:tc>
      </w:tr>
      <w:tr>
        <w:trPr>
          <w:trHeight w:val="3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 от ребенка того, что он еще не может сделать сам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ответственность соизмеримую с возможностями ребенка.</w:t>
            </w:r>
          </w:p>
        </w:tc>
      </w:tr>
      <w:tr>
        <w:trPr>
          <w:trHeight w:val="3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еремонно вторгаются в личное пространство ребенк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личное пространство ребенка и в целом его личность.</w:t>
            </w:r>
          </w:p>
        </w:tc>
      </w:tr>
      <w:tr>
        <w:trPr>
          <w:trHeight w:val="3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ебенка как объект, с которым надо что-то сделать. Навязывают ему свой план действий, не учитывая его желания, эмоциональное состояние и планы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ребенке самостоятельную личность. Интересоваться, что ребенок чувствует и чего он хочет. Договариваться.</w:t>
            </w:r>
          </w:p>
        </w:tc>
      </w:tr>
      <w:tr>
        <w:trPr>
          <w:trHeight w:val="3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решение за ребенк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возможность выбора.</w:t>
            </w:r>
          </w:p>
        </w:tc>
      </w:tr>
      <w:tr>
        <w:trPr>
          <w:trHeight w:val="3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еляют должного внимания ребенку. Общаются с ребенком шум телевизора, создавая у него чувство неважности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ремя с ребенком. Выделять 2 раза по 30 мин. на качественное общение с ребенком, в течение которых ребенок находится в центре внимания взрослого, а все остальное отодвигается на задний план.</w:t>
            </w:r>
          </w:p>
        </w:tc>
      </w:tr>
      <w:tr>
        <w:trPr>
          <w:trHeight w:val="34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ют эмоционального тепла и откупаются материальными подарками, что создает у ребенка убеждение, что материальные вещи, важнее эмоциональной близости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ребенку эмоциональную поддержку, когда ему трудно, интересоваться его чувствами, желаниями, событиями его жизни.</w:t>
            </w:r>
          </w:p>
        </w:tc>
      </w:tr>
    </w:tbl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  <w:t xml:space="preserve">Литература: </w:t>
      </w:r>
    </w:p>
    <w:p>
      <w:pPr>
        <w:pStyle w:val="Normal"/>
        <w:ind w:left="-1080" w:firstLine="360"/>
        <w:rPr/>
      </w:pPr>
      <w:r>
        <w:rPr/>
        <w:t>1.Кволс К. – Радость воспитания. – СПб.: Весь, 2006г.</w:t>
      </w:r>
    </w:p>
    <w:p>
      <w:pPr>
        <w:pStyle w:val="Normal"/>
        <w:ind w:left="-1080" w:firstLine="360"/>
        <w:rPr/>
      </w:pPr>
      <w:r>
        <w:rPr/>
        <w:t xml:space="preserve">2.Гиппенрейтер Ю.Б. – Как общаться с ребенком? – М.: </w:t>
      </w:r>
      <w:r>
        <w:rPr>
          <w:iCs/>
        </w:rPr>
        <w:t>ЧеРо, Сфера, 2003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4:00Z</dcterms:created>
  <dc:creator>Евгений</dc:creator>
  <dc:description/>
  <cp:keywords/>
  <dc:language>en-US</dc:language>
  <cp:lastModifiedBy>Евгений</cp:lastModifiedBy>
  <dcterms:modified xsi:type="dcterms:W3CDTF">2015-01-28T03:33:00Z</dcterms:modified>
  <cp:revision>6</cp:revision>
  <dc:subject/>
  <dc:title>В данной таблице перечислены действия взрослых, которые формируют у ребенка ощущение незначимости, неполноценности, а также описаны альтернативы, которые помогают развить самоуважение</dc:title>
</cp:coreProperties>
</file>