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нспект занятия на тему: «Волшебный сундуч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граммные 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различать и называть геометрические фигуры, основные признаки предметов, цвет, форму, величину. Учить устанавливать соответствие между множествами, счёту до пяти. Продолжать осваивать умение  составлять из частей цел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атериал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ундук, кукла, бабочка, собачка, ключи, образцы бус, набор геометрических фигур, полянки с цветами, разрез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ётся стук в дверь. Звучит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 вы слышали? Кто-то постучал нам в дверь. Вы хотите узнать к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тогда схожу и посмотрю (воспитатель вносит сундук). Посмотрите, дети, какой прекрасный сундучок стоит возле нашей двери. Это наверно волшебница проходила мимо и оставила его. Давайте его откроем. Посмотрите, какой большой замок, а  чтобы его открыть в должны открыть свои замочки, которые лежат у вас на стол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, квадрат,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: Найди, какой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 сундучка и ключи имеют определённую геометрическую форму. Дети подбирают каждый ключик. Выбор определяется путём приложения или фигуры на изображение. Правильно выполненное задание позволяет открыть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ндучке будет кук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то оказался в этом сундучке. Это кукла Маша. Она большая или малень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наша кукла Маша грустная. Давайте узнаем, что с ней случилась. Она собиралась к нам в гости. Надела красивое платье  и разноцветные бусы. Но по дороге верёвочка разорвалась, и бусы рассыпались. Давайте поможем их соб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: «Собери бус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, кукла Маша, улыбается, ей очень понравились ваши бусы молод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что еще есть в волшебном сундуч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остает бабочку). Посмотрите дети, какая  красивая  бабоч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 поиграть с ней? Давайте вспомним нашу физкультминутку про баб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и зеленым л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пестрые мель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бабочки ле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,2,3,4,5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лет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у меня бабочка одна, а у вас много бабочек. Хотите с ними поиграть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бабочки волшебные. В ваших руках они сейчас оживут и полетят на полянки, искать красивые цветочки. Возьмите бабочек и посадите на свои поля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рассмотрите свои полянки. Сколько цветов на полянке? Давайте посчит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дин, два, три , четыре, пять.</w:t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читаем сколько бабочек?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Один, два, три, четыре, п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можно сказать про бабочек и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инакова, поровну , по п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лышите, ребята, в нашем сундучке кто-то лает? Давайте посмот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ет собачку.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кто это?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ба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 ней познакомимся и спросим, почему она л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бачка, как тебя зо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: Дру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чему ты 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как вы думаете, почему она л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лодная, злая, заблудилась и т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на заблудилась и потеряла свой домик. Как называется домик для соба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дка, кон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ожем ей най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“Разрезные картинк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картинки из 7 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ладет части картинки в сундук и достает оттуда целую карт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, Дружок, какую будку мы тебе нашли. Это тв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ачка</w:t>
      </w:r>
      <w:r>
        <w:rPr>
          <w:rFonts w:cs="Times New Roman" w:ascii="Times New Roman" w:hAnsi="Times New Roman"/>
          <w:sz w:val="28"/>
          <w:szCs w:val="28"/>
        </w:rPr>
        <w:t>: Да, моя. Спасибо вам,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, ребятки, попрощаемся с собачкой. Что мы  помогли ей найти? (ответы детей). Правильно ребята домик, составляли картинку из ч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ру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щаемся с Дашей.  Что мы помогли ей собрать? (ответы детей) . Бусинки были разные: жёлтые и си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а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попрощаемся с бабочками. Мы с вами сегодня узнали, что на полянке было больше синих цветов, чем синих бабочек на один, а красных цветов и бабочек по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закрою наш сундучок и поставлю его около двери. Когда волшебница пойдет обратно, она его возь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относит сунд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5:00Z</dcterms:created>
  <dc:creator>Admin</dc:creator>
  <dc:description/>
  <cp:keywords/>
  <dc:language>en-US</dc:language>
  <cp:lastModifiedBy>Admin</cp:lastModifiedBy>
  <dcterms:modified xsi:type="dcterms:W3CDTF">2014-03-23T12:05:00Z</dcterms:modified>
  <cp:revision>2</cp:revision>
  <dc:subject/>
  <dc:title/>
</cp:coreProperties>
</file>