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color w:val="17365D"/>
          <w:sz w:val="32"/>
          <w:szCs w:val="32"/>
        </w:rPr>
        <w:t>Роль семьи в воспитании духовно–нравственной личности дошкольника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left="360" w:hanging="0"/>
        <w:jc w:val="right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ременный порядок жизни провоцирует разрушение традиционных семейных связей. И для мужчин, и для женщин все большее значение приобретают работа, успехи в профессиональной области, стремление к достатку. У современного родителя не остается ни физических, ни душевных сил для воспитания детей. Зачастую они не воспринимают общение с супругом и детьми как нечто духовно значимое в жизни.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приоритет материальных интересов над духовно-нравственными ценностями, утрата семьёй воспитательных функций приводит к вступлению в самостоятельную жизнь инфантильных, нравственно и духовно неполноценных молодых люд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оспитании детей  семья не может быть заменена никаким другим социальным институтом, именно ей принадлежит исключительная роль в содействии становлению детской лично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разовательные учреждения заинтересованы в повышении психолого-педагогической компетентн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одителей по вопросам духовно-нравственного воспитания детей. Работа с семьей по этому направлению в нашем учреждении реализуется через следующие формы взаимодействи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стречи «Клуба заботливых родителей» (практикумы, тренинги, гостиные)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здники, развлечения, концерты с участием родителей (совместные выступления детей и родите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дительские собрания в форме  практикумов, дискуссий, «круглых столов», презента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упповые и индивидуальные консультации специалис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ектная деятельность дошкольников с участием родите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глядная агитация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лее представлен опыт работы с родителями дошкольников -  тематическое родительское собрание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B05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pacing w:val="-2"/>
          <w:sz w:val="28"/>
          <w:szCs w:val="28"/>
        </w:rPr>
        <w:t>Родительское собрание – практику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32"/>
        </w:rPr>
        <w:t>Тема:</w:t>
      </w:r>
      <w:r>
        <w:rPr>
          <w:rFonts w:cs="Times New Roman" w:ascii="Times New Roman" w:hAnsi="Times New Roman"/>
          <w:sz w:val="28"/>
          <w:szCs w:val="32"/>
        </w:rPr>
        <w:t xml:space="preserve"> Роль семьи в воспитании духовно – нравственной личности ребёнка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родителей представление о духовно-нравственной составляющей в личностном развитии ребёнка, о способах и методах нравственного воспитания детей в семье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ать педагогическую компетентность родителей по вопросам воспитания нравственности и формированию мировоззрения детей дошкольного возраста;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пособствовать сплочению родительского коллектива;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особствовать формированию доброжелательных и доверительных отношений между родителями и детьми, родителями и педагогами.</w:t>
        <w:tab/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родительский коллектив, воспитатели группы, социальный педагог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собрание проводится в просторном помещении (музыкальный зал); столы расставляются для работы в микрогруппах; магнитная доска  и  оформление к ней; маркеры, бумага, клей-карандаш (по количеству групп); изображение ладони и набор опорных слов к ним (по количеству групп)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Ход собрания: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069" w:hanging="0"/>
        <w:jc w:val="both"/>
        <w:rPr/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1.Организационный этап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едагог и воспитатели встречают родителей,  предлагают занять место за одним из столов. Организуется деление на группы по цветным жетонам. 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2. Актуальность темы собрания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 развитие личности закладывается в раннем детстве, а значит в семье. Поэтому на родителях лежит основная ответственность за приобщение детей к духовно-нравственным ценностям общества. Педагоги  призваны развивать то, что заложено в семье. В ходе совместной работы мы определим, в чём заключается </w:t>
      </w:r>
      <w:r>
        <w:rPr>
          <w:rFonts w:cs="Times New Roman" w:ascii="Times New Roman" w:hAnsi="Times New Roman"/>
          <w:sz w:val="28"/>
          <w:szCs w:val="32"/>
        </w:rPr>
        <w:t>роль семьи и образовательного учреждения в воспитании духовно-нравственной личности ребёнка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3. Работа в микрогруппах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3.1.  Задание «Мозговой штурм»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аемые родители, обсудите в группе понятие «духовно-нравственные ценности» и  дайте ему  определение (на магнитной доске закрепляется табличка с надписью «ценности»)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боту отводится 3 минуты. По окончании обсуждения   представители микрогрупп зачитывают варианты ответов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 Духовно-нравственные ценности это ценности, лежащие в основе отношения человека к миру и самому себе, придающие смысл его деятельности, отражающие его идеалы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3.2.  Задание «Проблемные вопросы»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считаете, существуют ли понятия «ценности отца», «ценности матери»? В чём состоят  различия между этими понятиями?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т каждой группы родителей высказываются по данным вопросам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онимание – это степень совпадения ценностей матери и отца. Чем выше степень совпадения ценностей, тем более гармоничны взаимоотношения в семье, тем больше единства во взглядах на воспитание детей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ём состоит различие понятий «ценности» и «ценностные ориентации»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магнитной доске выставляется табличка с надписью «ценностные ориентации»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обсуждения в группах,  совместно с родителями формулируется вывод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65F91"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Ценностные ориентации – это усвоенные ценности, исповедуемые членами семьи. Это то, что пережито, на чём базируется жизнь семьи, является её основой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4. Решение проблемной ситуации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сделать ценности родителей достоянием ребёнка? 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в группах (3 минуты).  Выслушиваются и обсуждаются предложения родителей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65F91"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равственных ценностей происходит ежедневно, незаметно. Это образ жизни семьи, это личный опыт ребёнка, на котором основывается его дальнейшее нравственное развитие. Самое сложное для родителей в воспитании ребёнка – это воспитание себя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5. Минилекция «Этапы формирования нравственных ценностей»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635</wp:posOffset>
                </wp:positionH>
                <wp:positionV relativeFrom="paragraph">
                  <wp:posOffset>791845</wp:posOffset>
                </wp:positionV>
                <wp:extent cx="1388745" cy="755015"/>
                <wp:effectExtent l="2540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8880" cy="7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62.35pt" to="379.35pt,12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На магнитной доске представлен график, который иллюстрирует периоды формирования и развития нравственных ценностей личности в соответствии с возраст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1155</wp:posOffset>
                </wp:positionH>
                <wp:positionV relativeFrom="paragraph">
                  <wp:posOffset>951230</wp:posOffset>
                </wp:positionV>
                <wp:extent cx="810895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 – 9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22.9pt;mso-wrap-distance-left:9.05pt;mso-wrap-distance-right:9.05pt;mso-wrap-distance-top:0pt;mso-wrap-distance-bottom:0pt;margin-top:74.9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 – 9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4210</wp:posOffset>
                </wp:positionH>
                <wp:positionV relativeFrom="paragraph">
                  <wp:posOffset>871220</wp:posOffset>
                </wp:positionV>
                <wp:extent cx="92075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 – 23 года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1.75pt;mso-wrap-distance-left:9.05pt;mso-wrap-distance-right:9.05pt;mso-wrap-distance-top:0pt;mso-wrap-distance-bottom:0pt;margin-top:68.6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 – 23 года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5485</wp:posOffset>
                </wp:positionH>
                <wp:positionV relativeFrom="paragraph">
                  <wp:posOffset>314325</wp:posOffset>
                </wp:positionV>
                <wp:extent cx="748665" cy="448310"/>
                <wp:effectExtent l="2540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24.75pt" to="114.45pt,6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0</wp:posOffset>
                </wp:positionH>
                <wp:positionV relativeFrom="paragraph">
                  <wp:posOffset>300355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23.65pt" to="222.4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750</wp:posOffset>
                </wp:positionH>
                <wp:positionV relativeFrom="paragraph">
                  <wp:posOffset>300355</wp:posOffset>
                </wp:positionV>
                <wp:extent cx="603885" cy="200025"/>
                <wp:effectExtent l="1905" t="508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23.65pt" to="270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</wp:posOffset>
                </wp:positionH>
                <wp:positionV relativeFrom="paragraph">
                  <wp:posOffset>309880</wp:posOffset>
                </wp:positionV>
                <wp:extent cx="694690" cy="28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 - 5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5pt;mso-wrap-distance-left:9.05pt;mso-wrap-distance-right:9.05pt;mso-wrap-distance-top:0pt;mso-wrap-distance-bottom:0pt;margin-top:24.4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 - 5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9810</wp:posOffset>
                </wp:positionH>
                <wp:positionV relativeFrom="paragraph">
                  <wp:posOffset>11430</wp:posOffset>
                </wp:positionV>
                <wp:extent cx="923290" cy="276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– 16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75pt;mso-wrap-distance-left:9.05pt;mso-wrap-distance-right:9.05pt;mso-wrap-distance-top:0pt;mso-wrap-distance-bottom:0pt;margin-top:0.9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 – 16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– 5 лет.  При ответственном родительстве, при тесном и постоянном  контакте ребёнка с матерью идёт нарастание количества и качества ценностей, усвоенных  ребёнком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9 лет. Ребёнок расширяет границы своего «Я», спорит, противоречит, у него появляются дополнительные авторитеты (учитель, друзья…). На данном этапе необходимо согласованное взаимодействие родителей и педагогов по формированию нравственных ценностей ребёнка. При «перекладывании» ответственности за  воспитание ребёнка с семьи на ОУ, при формальном отношении к своим родительским обязанностям не происходит качественного  и количественного изменения в развитии нравственных качеств ребёнка,  формируется непонимание между родителями и детьми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– 16 лет. Наблюдается снижение динамики формирования нравственных ценностей. В соответствии  с психофизиологическими особенностями возраста, происходит частичное или полное «обесценивание» родительских нравственных установок. Наблюдается поиск и  «приобретение» новых нравственных ценностей (сверстники, кумиры…). В этот период возможна потеря взаимодействия родителей, педагогов с подростками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– 23 года.  Рост внимания личности к ценностным ориентациям, профессиональный поиск, поиск смысла жизни и своего места в ней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Важно избегать разрывов в процессе формирования нравственных ценностей. Ребёнку необходимо постоянное родительское внимание  и доверительные отношения со значимыми взрослыми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6. Практикум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одели «Воспитательный потенциал семьи»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ислите 5 методов, которыми располагают взрослые (родители, педагоги) с целью формирования у ребёнка какого-либо качества, знания, навыка?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щего обсуждения выделяем методы: «убеждение», «поощрение», «упражнение», «личный пример», «принуждение» (исключая крайнюю форму – насилие)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B050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м родителей  раздаются схематичные изображения ладоней и набор опорных слов  - методов воспитания.            </w:t>
      </w:r>
      <w:r>
        <w:rPr>
          <w:rFonts w:eastAsia="Wingdings 2" w:cs="Wingdings 2" w:ascii="Wingdings 2" w:hAnsi="Wingdings 2"/>
          <w:b/>
          <w:color w:val="00B050"/>
          <w:sz w:val="40"/>
          <w:szCs w:val="28"/>
        </w:rPr>
        <w:t>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 Вами материалы необходимые для создания модели «Воспитательный потенциал семьи». Распределите методы воспитания на схеме ладони, обоснуйте их расположение и взаимовлияние. Выделите наиболее действенный метод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лея опорные слова (убеждение, поощрение, упражнение, личный пример, принуждение) закрепляются на «ладони». Модели помещаются на магнитную доску. Представители групп презентуют свою модель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эталона рассматривается модель, предложенная профессором, доктором педагогических наук  И. А. Липским.  Большой палец – «поощрение», наиболее приемлемый  метод при формировании нравственных ценностей. Средний палец – «убеждение», данный метод основной, но он практически бесполезен без «упражнения» - безымянный палец и «личного примера» - указательный палец. Самый малоиспользуемый метод – «принуждение» - мизинец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7. Дополнительные задания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10 способов убеждения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20 способов поощрения ребёнка и т.д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ограничиваются по времени. Результаты обсуждаются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8. Подведение итога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и педагоги, при условии сотрудничества и взаимодействия, имеют  практическую стратегию формирования нравственных ценностей у детей. Дошкольный и младший школьный возраст – это тот период в жизни ребёнка, когда возможно заложить фундамент сознательного нравственного поведения, когда происходит усвоение моральных норм и правил. Совместными усилиями мы научим наших детей тому, как «открыть» своё сердце, как бескорыстно помогать другим, как проявлять уважение и заботу, покажем им ценность человеческой жизни и важность нравственности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желаем, чтобы в Вашей семье всё было «Вот так!» </w:t>
      </w:r>
      <w:r>
        <w:rPr>
          <w:rFonts w:eastAsia="Wingdings" w:cs="Wingdings" w:ascii="Wingdings" w:hAnsi="Wingdings"/>
          <w:b/>
          <w:color w:val="00B050"/>
          <w:sz w:val="48"/>
          <w:szCs w:val="48"/>
        </w:rPr>
        <w:t></w:t>
      </w:r>
      <w:r>
        <w:rPr>
          <w:rFonts w:cs="Times New Roman" w:ascii="Times New Roman" w:hAnsi="Times New Roman"/>
          <w:sz w:val="28"/>
          <w:szCs w:val="28"/>
        </w:rPr>
        <w:t xml:space="preserve"> (т.е. воспитательное воздействие на детей основывалось на поощрении)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аранова И.В., Гупта С.Р., Фигина Е.Н. Нравственные ценности. Развивающая программа для младших школьников. – М.: Генезис, 2004. - 144 с.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Курбатов А. Воспитание духовно – нравственного здоровья. – М.: Чистые пруды, 2008. - 32 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пский И.А. Социальная педагогика. – М.: Сфера, 2004.- 320 с.</w:t>
      </w:r>
    </w:p>
    <w:p>
      <w:pPr>
        <w:pStyle w:val="Style15"/>
        <w:spacing w:lineRule="auto" w:line="360"/>
        <w:jc w:val="both"/>
        <w:rPr>
          <w:sz w:val="32"/>
          <w:szCs w:val="28"/>
        </w:rPr>
      </w:pPr>
      <w:r>
        <w:rPr>
          <w:bCs/>
          <w:spacing w:val="4"/>
          <w:sz w:val="28"/>
        </w:rPr>
        <w:t>Марковская И. М.</w:t>
      </w:r>
      <w:r>
        <w:rPr>
          <w:sz w:val="28"/>
        </w:rPr>
        <w:t xml:space="preserve">  Тренинг взаимодействия родителей с детьми. - СПб.: Речь, 2005. – 150 с.</w:t>
      </w:r>
    </w:p>
    <w:p>
      <w:pPr>
        <w:pStyle w:val="Style15"/>
        <w:spacing w:lineRule="auto" w:line="360"/>
        <w:jc w:val="both"/>
        <w:rPr>
          <w:sz w:val="28"/>
        </w:rPr>
      </w:pPr>
      <w:r>
        <w:rPr/>
        <w:t xml:space="preserve"> </w:t>
      </w:r>
      <w:r>
        <w:rPr>
          <w:sz w:val="28"/>
        </w:rPr>
        <w:t xml:space="preserve">Потаповская О. М. Педагогическое сопровождение семьи в вопросах духовно-нравственного воспитания детей [Электронный ресурс]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portal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slo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</w:hyperlink>
      <w:r>
        <w:rPr>
          <w:sz w:val="28"/>
          <w:lang w:val="en-US"/>
        </w:rPr>
        <w:t>rus</w:t>
      </w:r>
      <w:r>
        <w:rPr>
          <w:sz w:val="28"/>
        </w:rPr>
        <w:t>/</w:t>
      </w:r>
      <w:r>
        <w:rPr>
          <w:sz w:val="28"/>
          <w:lang w:val="en-US"/>
        </w:rPr>
        <w:t>pedagogics</w:t>
      </w:r>
    </w:p>
    <w:p>
      <w:pPr>
        <w:pStyle w:val="Style15"/>
        <w:spacing w:lineRule="auto" w:line="360"/>
        <w:jc w:val="both"/>
        <w:rPr>
          <w:sz w:val="32"/>
          <w:szCs w:val="28"/>
        </w:rPr>
      </w:pPr>
      <w:r>
        <w:rPr>
          <w:sz w:val="28"/>
          <w:szCs w:val="28"/>
        </w:rPr>
        <w:t>Поваров К.С., Жудро Е.А. Миссия к детям: формы и методы работы с детьми и молодежью по программам духовно-нравственного и  военно-патриотического воспитания. – М.: «Общее дело», 2006. – 82 с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20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.Б. Свешникова, социальный педагог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-sl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1:13:00Z</dcterms:created>
  <dc:creator>ERec</dc:creator>
  <dc:description/>
  <cp:keywords/>
  <dc:language>en-US</dc:language>
  <cp:lastModifiedBy>635</cp:lastModifiedBy>
  <dcterms:modified xsi:type="dcterms:W3CDTF">2015-01-28T05:39:00Z</dcterms:modified>
  <cp:revision>27</cp:revision>
  <dc:subject/>
  <dc:title/>
</cp:coreProperties>
</file>