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рем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дидактическое пособие по математике для детей старше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9025" cy="450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и умения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чете в пределах дес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оотносить число с цифрой и цифру с чис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ориентировке на ограниченной плоскости, отражать в речи направление: «слева», «справа», «между», «вверху», «вниз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геометрических фигу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пособие «Теремок» относится к образовательной области «Познания» (ФЭМП). Оно интегрировано в образовательную область «Коммуникация» (развитие речи), так как в процессе игры дети упражняются в употреблении предлогов с пространственным значением, закрепляют умение отвечать на вопросы полными предлож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анелеграф, макет домика, набор карточек с цифрами от1 до 10, набор карточек с изображением героев сказок и 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Дети совместно с воспитателем рассматривают пособие. Отмечают количество этажей, наличие окон. Определяют число окошек на каждом этаже, сравнивают их количество. Сравнивают окошки по форме и цвету. Рассматривают карточки с героями сказок и мультфильмов. Вспоминают названия сказок и 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В окошки помещаются сказочные герои. Дети определяют количество жителей теремка (каждый раз число жителей разное) и рядом с домиком на фланелеграфе прикрепляют соответствующую цифру. Второй вариант: рядом с теремком заранее прикреплена цифра, дети должны назвать её. Затем в соответствии с цифрой разместить в окошках соответствующее количество героев сказок. Детям даётся задание: сравнить количество жильцов на этаж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геометрических фиг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форму окошка, в котором живёт Винни-Пух? Кто из жильцов смотрит в окошко круглой формы? У кого из жильцов Красное окошко? Какого цвета и формы окошко у Мальвины? На каком этаже расположено то или иное окошко? Сколько окошек квадратных (круглых, прямоугольных, треугольных…)? Сколько окошек синих (красных, зелёных, желты)? Как вы определили? Каких окошек больше (меньше)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Упражнение в ориентировке на ограниченной плос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кем живёт Петушок? Кто живёт между Петушком и Крокодилом Геной? Назови соседей Ца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ённый вариа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ку предлагается самому рассказать, где живёт герой (определить его пространственное по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36:00Z</dcterms:created>
  <dc:creator>Ilya</dc:creator>
  <dc:description/>
  <dc:language>en-US</dc:language>
  <cp:lastModifiedBy>Ilya</cp:lastModifiedBy>
  <dcterms:modified xsi:type="dcterms:W3CDTF">2014-03-28T19:44:00Z</dcterms:modified>
  <cp:revision>1</cp:revision>
  <dc:subject/>
  <dc:title/>
</cp:coreProperties>
</file>