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нятие №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sz w:val="32"/>
          <w:szCs w:val="28"/>
        </w:rPr>
        <w:t>Тема «Звуки  А-У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Коррекционно-образовательные цели.</w:t>
      </w:r>
      <w:r>
        <w:rPr>
          <w:rFonts w:cs="Times New Roman" w:ascii="Times New Roman" w:hAnsi="Times New Roman"/>
          <w:sz w:val="28"/>
          <w:szCs w:val="28"/>
        </w:rPr>
        <w:t xml:space="preserve"> Закрепить артикуляцию звуков [А], [У]. Произвести слухо-произносительную дифференциацию звуков [А], [У], формировать фонематические представления детей на материале звуков [А], [У]. Звуковой анализ сочетаний </w:t>
      </w:r>
      <w:r>
        <w:rPr>
          <w:rFonts w:cs="Times New Roman" w:ascii="Times New Roman" w:hAnsi="Times New Roman"/>
          <w:i/>
          <w:sz w:val="28"/>
          <w:szCs w:val="28"/>
        </w:rPr>
        <w:t>АУ, У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Коррекционно-</w:t>
      </w:r>
      <w:r>
        <w:rPr>
          <w:rFonts w:cs="Times New Roman" w:ascii="Times New Roman" w:hAnsi="Times New Roman"/>
          <w:b/>
          <w:sz w:val="28"/>
          <w:szCs w:val="28"/>
        </w:rPr>
        <w:t>развивающие цел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витие навыков речевого общения, связной речи, слухового восприятия и внимания, фонематического слуха, мышления, координации речи с движени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Коррекционно-</w:t>
      </w:r>
      <w:r>
        <w:rPr>
          <w:rFonts w:cs="Times New Roman" w:ascii="Times New Roman" w:hAnsi="Times New Roman"/>
          <w:b/>
          <w:sz w:val="28"/>
          <w:szCs w:val="28"/>
        </w:rPr>
        <w:t>воспитательные цел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ормирование навыков сотрудничества, взаимодействия, самостоятельности, инициатив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. </w:t>
      </w:r>
      <w:r>
        <w:rPr>
          <w:rFonts w:cs="Times New Roman" w:ascii="Times New Roman" w:hAnsi="Times New Roman"/>
          <w:sz w:val="28"/>
          <w:szCs w:val="28"/>
        </w:rPr>
        <w:t>Предметные картинки, в названии которых есть изучаемые звуки, рабочие тетради, контейнер с карандашами, зеркало на каждого ребенка, символы звуков (квадратики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  занят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 Оргмомент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 xml:space="preserve">Сядет тот, кто назовет слово, которое начинается со звука [А]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Артикуляционная гимнастик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точнение и дифференциация звуков [А] - [У]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 xml:space="preserve">Попробуйте вытянуть губы вперед, в у-у-узенькую трубочку, и произне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А-А-А-А… </w:t>
      </w:r>
      <w:r>
        <w:rPr>
          <w:rFonts w:cs="Times New Roman" w:ascii="Times New Roman" w:hAnsi="Times New Roman"/>
          <w:sz w:val="28"/>
          <w:szCs w:val="28"/>
        </w:rPr>
        <w:t xml:space="preserve">Не получается? Что вам хочется сделать? Широко открыть рот! А теперь, широко открыв рот, попытайтесь сказать </w:t>
      </w:r>
      <w:r>
        <w:rPr>
          <w:rFonts w:cs="Times New Roman" w:ascii="Times New Roman" w:hAnsi="Times New Roman"/>
          <w:b/>
          <w:sz w:val="28"/>
          <w:szCs w:val="28"/>
        </w:rPr>
        <w:t xml:space="preserve">У-У-У-У. </w:t>
      </w:r>
      <w:r>
        <w:rPr>
          <w:rFonts w:cs="Times New Roman" w:ascii="Times New Roman" w:hAnsi="Times New Roman"/>
          <w:sz w:val="28"/>
          <w:szCs w:val="28"/>
        </w:rPr>
        <w:t xml:space="preserve">Тоже не получается?! Нужно сложить губы в узенькую трубочку! Сделаем то, что нужно для произнесения каждого из этих звуков: широко откроем рот – </w:t>
      </w:r>
      <w:r>
        <w:rPr>
          <w:rFonts w:cs="Times New Roman" w:ascii="Times New Roman" w:hAnsi="Times New Roman"/>
          <w:b/>
          <w:sz w:val="28"/>
          <w:szCs w:val="28"/>
        </w:rPr>
        <w:t>А-А-А-А</w:t>
      </w:r>
      <w:r>
        <w:rPr>
          <w:rFonts w:cs="Times New Roman" w:ascii="Times New Roman" w:hAnsi="Times New Roman"/>
          <w:sz w:val="28"/>
          <w:szCs w:val="28"/>
        </w:rPr>
        <w:t xml:space="preserve">; вытянем губы в узенькую трубочку – </w:t>
      </w:r>
      <w:r>
        <w:rPr>
          <w:rFonts w:cs="Times New Roman" w:ascii="Times New Roman" w:hAnsi="Times New Roman"/>
          <w:b/>
          <w:sz w:val="28"/>
          <w:szCs w:val="28"/>
        </w:rPr>
        <w:t>У-У-У-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Я молча покажу, как выглядят губы при звуке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 звуке 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 а вы отгадайте и громко произнесите эти звук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Характеристика звуков [А] - [У]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месте с логопедом повторяют характеристику звуков (гласные, их можно долго петь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пражнение «Определи звук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 называет детям слова, а они определяют какой первый звук в слове [А] или [У]: 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ица, акула, арфа, улей, айва, угорь, уши, арба, аптека, уголь, астра, усики, азбука, узел, атака, Анна, Африка, угол, урна, арка, утка, ампула, Амер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Упражнение «Запомни и повтори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гопед произносит звуковые сочетания, а дети повторяют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А, УУА, УАУ, ААУ, УАА, АУУ, УАУУ, УУАА, АУУ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 Физминутк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полняют движения в соответствии с текстом.</w:t>
      </w:r>
    </w:p>
    <w:p>
      <w:pPr>
        <w:pStyle w:val="Normal"/>
        <w:shd w:fill="FFFFFF" w:val="clear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ист, аист длинноногий, </w:t>
      </w:r>
    </w:p>
    <w:p>
      <w:pPr>
        <w:pStyle w:val="Normal"/>
        <w:shd w:fill="FFFFFF" w:val="clear"/>
        <w:ind w:firstLine="19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жи домой дорогу!</w:t>
      </w:r>
    </w:p>
    <w:p>
      <w:pPr>
        <w:pStyle w:val="Normal"/>
        <w:shd w:fill="FFFFFF" w:val="clear"/>
        <w:ind w:firstLine="19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пай правою ногой,</w:t>
      </w:r>
    </w:p>
    <w:p>
      <w:pPr>
        <w:pStyle w:val="Normal"/>
        <w:shd w:fill="FFFFFF" w:val="clear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ай левою ногой,</w:t>
      </w:r>
    </w:p>
    <w:p>
      <w:pPr>
        <w:pStyle w:val="Normal"/>
        <w:shd w:fill="FFFFFF" w:val="clear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— правою ногой,</w:t>
      </w:r>
    </w:p>
    <w:p>
      <w:pPr>
        <w:pStyle w:val="Normal"/>
        <w:shd w:fill="FFFFFF" w:val="clear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— левою ногой,</w:t>
      </w:r>
    </w:p>
    <w:p>
      <w:pPr>
        <w:pStyle w:val="Normal"/>
        <w:shd w:fill="FFFFFF" w:val="clear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— правою ногой,</w:t>
      </w:r>
    </w:p>
    <w:p>
      <w:pPr>
        <w:pStyle w:val="Normal"/>
        <w:shd w:fill="FFFFFF" w:val="clear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— левою ногой,</w:t>
      </w:r>
    </w:p>
    <w:p>
      <w:pPr>
        <w:pStyle w:val="Normal"/>
        <w:shd w:fill="FFFFFF" w:val="clear"/>
        <w:ind w:firstLine="198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огда придешь домой!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Игра «Почини телевизор»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Вы когда-нибудь видели, как ведущий телепередачи открывает рот, а звука не слышно, звук пропадает – телевизор работает плохо? Бывает, что звучат только «кусочки», «остатки» слов. Поиграем так: я буду произносить слова с «пропавшим» звуком, а вы «почините телевизор» - произнесете слово полность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РБУЗ              …ПТЕКА           …ВТОБУС              …ЗБУК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ЛИТКА          …ТКА                …МНИЦА               …СИК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Игра «Живые звуки»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д началом игры детям раздаются картинки со звуками [А], [У]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гопед проводит анализ сочетаний: АУ, У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твечают на вопросы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звуков вы услышали?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первый звук? Какой второй звук?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доске выходят дети и становятся так, чтобы получилось А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 xml:space="preserve">Что надо сделать, чтобы получилось </w:t>
      </w:r>
      <w:r>
        <w:rPr>
          <w:rFonts w:cs="Times New Roman" w:ascii="Times New Roman" w:hAnsi="Times New Roman"/>
          <w:b/>
          <w:i/>
          <w:sz w:val="28"/>
          <w:szCs w:val="28"/>
        </w:rPr>
        <w:t>У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меняются местам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альчиковая гимнасти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делили апельсин;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На каждое слово сжимают пальцы рук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 нас, а он один.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в кулачо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долька — для ежа,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Левой рукой поочередно загибать паль-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долька — для стрижа,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чики правой ру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долька — для утят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долька — для котят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долька — для бобра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волка — кожура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1. Работа в тетрад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раскрашивают красным карандашом буквы А, У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2. Итог занятия.</w:t>
      </w:r>
      <w:r>
        <w:rPr>
          <w:b/>
          <w:bCs/>
          <w:sz w:val="30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Санькова Христина Викторовна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8:00:00Z</dcterms:created>
  <dc:creator>SamLab.ws</dc:creator>
  <dc:description/>
  <cp:keywords/>
  <dc:language>en-US</dc:language>
  <cp:lastModifiedBy>SamLab.ws</cp:lastModifiedBy>
  <cp:lastPrinted>2009-11-15T20:44:00Z</cp:lastPrinted>
  <dcterms:modified xsi:type="dcterms:W3CDTF">2009-11-15T18:51:00Z</dcterms:modified>
  <cp:revision>21</cp:revision>
  <dc:subject/>
  <dc:title/>
</cp:coreProperties>
</file>