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– технология  развития музыкального движения   «Ритмическая  мозаика» А.И.Бурен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 младшая 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 различных  умений, способностей, качеств  личности   средствами   музыки  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  <w:r>
        <w:rPr>
          <w:b/>
          <w:i/>
          <w:sz w:val="28"/>
          <w:szCs w:val="28"/>
        </w:rPr>
        <w:t>Обучать</w:t>
      </w:r>
      <w:r>
        <w:rPr>
          <w:sz w:val="28"/>
          <w:szCs w:val="28"/>
        </w:rPr>
        <w:t xml:space="preserve"> умению    выполнять  движения  в соответствии  с характером  и  темпоритмом  музыки;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луховое   внимание   и   потребность  в   движении   под  музыку,  умение    осмысленно  действовать   в соответствии   с   музыкально-игровым  образом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  интерес  и любовь  к  музыке  в  процессе   совместных  игр, движения  под  музыку  со  сверстниками,  педагогами  и родителями;  формировать  культурные  привычки,    умение  вести  себя  во  время  занятий:  мальчикам  уметь  пригласить  девочку  на  танец  и проводить  на 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   содержа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 музыкальности </w:t>
      </w:r>
      <w:r>
        <w:rPr>
          <w:i/>
          <w:sz w:val="28"/>
          <w:szCs w:val="28"/>
        </w:rPr>
        <w:t>(потребность  слушать  знакомые   и новые   музыкальные  произведения, обогащение  слушательского   опыта  -  узнавание  знакомых  плясовых, маршевых  мелодий, различать  в  музыке  и умение  передавать контрастное  настроение – весёлое  и  грустное, шаловливое и  спокойное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 двигательных  качеств  и умений,  используя  следующие  виды  движений: основные  (</w:t>
      </w:r>
      <w:r>
        <w:rPr>
          <w:i/>
          <w:sz w:val="28"/>
          <w:szCs w:val="28"/>
        </w:rPr>
        <w:t>ходьба -   бодрая -  спокойная,   на  полупальцах, на  носках, топающим  шагом, вперёд   и  назад -  спиной;  высокий  шаг,  ходьба  на  четвереньках; бег образный «бабочки»,  «птички», «ручейки»; прыжковые  движения:  на  двух  ногах  на  месте  и   с  продвижением  вперёд  «зайчики», прямой  галоп «лошадк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тие  умения  ориентироваться  в  пространстве </w:t>
      </w:r>
      <w:r>
        <w:rPr>
          <w:i/>
          <w:sz w:val="28"/>
          <w:szCs w:val="28"/>
        </w:rPr>
        <w:t>(самостоятельно  находить  свободное  место  в зале, перестраиваться  в круг, становиться  в пары  и друг  за  другом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  творческих  способностей </w:t>
      </w:r>
      <w:r>
        <w:rPr>
          <w:i/>
          <w:sz w:val="28"/>
          <w:szCs w:val="28"/>
        </w:rPr>
        <w:t>(потребность  к  самовыражению в движении под  музыку, умение  исполнять знакомые  движения  в  игровых   ситуациях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 и тренировка  психических  процессов (</w:t>
      </w:r>
      <w:r>
        <w:rPr>
          <w:i/>
          <w:sz w:val="28"/>
          <w:szCs w:val="28"/>
        </w:rPr>
        <w:t>умение  начинать    и   заканчивать    движения под  музыку; координация   слухового    представления    и  двигательной  реакции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 нравственно-  коммуникативных  качеств  (понимать  состояние  образа  в  музыкальном  произведении   и  передавать  контрастные   эмоции -  «грустный  Чебурашка», «весёлый  Чебурашка»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алендарное   планирован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 руководитель  Лунина Л.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торая  младшая    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0"/>
        <w:gridCol w:w="2580"/>
        <w:gridCol w:w="23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  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й 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  свидания, лето!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ыб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арокадом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ординацию  движений, следить  за  положением  ног сидя  на  п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праздничный  репертуар, применить на  утренней  за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Д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  прогул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есёлые путешествен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тарокадом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быстрой ходьбе, осваивать ходьбу  топающим  шагом, развивать  координацию  движений  ног  и 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 в  образовательной  области «Физкультура», «Познание», «Коммуника-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 дом, мои  игруш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Чебурашка» В.Ша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 умение передавать разные  эмоции – «Чебурашка  грустный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 комплекс  утренней  зарядки, исполнить  на  празд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лнение  персональных  карт 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 знакомых  компози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арокадо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тарокадо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 В.Ша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недостаточной  координации, ловкости  и точности  движений  показать  выразитель-ность  пластики  (творческая  одарённость  ребё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мение  выполнять   движения  в  соответствии с  темпом, ритмом, формой   музыкального  произ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празд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огодние г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аленький  т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лау «Вариац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мение  выполнять  тройной  хлопок, различать  сильную  долю, отворачиваться  друг  от  друга  и  поворачива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новогодний  репертуар, в  раз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празд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огодние го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юшевый  медвежо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ривц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чувство  ритма, точность  и умение  двигаться  на  четвереньках, выразительность  и  во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новогодний  репертуар, в  развлечение; применить  в  художественном  твор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утка  и  весель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ята»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 Уот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двигаться  по  кругу  игривым «шуточным»  шагом, выполнять  имитационные  движения «бросаем снеж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в зимнем  развлечении, в  свободной  игровой  деятельности  на  прогулке и  др.образователь-ных  обл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щитника  Отече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юбимая  иг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Лошад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 перестраиваться  в  пространстве:  из  круга –врассыпную, выразительность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праздничный  репертуар, применить  в  образовательной  области физкультура  и  утренняя 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здник  бабушки   и  мам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уклы  –невал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евина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 чувствовать  изменение  темпа  в  музыке  и  менять  темп  дви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ь  на  празднике  для  родителей, применить  в  художественном  твор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здник  бабушки   и  мам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рение  знакомых  компози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 исполнять  разнообразные  образно – игровые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праздничный  репертуар, как  комплекс  утренней  зарядки  и др. обл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культу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сская  матрёш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уклы –невал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ев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чувствовать  изменение  темпа  в  музыке  и  менять  темп  движения, осваивать  топающий  ш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в образовательных  областях- художественное  творчество, коммуникация,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нняя   прогул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елые  кораб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плавность  движений  рук, умение  быть  внима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ключить  в праздничный  репертуар, в  утреннюю  гимнастику; применить в  самостоятельной игров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лнение   персональных  карт  развития  ребё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торение  знакомых  компози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 выполняемых  движений, соответствие  их  темпу, ритму, форме  музыкального  произведения  свидетельст-вуют   о  высоком  уровне  музыкального  и двигательного  развития 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начальный  уровень  развития  ребёнка  и  проявление  его  музыкально –ритмических  способностей  в  конце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эффект    педагогического  воз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 и  лет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узне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ординацию движений, чувство  ритма, интерес к  знакомой  песне  и  движению  под  не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на  летнем  празднике, в развлечениях, в  художественном  творчестве  и  на 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 и  лет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Едем  к  бабушке  в  деревн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народная  мелод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навыки  пружинящей  ходьбы, желание  двигаться  под  му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менить  на  летнем  празднике, в развлечениях, в  художественном  творчестве  и  на  прогулке  в  игровой самостоятельн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казатель   уровня   развития  детей    3-4   л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    к  самому  процессу  движения  под  музы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передавать    в  пластике характер  музыки,  игровой  обр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   большого  объёма  разнообразных  композиций   и   отдельных  видов  дви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 недостаточной  координации, ловкости  и точности  движений  показать  выразительность  пластики  (творческая  одарённость  ребё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образие  выполняемых  движений, соответствие  их  темпу, ритму, форме  музыкального  произведения  свидетельствуют   о  высоком  уровне  музыкального  и двигательного  развития 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6:00Z</dcterms:created>
  <dc:creator>User</dc:creator>
  <dc:description/>
  <cp:keywords/>
  <dc:language>en-US</dc:language>
  <cp:lastModifiedBy>User</cp:lastModifiedBy>
  <dcterms:modified xsi:type="dcterms:W3CDTF">2012-11-04T12:07:00Z</dcterms:modified>
  <cp:revision>3</cp:revision>
  <dc:subject/>
  <dc:title/>
</cp:coreProperties>
</file>