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Лямбирский детский сад №3 комбинированного вида» Р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звитие грамматического строя речи детей с ОН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сликова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ирь Р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. Д. Ушинский писал, что «язык не есть что-нибудь прирожденное и не дар, упавший с неба. Это плод долгих трудов человечества, усваивая который ребенок овладевает огромным богатством». Да и многолетний опыт работы с детьми доказывает, что родное слово является основой всякого умственного развития и сокровищницей все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поэтому важно заботится о своевременном развитии речи детей, уделять внимание ее чистоте и прави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я показали, что чем богаче и правильнее речь ребенка, тем легче ему высказать свои мысли, тем шире его возможности в познании действительности, содержательнее полноценнее взаимоотношения со сверстниками и взрослыми, тем активнее его психическое разви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сожалению, дети часто затрудняются в овладении грамматическими основами речи, в связном и последовательном высказывании своих мыслей, т.е. мы видим, что трудности грамматического характера ведут за собой отставание связно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работаю в логопедической группе с детьми, имеющими недостатки в развитии речи. И наблюдаю, что многие дети испытывают трудности в согласовании существительных с прилагательными и местоимениями, существительных с числительными; в образовании относительных и притяжательных прилагательных, в образовании сравнительных степеней прилагательных; затрудняются в образовании слов с уменьшительно-ласкательным суффиксом; неправильно используют падежные окончания; затрудняются в употреблении предложений сложных конструкций. Поэтому я стала искать наиболее эффективные методы и формы работы с детьми по решению этой пробл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грамматического строя речи я представляю как некую возвышенность. Ее вершина - есть сформированный грамматический строй речи. Чтобы добраться до нее, необходимо преодолеть множество препятствий, которые обозначены в виде кам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й камень преткновения – это словарь, его лексическая сторона. Речь детей поступающих в нашу группу бедна и односложна, поэтому важно ввести в словарь детей различные части речи: прилагательные, глаголы, существительные, наречия, причастия. В этом мне помогают дидактические игры. Дидактический материал стараюсь подбирать яркий, иллюстрации и картинки понятные дет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оварь детей ввожу понятия: антонимы, синонимы, т. е. веду работу над сопоставлением слов, по сравнению лексического значения слов, над смысловой сочетаемостью слов, придаю большое значение формированию обобщающих пон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я по любой лексической теме, использую дидактические игры «Назови одним словом», «Подбери слово», «Как по другому», «Скажи наоборот»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щательное продумывание содержания и хода занятия, регулярная смена игрового материала и целенаправленное его использование позволяет активизировать детей, поддержать у них интерес. Я убеждена, что именно создание доброжелательной обстановки в группе, учет возрастных и индивидуальных особенностей способствует раскрепощению и появлению у детей инициативно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ая сложность овладения грамматической речью – неумение согласовывать слова в словосочетаниях и предложениях в роде, числе, падеже. Решить эту задачу мне помогают игры: «С кем дружит ель?», «Чего не стало?», «Кто на чем?», «Назови по порядку», «Какой по цвету?», «Кто с кем дружит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образование – это третий камень преткновения. Дети испытывают сложности в образовании существительных с уменьшительно-ласкательным суффиксом, в образовании причастий по образцу (ручей журчит – журчащий ручей); в образовании слов по аналогии (солонка – масленка, большеглазый большеротый); в образовании сравнительной степени прилагательных; в образовании приставочных глаголов, в образовании притяжательных и относительных прилагатель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шения этой проблемы я использую в работе с детьми различные практические упражнения и дидактические игры «Назови ласково», «Больше, меньше», «Из чего, какой?»,  «Чей хвост?», « Чья морда?»,  «Подбери слово»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няя, и я считаю, самая сложная задача формирования грамматического строя речи – обучение составлению предложений  различных конструкций: простых нераспространенных, простых распространенных, сложных предложений. При решении этой задачи  также использую игры и игровые упражнения, т. к. именно игра является основным видом деятельности в дошкольном возрас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речи детей находится в прямой зависимости от окружения, поэтому для формирования грамматического строя речи я использую все, что окружает ребенка, все, что он видит, слышит, чувствует. Применю все группы методов: наглядные, словесные, практические. Помня слова Песталоцци, который писал, что «помощь естественному развитию детей заключается в том, чтобы с самой колыбели предоставить детям для наблюдения предметы из окружающей их жизни как можно привлекательнее, больше и занятнее и тем самым производить на них образовательное воздействие», чаще использую наблю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метод предполагает участие различных анализаторов: зрительных, слуховых, тактильных, обонятельных. Так, например, наблюдая за предметами окружающей среды, я предлагаю не только рассмотреть внешний вид предмета, но предлагаю постучать по предмету, провести по нему рукой, если возможно бросить на пол, понюх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е наблюдения дают наиболее полные представления о предмете, а значит и более богатый речевой материал, а все это помогает мне решить задачи грамматического строя: словообразования, согласования, активизацию словаря, построения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красным средством формирования грамматического строя речи являются практические методы. Я отдаю предпочтение моделированию, опытам, упражнениям и, конечно, использую различные сх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я показали, что использование моделирования позволяет детям устанавливать причинно – следственные связи между предметами, что является хорошим подспорьем в работе над сложными предложениями. Хорошо помогает дидактическая игра «Где лучше спрятаться?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ыты использую с тем, чтобы ребенок видел действия, совершаемые над предметом; устанавливал связи между действиями; определял свойства и качества предметов. В процессе опытов опираюсь на активность детей, вовлекаю их в совместную деятельность, побуждаю их к выполнению индивидуальных заданий. Такая работа обогащает словарь детей, способствует расширению представлений о предложениях, о взаимосвязи слов в предлож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о в своей работе пользуюсь различными схемами: схемой звукового анализа, схемой анализа предложения, схемой составления описательных рассказов. Я заметила, что их использование помогает самостоятельно, последовательно и без повторов строить свою речь, вселяет в ребенка уверенность в речевых возможност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ряда словесных методов отдаю предпочтение беседе, рассказу, ведь они развивают слуховое  внимание. Ребенок повторяет ту речь, которую слышит в своем окружении. Рассказ является образцом речи, который овладевает вниманием и интересом детей и оказывает влияние на развитие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ребель говорил: «Хороший рассказчик – неоценимое сокровище. Благо тем детям, которые им располагают… Низко и почтительно кланяюсь я настоящему рассказчику и с искренней благодарностью жму ему руки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исследований и наши собственные данные свидетельствуют о том, что детям целесообразно рассказывать о жизни группы, о каждом малыше в отдельности, о своих интересных наблюдениях и трудных ситуациях. Ведь ребенок готов слушать что угодно, лишь бы вы говорили ему и для н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формирования грамматического строя речи я использую различные средства: природу, окружающую среду, игру и труд, картины, праздники и развлечения, поручения и задания, сем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рода – это тот благодатный материал, который позволяет ребенку соприкоснуться с живой книгой и открывает широкие возможности познания. Поэтому, я часто использую природу, как средство обучения детей и организовываю занятия – экскурсии. На этих занятиях ребенок не оперирует материалом данным воспитателем.  А самостоятельно ищет его в окружающей его природе, учатся делать умозаключения по данным своих наблюдений, исследований. В результате чего повышается его речевая деятельность, возможности упражнений правильно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считаю, что большое значение в формировании и развитии речи детей принадлежит окружающей среде, поэтому я использую всякие материальные ценности, созданные рукой человека, которые являются образовательным материа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ое значение придаю речи окружающих ребенка взрослых, родителям, семье. Я провожу педагогическо-просветительскую работу с родителями: организовываю для них просмотры открытых занятий, консультации, тематические папки-раскладушки, папки-передвиж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игра –основной вид деятельности детей дошкольного возраста, я включаю ее в сою работу по формированию грамматического строя речи. Ведь именно из своего игрового опыта ребенок черпает представления, которые он связывает со сло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и труд, на мой взгляд, являются сильнейшими стимулами для проявления самостоятельности в области языка, поэтому я использую их в интересах развития речи. Еще Крупская отмечала роль игры: «Для ребят дошкольного возраста игра имеет исключительное значение: игра для них - учеба, игра для них – труд, игра для них – серьезная форма воспита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лючение таких средств как поручения и задания, позволяют мне формировать у детей понимание инструкций, слуховое внимание, память, что очень важно при развитии речи до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ую роль в формировании речи отвожу праздникам и развлечениям, ка средству обучения. Во время праздников дети упражняются в правильной речи. Еще я считаю, что для того чтобы говорить хорошо и при всех условиях, надо не только уметь говорить, но надо приобрести привычку говорить публично, не стесняясь присутствия посторон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изо дня в день, постепенно из стеснительных, замкнутых, неумеющих выразить свою мысль детей они превращаются в инициативных и актив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DD" w:val="clear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  <w:r>
        <w:rPr>
          <w:rFonts w:cs="Arial" w:ascii="Arial" w:hAnsi="Arial"/>
          <w:color w:val="000000"/>
          <w:sz w:val="18"/>
          <w:szCs w:val="18"/>
          <w:shd w:fill="FFFFDD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андрова Т.В. Практические задания по формированию грамматического строя у дошкольников: Пособие для логопедов и воспитателей.- СП: Детство-пресс, 2007.-48с</w:t>
      </w:r>
      <w:r>
        <w:rPr>
          <w:rFonts w:cs="Times New Roman" w:ascii="Times New Roman" w:hAnsi="Times New Roman"/>
          <w:sz w:val="28"/>
          <w:szCs w:val="28"/>
          <w:shd w:fill="FFFFDD" w:val="clea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eastAsia="Arial" w:cs="Arial" w:ascii="Arial" w:hAnsi="Arial"/>
          <w:sz w:val="18"/>
          <w:szCs w:val="18"/>
          <w:shd w:fill="FFFFD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кова Г.А. Методика психолого-логопедического обследования детей с нарушением речи. Вопросы дифференциальной диагностики. - СП: Детство. Год издания 2004, стр. 13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DD" w:val="clear"/>
        </w:rPr>
        <w:t xml:space="preserve">Вершина О.М. Особенности словообразования у детей с общим недоразвитием речи 3 уровня./ Логопед. 2004.№1.- с34- 40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DD" w:val="clear"/>
        </w:rPr>
        <w:t>Жукова Н.С, Мастюкова Е.М, Филичева Т.Б. Преодоление ОНР у дошкольников.- М.: Владос, 1990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DD" w:val="clear"/>
        </w:rPr>
        <w:t>Ткаченко Т.А. Формирование лексико-грамматических представлений.- М.: Гном и Д, 2003г.</w:t>
      </w:r>
      <w:r>
        <w:rPr>
          <w:rFonts w:cs="Times New Roman" w:ascii="Times New Roman" w:hAnsi="Times New Roman"/>
          <w:sz w:val="28"/>
          <w:szCs w:val="28"/>
          <w:shd w:fill="F3F3ED" w:val="clear"/>
        </w:rPr>
        <w:t xml:space="preserve"> Ткаченко Т.А. Формирование лексико-грамматических представлений.- М.: Гном и Д, 2003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Фомичёва М.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у детей правильного произношения: Практикум по логопедии: Учеб. пособие для учащихся пед. уч.по спец. № 03.08 «Дошк. воспитание» - М.: Просвещение, 1989. - 239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51:00Z</dcterms:created>
  <dc:creator>Юра</dc:creator>
  <dc:description/>
  <dc:language>en-US</dc:language>
  <cp:lastModifiedBy>Юра</cp:lastModifiedBy>
  <dcterms:modified xsi:type="dcterms:W3CDTF">2014-10-19T07:51:00Z</dcterms:modified>
  <cp:revision>2</cp:revision>
  <dc:subject/>
  <dc:title/>
</cp:coreProperties>
</file>