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  ДЛЯ  ЛОГОПЕДОВ  ДО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рамках  повышения  квалификации  и  само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рганизация и проведение коррекционных занятий с детьми, нуждающимися в логопедической помощ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ла  учитель-логопе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ысшей  категории  Погорелова  Л.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Методика подготовки и проведение специальных коррекционных занятий для детей, имеющих речевую патологию</w:t>
      </w:r>
    </w:p>
    <w:p>
      <w:pPr>
        <w:pStyle w:val="Normal"/>
        <w:ind w:firstLine="709"/>
        <w:jc w:val="both"/>
        <w:rPr/>
      </w:pPr>
      <w:r>
        <w:rPr/>
        <w:t>Как свидетельствует мировой и отечественный опыт, число детей с проблемами  в  развитии велико и неуклонно возрастает. Этому есть ряд причин: дестабилизация общества и отдельных семей, отсутствие в ряде случаев нормальных гигиенических, экономических, экологических условий для будущих матерей и детей разных возрастных групп. Эти и многие другие патологические факторы приводят к различным заболеваниям и отклонением в развитии детей.</w:t>
      </w:r>
    </w:p>
    <w:p>
      <w:pPr>
        <w:pStyle w:val="Normal"/>
        <w:ind w:firstLine="709"/>
        <w:jc w:val="both"/>
        <w:rPr/>
      </w:pPr>
      <w:r>
        <w:rPr/>
        <w:t>Система коррекционно-развивающего обучения – форма дифференциации образования, позволяющая решать задачи своевременной активной помощи детям с трудностями в обучении и в адаптации к школе.</w:t>
      </w:r>
    </w:p>
    <w:p>
      <w:pPr>
        <w:pStyle w:val="Normal"/>
        <w:ind w:firstLine="709"/>
        <w:jc w:val="both"/>
        <w:rPr/>
      </w:pPr>
      <w:r>
        <w:rPr/>
        <w:t>Система работы логопедов по устранению различных форм нарушений речи включает следующие этапы:</w:t>
      </w:r>
    </w:p>
    <w:p>
      <w:pPr>
        <w:pStyle w:val="Normal"/>
        <w:ind w:firstLine="709"/>
        <w:jc w:val="both"/>
        <w:rPr/>
      </w:pPr>
      <w:r>
        <w:rPr/>
        <w:t>1 этап. - Проблема: первичное обследование.</w:t>
      </w:r>
    </w:p>
    <w:p>
      <w:pPr>
        <w:pStyle w:val="Normal"/>
        <w:ind w:firstLine="709"/>
        <w:jc w:val="both"/>
        <w:rPr/>
      </w:pPr>
      <w:r>
        <w:rPr/>
        <w:t>2 этап. – Поиск: комплексная, углубленная диагностика; полнота, развернутость.</w:t>
      </w:r>
    </w:p>
    <w:p>
      <w:pPr>
        <w:pStyle w:val="Normal"/>
        <w:ind w:firstLine="709"/>
        <w:jc w:val="both"/>
        <w:rPr/>
      </w:pPr>
      <w:r>
        <w:rPr/>
        <w:t>3 этап. - Заключение: речевое заключение на основе диагностики, дифференциация речевых нарушений, анализ.</w:t>
      </w:r>
    </w:p>
    <w:p>
      <w:pPr>
        <w:pStyle w:val="Normal"/>
        <w:ind w:firstLine="709"/>
        <w:jc w:val="both"/>
        <w:rPr/>
      </w:pPr>
      <w:r>
        <w:rPr/>
        <w:t>4 этап. – Прогностический: организация коррекционно-развивающего обучения, адекватного возможностям ребенка с целью его наиболее полной социализации. Индивидуальные занятия, планы календарные, поурочные.</w:t>
      </w:r>
    </w:p>
    <w:p>
      <w:pPr>
        <w:pStyle w:val="Normal"/>
        <w:ind w:firstLine="709"/>
        <w:jc w:val="both"/>
        <w:rPr/>
      </w:pPr>
      <w:r>
        <w:rPr/>
        <w:t>5. этап – Решение: комплексная система логопедической работы по устранению различных форм нарушений.</w:t>
      </w:r>
    </w:p>
    <w:p>
      <w:pPr>
        <w:pStyle w:val="Normal"/>
        <w:ind w:firstLine="709"/>
        <w:jc w:val="both"/>
        <w:rPr/>
      </w:pPr>
      <w:r>
        <w:rPr/>
        <w:t>6 этап. – Итог: отслеживание результатов коррекции, подведение итогов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доразвитие речи у каждого ребенка может быть различно качественно и количественно: это касается и фонематического строя речи, и ограниченность словарного запаса и нарушений грамматического строя. Речевые отклонения могут иметь различное происхождение, различную тяжесть нарушения; дети могут иметь различное компенсаторные возможности, которые зависят от характера и степени выраженности дефекта, от их индивидуальных особеннос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нако, решение этих указанных задач возможно при правильной обоснованной системе воспитания, перевоспитания и обучения, предусматривающей последовательное, целенаправленное развитие речи, с учетом свойственных детям особенностей их психического развит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Качество речевого общения детей с ДЦП, ТНР, особенно страдающими различными дизартрическими расстройствами и нарушениями слуховых функций, отличается от общепринятых норм общения и от форм естественного общения у здоровых сверстников. Чрезмерно опекаемые родителями, педагогически запущенные, дети одинаково неприспособленны к необходимым формам установления контакта со сверстниками и взрослыми, не имеют нужных навыков коллективного взаимодейств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ффективность коррекционного воздействия определяется, прежде всего, уровнем диагностики всех проявлений речевой неполноценности, а именно – установлением структуры дефекта речи, его первичных признаков и вторичных последствий, формы речевой патологии. Поэтому основная задача учителя-логопеда – правильно оценить все проявления речевого нарушения каждого ученика. 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пытка на одном и том же логопедическом занятии, осуществлять коррекцию недочетов развития фонематических, фонетических и лексико-грамматических компонентов речи невозможна. Это сказывается на общих результатах обучения и не способствует формированию полноценных представлений ни о звуковом, ни о морфемном составе слов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нако, специфическое требование работы одновременно над всеми компонентами речи реализуется в процессе логопедических занятий методом устного опережения, т. е. создается база для дальнейшей целенаправленной работы при обязательной максимальной концентрации внимания и усилий учителя-логопеда и детей на решение основной задачи каждого этапа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того, чтобы правильно организовать адекватное структуре речевого дефекта эффективное коррекционное обучение логопатов с общим недоразвитием речи, логопеду необходимо иметь четкое представление о проявлениях основного дефекта и возможных последствиях вторичного и первичного поряд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вязи с этим, в своей работе логопеды систематически проводят совершенствование форм речевого общения и средств языка по следующим взаимосвязывающим направлениям: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ормирование полноценных представлений о звуковом составе слова на базе развития фонематических процессов и навыков анализа и синтеза звуко-слогового состава слова. Коррекция звукопроизнош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витие у детей различных видов устной речи (диалогической, монологической) на основе обогащения знаний об окружающем мире.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ормирование и расширение лексической стороны реч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ктическое овладение основными закономерностями языка на основе усвоения смысловых и грамматических отнош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ормирование лексико – грамматической готовности к осознанному усвоению других разделов русского языка (обучению грамматике, грамоте, правописанию)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работе с детьми, имеющими ОНР – 2-3 уровня логопедическое воздействие направляется на всю систему речи: расширение, уточнение словаря, формирование фразовой речи, связной речи, коррекция звукопроизношения, но на каждом этапе выделяются специфические задачи и особенности содержания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первом этапе работы выделяют основное – воспитание речевой активности, формирование пассивного и активного словаря, доступного пониманию и воспроизвед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Ведется работа над диалогом, небольшим простым рассказом, нераспространенным предложением, формирую психофизиологические предпосылки речевой деятельности и первоначальные навыки в ситуациях общ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втором этапе формируют фразовую речь на фоне усложнения словаря и структуры фразы. Работу над распространением предложения, их грамматическим оформлением, над диалогом и рассказом описательного характера, формированием высказывания, как основной единицей речевого действ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третьем этапе выделяют основное – формирование связной речи - особо сложной коммуникативной деятельности, коммуникативных умений, автоматизацию грамматических структур. На каждом из этапов формируются все стороны речев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формировании речевых умений морфологических, грамматических и фонематических обобщений и противопоставлений уделяется большое внимание анализу, детей учат наблюдать, анализировать и обобщать языковой материал разного уровня. При этом используются различные формы словарной работы: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туральные – демонстрация предметов, действий, картинок, ситуац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Словесные – соотнесение слова с известными словами по сходству противополож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капливается словарь различных частей реч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ды работы над словарем: подбор предметов к действию (кто летает? Бегает?), название частей целого, подбор однокоренных слов, отгадывание предмета по описанию, подбор синонимов, антонимов, составление уменьшительно- ласкательных сл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формировании грамматических навыков используются различные виды упражнений: репродукция словосочетаний, имитационные, подставочные и транформационные упражнения. Такие упражнения носят коммуникативный характер, они близки к процессу общ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та над связной речью начинается с формирования мотива деятельности и организации развернутой программы высказывания. В качестве плана высказывания используются серии сюжетных картинок, символику, подставочные картинки, с изображением отдельных эпизодов или отдельных предметов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Программные принципы коррекционной системы обучения и воспитания детей с общим недоразвитием речи (по Р.Е.Левиной):</w:t>
      </w:r>
    </w:p>
    <w:p>
      <w:pPr>
        <w:pStyle w:val="Style14"/>
        <w:spacing w:before="0" w:after="0"/>
        <w:ind w:firstLine="709"/>
        <w:jc w:val="both"/>
        <w:rPr/>
      </w:pPr>
      <w:r>
        <w:rPr/>
        <w:t>1. Принцип раннего воздействия на речевую деятельность с целью предупреждения вторичных отклон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нцип развития речи и опоры на онтогенез, предполагающий анализ объективных и субъективных условий формирования речевой функции ребенка, выявление ведущего речевого дефекта и обусловленных им недостатков психического разви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Принцип взаимосвязанного формирования фонетико-фонематических и лексико-грамматических компонентов языка (единство названных направлений и взаимоподготовка):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Принцип дифференцированного подхода в логопедической работе к детям с ОНР, имеющим различную структуру речевого наруш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Принцип связи речи с другими сторонами психического развития, которые раскрывают зависимость формирования отдельных компонентов речи от состояния других психологических процессов; их выявление лежит в основе воздействий на те психологические особенности детей с ОНР, которые прямо или косвенно препятствуют эффективной коррекции их речев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2. Оптимизация структуры и содержания логопедических занятий</w:t>
      </w:r>
    </w:p>
    <w:p>
      <w:pPr>
        <w:pStyle w:val="Normal"/>
        <w:ind w:firstLine="709"/>
        <w:jc w:val="both"/>
        <w:rPr/>
      </w:pPr>
      <w:r>
        <w:rPr/>
        <w:t>Как и каждый педагог, учитель-логопед в процессе работы определяет для себя оптимальную модель построения собственных коррекционных занятий. Основной целью такого построения является оптимизация процесса устранения нарушений звукопроизношения у дошкольников, в задачи которой входят:</w:t>
      </w:r>
    </w:p>
    <w:p>
      <w:pPr>
        <w:pStyle w:val="Normal"/>
        <w:ind w:firstLine="709"/>
        <w:jc w:val="both"/>
        <w:rPr/>
      </w:pPr>
      <w:r>
        <w:rPr/>
        <w:t>- определение структуры коррекционных занятий;</w:t>
      </w:r>
    </w:p>
    <w:p>
      <w:pPr>
        <w:pStyle w:val="Normal"/>
        <w:ind w:firstLine="709"/>
        <w:jc w:val="both"/>
        <w:rPr/>
      </w:pPr>
      <w:r>
        <w:rPr/>
        <w:t>- подбор методов исправления нарушений звукопроизношения;</w:t>
      </w:r>
    </w:p>
    <w:p>
      <w:pPr>
        <w:pStyle w:val="Normal"/>
        <w:ind w:firstLine="709"/>
        <w:jc w:val="both"/>
        <w:rPr/>
      </w:pPr>
      <w:r>
        <w:rPr/>
        <w:t>- обеспечение коррекционного процесса необходимым инструментарием.</w:t>
      </w:r>
    </w:p>
    <w:p>
      <w:pPr>
        <w:pStyle w:val="Normal"/>
        <w:ind w:firstLine="709"/>
        <w:jc w:val="both"/>
        <w:rPr/>
      </w:pPr>
      <w:r>
        <w:rPr/>
        <w:t>Длительность занятий остается неизменной - не более 30 мин и не менее 3 раз в неделю. Однако понятно, что за это время необходимо сделать очень многое. Как правило, каждое занятие включает:</w:t>
      </w:r>
    </w:p>
    <w:p>
      <w:pPr>
        <w:pStyle w:val="Normal"/>
        <w:ind w:firstLine="709"/>
        <w:jc w:val="both"/>
        <w:rPr/>
      </w:pPr>
      <w:r>
        <w:rPr/>
        <w:t>- артикуляционную гимнастику;</w:t>
      </w:r>
    </w:p>
    <w:p>
      <w:pPr>
        <w:pStyle w:val="Normal"/>
        <w:ind w:firstLine="709"/>
        <w:jc w:val="both"/>
        <w:rPr/>
      </w:pPr>
      <w:r>
        <w:rPr/>
        <w:t>- пальчиковую гимнастику;</w:t>
      </w:r>
    </w:p>
    <w:p>
      <w:pPr>
        <w:pStyle w:val="Normal"/>
        <w:ind w:firstLine="709"/>
        <w:jc w:val="both"/>
        <w:rPr/>
      </w:pPr>
      <w:r>
        <w:rPr/>
        <w:t>- постановку правильного звукопроизношения;</w:t>
      </w:r>
    </w:p>
    <w:p>
      <w:pPr>
        <w:pStyle w:val="Normal"/>
        <w:ind w:firstLine="709"/>
        <w:jc w:val="both"/>
        <w:rPr/>
      </w:pPr>
      <w:r>
        <w:rPr/>
        <w:t>- закрепление достигнутых навыков.</w:t>
      </w:r>
    </w:p>
    <w:p>
      <w:pPr>
        <w:pStyle w:val="Normal"/>
        <w:ind w:firstLine="709"/>
        <w:jc w:val="both"/>
        <w:rPr/>
      </w:pPr>
      <w:r>
        <w:rPr/>
        <w:t>Артикуляционная гимнастика обычно включает восемь-десять упражнений, в зависимости от той группы звуков, которая нарушена, от степени сложности речевого дефекта. В последнее время, как показывает наш опыт, чаще всего встречаются нарушения произношения сонорных и шипящих звуков, реже - свистящих и других групп звуков.</w:t>
      </w:r>
    </w:p>
    <w:p>
      <w:pPr>
        <w:pStyle w:val="Normal"/>
        <w:ind w:firstLine="709"/>
        <w:jc w:val="both"/>
        <w:rPr/>
      </w:pPr>
      <w:r>
        <w:rPr/>
        <w:t>М.Ф. Фомичева в своих методических пособиях предлагает такой «набор» артикуляционных упражнений: «трубочка - улыбка», «качельки», «часики», «щеточка», «маляр», «вкусное варенье», «лошадки», «покусывание», «заведи моторчик» и др.</w:t>
      </w:r>
    </w:p>
    <w:p>
      <w:pPr>
        <w:pStyle w:val="Normal"/>
        <w:ind w:firstLine="709"/>
        <w:jc w:val="both"/>
        <w:rPr/>
      </w:pPr>
      <w:r>
        <w:rPr/>
        <w:t>В зависимости от специфики нарушения звукопроизношения вводятся или исключаются те или иные упражнения, например, «грибок», «заборчик» и др.</w:t>
      </w:r>
    </w:p>
    <w:p>
      <w:pPr>
        <w:pStyle w:val="Normal"/>
        <w:ind w:firstLine="709"/>
        <w:jc w:val="both"/>
        <w:rPr/>
      </w:pPr>
      <w:r>
        <w:rPr/>
        <w:t>Дополнительно применяются упражнения по развитию мелкой моторики рук, своеобразная пальчиковая гимнастика:</w:t>
      </w:r>
    </w:p>
    <w:p>
      <w:pPr>
        <w:pStyle w:val="Normal"/>
        <w:ind w:firstLine="709"/>
        <w:jc w:val="both"/>
        <w:rPr/>
      </w:pPr>
      <w:r>
        <w:rPr/>
        <w:t>- сборка картинок пазлов;</w:t>
      </w:r>
    </w:p>
    <w:p>
      <w:pPr>
        <w:pStyle w:val="Normal"/>
        <w:ind w:firstLine="709"/>
        <w:jc w:val="both"/>
        <w:rPr/>
      </w:pPr>
      <w:r>
        <w:rPr/>
        <w:t>- построение цветовой композиции с помощью мозаики;</w:t>
      </w:r>
    </w:p>
    <w:p>
      <w:pPr>
        <w:pStyle w:val="Normal"/>
        <w:ind w:firstLine="709"/>
        <w:jc w:val="both"/>
        <w:rPr/>
      </w:pPr>
      <w:r>
        <w:rPr/>
        <w:t>- игра с конструктором (типа «Лего»);</w:t>
      </w:r>
    </w:p>
    <w:p>
      <w:pPr>
        <w:pStyle w:val="Normal"/>
        <w:ind w:firstLine="709"/>
        <w:jc w:val="both"/>
        <w:rPr/>
      </w:pPr>
      <w:r>
        <w:rPr/>
        <w:t>- игры с игрушками-тренажерами: матрешки, резиновые ежики и пр.</w:t>
      </w:r>
    </w:p>
    <w:p>
      <w:pPr>
        <w:pStyle w:val="Normal"/>
        <w:ind w:firstLine="709"/>
        <w:jc w:val="both"/>
        <w:rPr/>
      </w:pPr>
      <w:r>
        <w:rPr/>
        <w:t>Построение процесса исправления нарушения звукопроизношения может также включать в себя массаж-гимнастику. Это связано с тем, что нарушению звукопроизношения часто сопутствует как стертая форма дизартрии, так и прочие последствия особенностей развития на ранних этапах (например, родовые травмы). Эта часть работы строго индивидуальна, специфична и ее описание не входит в цель данной методики.</w:t>
      </w:r>
    </w:p>
    <w:p>
      <w:pPr>
        <w:pStyle w:val="Normal"/>
        <w:ind w:firstLine="709"/>
        <w:jc w:val="both"/>
        <w:rPr/>
      </w:pPr>
      <w:r>
        <w:rPr/>
        <w:t>Этапы коррекции звукопроизношения включают в себя индивидуальную и подгрупповую форму работы.</w:t>
      </w:r>
    </w:p>
    <w:p>
      <w:pPr>
        <w:pStyle w:val="Normal"/>
        <w:ind w:firstLine="709"/>
        <w:jc w:val="both"/>
        <w:rPr/>
      </w:pPr>
      <w:r>
        <w:rPr/>
        <w:t>Индивидуальная работа проводится так, как это определено в традиционных методиках, поэтому подробно описывать ее не будем. Тем более, что ее применение обусловлено тем, что начать с ребенком освоение определенных приемов коррекции звукопроизношения в групповой форме занятий по каким-то причинам не удается.</w:t>
      </w:r>
    </w:p>
    <w:p>
      <w:pPr>
        <w:pStyle w:val="Normal"/>
        <w:ind w:firstLine="709"/>
        <w:jc w:val="both"/>
        <w:rPr/>
      </w:pPr>
      <w:r>
        <w:rPr/>
        <w:t>Подгрупповая работа является основной формой проведения занятий, когда ребенок имеет возможность чувствовать себя более раскованно, не воспринимая свой дефект как выходящее из ряда вон событие. В группе из 3-4 человек есть возможность найти подход к исправлению звукопроизношения. В процессе общения у ребенка 3,5 лет часто определяется свой тип мотивации для занятий и исправления нарушений звукопроизношения. Ведь волевые установки у детей начинают формироваться к 7 годам, поэтому до этого возраста они не являются ведущей формой мотивации, определяющей их деятельность.</w:t>
      </w:r>
    </w:p>
    <w:p>
      <w:pPr>
        <w:pStyle w:val="Normal"/>
        <w:ind w:firstLine="709"/>
        <w:jc w:val="both"/>
        <w:rPr/>
      </w:pPr>
      <w:r>
        <w:rPr/>
        <w:t>Развитие коммуникативных навыков и навыков общения начинается с этапа артикуляционной гимнастики. Так, в процессе развития мелкой моторики, дети, работая с пазлами, мозаикой, обсуждают способы сборки фигур, картинок. Это также служит определению своего способа занятий на данном этапе.</w:t>
      </w:r>
    </w:p>
    <w:p>
      <w:pPr>
        <w:pStyle w:val="Normal"/>
        <w:ind w:firstLine="709"/>
        <w:jc w:val="both"/>
        <w:rPr/>
      </w:pPr>
      <w:r>
        <w:rPr/>
        <w:t>Подгрупповой этап коррекции звукопроизношения включает в себя:</w:t>
      </w:r>
    </w:p>
    <w:p>
      <w:pPr>
        <w:pStyle w:val="Normal"/>
        <w:ind w:firstLine="709"/>
        <w:jc w:val="both"/>
        <w:rPr/>
      </w:pPr>
      <w:r>
        <w:rPr/>
        <w:t>- произношение слогов с гласными первого ряда в различном темпе и с разным ритмическим рисунком;</w:t>
      </w:r>
    </w:p>
    <w:p>
      <w:pPr>
        <w:pStyle w:val="Normal"/>
        <w:ind w:firstLine="709"/>
        <w:jc w:val="both"/>
        <w:rPr/>
      </w:pPr>
      <w:r>
        <w:rPr/>
        <w:t>- произношение слогов, в которых звук находится в различной позиции - в начале, середине, конце слов, со стечением согласных;</w:t>
      </w:r>
    </w:p>
    <w:p>
      <w:pPr>
        <w:pStyle w:val="Normal"/>
        <w:ind w:firstLine="709"/>
        <w:jc w:val="both"/>
        <w:rPr/>
      </w:pPr>
      <w:r>
        <w:rPr/>
        <w:t>- произношение поговорок, потешек, чистоговорок, стихов;</w:t>
      </w:r>
    </w:p>
    <w:p>
      <w:pPr>
        <w:pStyle w:val="Normal"/>
        <w:ind w:firstLine="709"/>
        <w:jc w:val="both"/>
        <w:rPr/>
      </w:pPr>
      <w:r>
        <w:rPr/>
        <w:t>- отработку речевых навыков в ходе коррекционных игр.</w:t>
      </w:r>
    </w:p>
    <w:p>
      <w:pPr>
        <w:pStyle w:val="Normal"/>
        <w:ind w:firstLine="709"/>
        <w:jc w:val="both"/>
        <w:rPr/>
      </w:pPr>
      <w:r>
        <w:rPr/>
        <w:t>На этом этапе для более успешной дифференциации и автоматизации используется прием сопряженных движений, о котором сказано ранее. Во время его прохождения может практиковаться:</w:t>
      </w:r>
    </w:p>
    <w:p>
      <w:pPr>
        <w:pStyle w:val="Normal"/>
        <w:ind w:firstLine="709"/>
        <w:jc w:val="both"/>
        <w:rPr/>
      </w:pPr>
      <w:r>
        <w:rPr/>
        <w:t>- отстукивание мячом слоговых и логических ударений;</w:t>
      </w:r>
    </w:p>
    <w:p>
      <w:pPr>
        <w:pStyle w:val="Normal"/>
        <w:ind w:firstLine="709"/>
        <w:jc w:val="both"/>
        <w:rPr/>
      </w:pPr>
      <w:r>
        <w:rPr/>
        <w:t>- выполнение танцевальных движений.</w:t>
      </w:r>
    </w:p>
    <w:p>
      <w:pPr>
        <w:pStyle w:val="Normal"/>
        <w:ind w:firstLine="709"/>
        <w:jc w:val="both"/>
        <w:rPr/>
      </w:pPr>
      <w:r>
        <w:rPr/>
        <w:t>При занятиях с мячом совершенствуется крупная и мелкая моторика кистей рук, всего тела.</w:t>
      </w:r>
    </w:p>
    <w:p>
      <w:pPr>
        <w:pStyle w:val="Normal"/>
        <w:ind w:firstLine="709"/>
        <w:jc w:val="both"/>
        <w:rPr/>
      </w:pPr>
      <w:r>
        <w:rPr/>
        <w:t>Спецификой проводимых занятий является продолжение своего рода этнических традиций развития речи в игре, когда в процессе проговаривания поговорок, потешек, скороговорок, чистоговорок, шуток-прибауток совершались разного рода игровые действия. В контексте с этими традициями происходит закрепление новых речевых навыков, когда произношение речевого материала сопряжено с танцевальными движениями, игрой с мячом.</w:t>
      </w:r>
    </w:p>
    <w:p>
      <w:pPr>
        <w:pStyle w:val="Normal"/>
        <w:ind w:firstLine="709"/>
        <w:jc w:val="both"/>
        <w:rPr/>
      </w:pPr>
      <w:r>
        <w:rPr/>
        <w:t>Способ коррекции с помощью сопряженных движений, как известно, согласуется с общими установками методики исправления звукопроизношения. Для этого при освоении правильного произношения нескольких звуков формируются группы переменного состава на протяжении одного занятия в зависимости от тех звуков, которые в данный момент наиболее актуальны для их исправления.</w:t>
      </w:r>
    </w:p>
    <w:p>
      <w:pPr>
        <w:pStyle w:val="Normal"/>
        <w:ind w:firstLine="709"/>
        <w:jc w:val="both"/>
        <w:rPr/>
      </w:pPr>
      <w:r>
        <w:rPr/>
        <w:t>В перерыве ребенок может заниматься развивающими играми: пазлами, мозаикой, конструктором (типа «Лего»). Это позволяет снизить утомляемость и способствует более успешному и комплексному закреплению новых речевых навыков.</w:t>
      </w:r>
    </w:p>
    <w:p>
      <w:pPr>
        <w:pStyle w:val="Normal"/>
        <w:ind w:firstLine="709"/>
        <w:jc w:val="both"/>
        <w:rPr/>
      </w:pPr>
      <w:r>
        <w:rPr/>
        <w:t>В динамичном процессе коррекции, т.е. когда исправление одного звука находится на стадии дифференциации или автоматизации, возможен переход к коррекции следующих, особенно если они относятся к одной группе. Чередование разных видов игр и предметно-практической деятельности способствует эффективности коррекционного процесса.</w:t>
      </w:r>
    </w:p>
    <w:p>
      <w:pPr>
        <w:pStyle w:val="Normal"/>
        <w:ind w:firstLine="709"/>
        <w:jc w:val="both"/>
        <w:rPr/>
      </w:pPr>
      <w:r>
        <w:rPr/>
        <w:t>Оценка результатов</w:t>
      </w:r>
    </w:p>
    <w:p>
      <w:pPr>
        <w:pStyle w:val="Normal"/>
        <w:ind w:firstLine="709"/>
        <w:jc w:val="both"/>
        <w:rPr/>
      </w:pPr>
      <w:r>
        <w:rPr/>
        <w:t>Предлагаемый способ занятий является, на наш взгляд, более эффективным, так как прогнозирует особенности коллективных занятий и получаемые в ходе них эффекты, описанные в социальной психологии. Развитие коммуникативных навыков и навыков общения в новой среде, с новыми детьми, позволяет устранить такие нарушения в развитии психики, которые часто сопутствуют речевым нарушениям. Таким образом, происходит комплексная коррекция нарушений индивидуального развития ребенка.</w:t>
      </w:r>
    </w:p>
    <w:p>
      <w:pPr>
        <w:pStyle w:val="Normal"/>
        <w:ind w:firstLine="709"/>
        <w:jc w:val="both"/>
        <w:rPr/>
      </w:pPr>
      <w:r>
        <w:rPr/>
        <w:t>Отслеживание результатов с помощью сопоставления темпов коррекции при использовании данной методики с традиционной показывает, что в случае исправления изолированного фонетического дефекта, дефекта двух схожих по звукоизвлечению звуков [р] - [л], [ш], [с] - [з] и т.д., срок их коррекции уменьшается в 1,5-2 раза. Особенно это отмечается, если речевое нарушение не сопровождается нарушением развития, натальными травмами. Если органическое поражение все же отмечено в раннем развитии, необходимо обязательное и потом повторное обследование соответствующими специалистами (невропатологом, психиатром, сурдологом и др.).</w:t>
      </w:r>
    </w:p>
    <w:p>
      <w:pPr>
        <w:pStyle w:val="Normal"/>
        <w:ind w:firstLine="709"/>
        <w:jc w:val="both"/>
        <w:rPr/>
      </w:pPr>
      <w:r>
        <w:rPr/>
        <w:t>Как правило, назначаемое лечение способствует:</w:t>
      </w:r>
    </w:p>
    <w:p>
      <w:pPr>
        <w:pStyle w:val="Normal"/>
        <w:ind w:firstLine="709"/>
        <w:jc w:val="both"/>
        <w:rPr/>
      </w:pPr>
      <w:r>
        <w:rPr/>
        <w:t>- более эффективному и быстрому исправлению нарушений речи;</w:t>
      </w:r>
    </w:p>
    <w:p>
      <w:pPr>
        <w:pStyle w:val="Normal"/>
        <w:ind w:firstLine="709"/>
        <w:jc w:val="both"/>
        <w:rPr/>
      </w:pPr>
      <w:r>
        <w:rPr/>
        <w:t>- более успешному процессу вхождения в новый социум;</w:t>
      </w:r>
    </w:p>
    <w:p>
      <w:pPr>
        <w:pStyle w:val="Normal"/>
        <w:ind w:firstLine="709"/>
        <w:jc w:val="both"/>
        <w:rPr/>
      </w:pPr>
      <w:r>
        <w:rPr/>
        <w:t>- эффективному налаживанию коммуникативных связей, общения с детьми;</w:t>
      </w:r>
    </w:p>
    <w:p>
      <w:pPr>
        <w:pStyle w:val="Normal"/>
        <w:ind w:firstLine="709"/>
        <w:jc w:val="both"/>
        <w:rPr/>
      </w:pPr>
      <w:r>
        <w:rPr/>
        <w:t>- уменьшению сроков коррекции.</w:t>
      </w:r>
    </w:p>
    <w:p>
      <w:pPr>
        <w:pStyle w:val="Normal"/>
        <w:ind w:firstLine="709"/>
        <w:jc w:val="both"/>
        <w:rPr/>
      </w:pPr>
      <w:r>
        <w:rPr/>
        <w:t>Домашние занятия</w:t>
      </w:r>
    </w:p>
    <w:p>
      <w:pPr>
        <w:pStyle w:val="Normal"/>
        <w:ind w:firstLine="709"/>
        <w:jc w:val="both"/>
        <w:rPr/>
      </w:pPr>
      <w:r>
        <w:rPr/>
        <w:t>Каждому из детей логопеды стараются записать задания на дом в специальных тетрадях, выпускаемых в большом множестве. Можно использовать разнообразные пособия, тетеради-раскраски, в которых собраны материалы по развитию ребенка, подготовке его к школе, а также обычные раскраски.</w:t>
      </w:r>
    </w:p>
    <w:p>
      <w:pPr>
        <w:pStyle w:val="Normal"/>
        <w:ind w:firstLine="709"/>
        <w:jc w:val="both"/>
        <w:rPr/>
      </w:pPr>
      <w:r>
        <w:rPr/>
        <w:t>Для того чтобы домашнее задания не обременяли родителей и не перегружали ребенка, необходимо подходить к выполнению дифференцированно. Можно задавать раскрасить лишь часть рисунка каждому из детей или выполнить совместно с ребенком определенные задания в логопедических тетрадях.</w:t>
      </w:r>
    </w:p>
    <w:p>
      <w:pPr>
        <w:pStyle w:val="Normal"/>
        <w:ind w:firstLine="709"/>
        <w:jc w:val="both"/>
        <w:rPr/>
      </w:pPr>
      <w:r>
        <w:rPr/>
        <w:t>Отсутствие повторения дома и закрепления полученных навыков по исправлению нарушений, звукопроизношения ведет к значительному снижению эффективности коррекционной работы и удлинению сроков коррекции. Кроме того, следует предупреждать родителей о необходимости обращения к соответствующим специалистам для консультации, прохождения назначаемого ими лечения, соблюдения охранительного режима дома.</w:t>
      </w:r>
    </w:p>
    <w:p>
      <w:pPr>
        <w:pStyle w:val="Normal"/>
        <w:ind w:firstLine="709"/>
        <w:jc w:val="both"/>
        <w:rPr/>
      </w:pPr>
      <w:r>
        <w:rPr/>
        <w:t>Итог занятий</w:t>
      </w:r>
    </w:p>
    <w:p>
      <w:pPr>
        <w:pStyle w:val="Normal"/>
        <w:ind w:firstLine="709"/>
        <w:jc w:val="both"/>
        <w:rPr/>
      </w:pPr>
      <w:r>
        <w:rPr/>
        <w:t>Предлагаемая форма занятий:</w:t>
      </w:r>
    </w:p>
    <w:p>
      <w:pPr>
        <w:pStyle w:val="Normal"/>
        <w:ind w:firstLine="709"/>
        <w:jc w:val="both"/>
        <w:rPr/>
      </w:pPr>
      <w:r>
        <w:rPr/>
        <w:t>- сохраняет здоровье ребенка;</w:t>
      </w:r>
    </w:p>
    <w:p>
      <w:pPr>
        <w:pStyle w:val="Normal"/>
        <w:ind w:firstLine="709"/>
        <w:jc w:val="both"/>
        <w:rPr/>
      </w:pPr>
      <w:r>
        <w:rPr/>
        <w:t>- уменьшает сроки коррекции;</w:t>
      </w:r>
    </w:p>
    <w:p>
      <w:pPr>
        <w:pStyle w:val="Normal"/>
        <w:ind w:firstLine="709"/>
        <w:jc w:val="both"/>
        <w:rPr/>
      </w:pPr>
      <w:r>
        <w:rPr/>
        <w:t>- комплексно корректирует нарушения развития;</w:t>
      </w:r>
    </w:p>
    <w:p>
      <w:pPr>
        <w:pStyle w:val="Normal"/>
        <w:ind w:firstLine="709"/>
        <w:jc w:val="both"/>
        <w:rPr/>
      </w:pPr>
      <w:r>
        <w:rPr/>
        <w:t>- совершенствует игровые навык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ИСПОЛЬЗУЕМОЙ ЛИТЕРАТУРЫ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 ТУМАНОВА Т. В., ФИЛИЧЕВА Т. Б. Дети с общим недоразвитием    речи. М., 2000.      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. ФИЛИЧЕВА Т. Б., ЧИРКИНА Г.  Подготовка к школе детей с ОНР в   условиях специального детского сада. М.: - Просвещение, 1993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БЕЛОБРЫКИНА О. А. Речь и общение.- Ярославль: АКАДЕМИЯ  РАЗВИТИЯ,1998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АСИЛЬЕВА С. А.  Рабочая тетрадь по развитию речи дошкольников.- М.: ШКОЛЬНАЯ ПРЕССА, 2004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ОЛОДИНА В. Наречия в словаре детей с ОНР /статья из журнала « Дошкольное воспитание» № 8, 2000/.</w:t>
      </w:r>
    </w:p>
    <w:p>
      <w:pPr>
        <w:pStyle w:val="Normal"/>
        <w:jc w:val="both"/>
        <w:rPr/>
      </w:pPr>
      <w:r>
        <w:rPr/>
        <w:t>6.</w:t>
      </w:r>
      <w:r>
        <w:rPr>
          <w:caps/>
        </w:rPr>
        <w:t>Волкова В.В.</w:t>
      </w:r>
      <w:r>
        <w:rPr/>
        <w:t xml:space="preserve"> Занимательное азбуковедение. М., 1991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7. ГРАБ Л. М.  Тематическое планирование коррекционной работы в     логопедической группе для детей 5-6 лет с ОНР. – М.: ГНОМ и Д, 2005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 ГРАБ Л. М.  Рабочая тетрадь для детей с ОНР. – М.: ГНОМ и Д, 2005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9. ЖУКОВА Н.С.,  МАСТЮКОВА. Е. М.,  ФИЛИЧЕВА Т. Б.   Преодоление   общего  недоразвития  речи у дошкольников. М.: Просвещение, 1990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0.  ЖУКОВА Н. С., МАСТЮКОВА Е. М., ФИЛИЧЕВА Т, Б. Логопедия.  Екатеринбург: АРТ ЛТД, 1998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КОНОВАЛЕНКО В. В., КОНОВАЛЕНКО С. В.  Фронтальные  логопедические занятия в старшей группе для детей с общим недоразвитием речи. 3-й уровень. 1, 2, 3,периоды. – М.: ГНОМ и Д,  2000.</w:t>
      </w:r>
    </w:p>
    <w:p>
      <w:pPr>
        <w:pStyle w:val="Normal"/>
        <w:jc w:val="both"/>
        <w:rPr/>
      </w:pPr>
      <w:r>
        <w:rPr>
          <w:caps/>
        </w:rPr>
        <w:t>12Лалаева Р.И</w:t>
      </w:r>
      <w:r>
        <w:rPr/>
        <w:t>. Нарушение процесса овладения чтением детей. М., 1993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3.  ЛОГОПЕДИЯ.  /Под ред. ВОЛКОВОЙ Л. С., ШАХОВСКОЙ С. Н. –   М.: ВЛАДОС, 1999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4.  НИЩЕВА Н. В. Система коррекционной работы в логопедической группе для детей с ОНР. – СПб.: ДЕТСТВО-ПРЕСС, 2004.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5. НОВОТОРЦЕВА Н. В.  Развитие речи детей-2. Ярославль: АКАДЕМИЯ РАЗВИТИЯ, 1997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ОВОТОРЦЕВА Н.В. Развитие речи детей-3. Ярославль: АКАДЕМИЯ РАЗВИТИЯ, 1997.15)  Основы теории и практики логопедии. /Под ред.  ЛЕВИНОЙ Р. Е. – М.: ПРОСВЕЩЕНИЕ,1967.</w:t>
      </w:r>
    </w:p>
    <w:p>
      <w:pPr>
        <w:pStyle w:val="Normal"/>
        <w:jc w:val="both"/>
        <w:rPr/>
      </w:pPr>
      <w:r>
        <w:rPr/>
        <w:t>17.</w:t>
      </w:r>
      <w:r>
        <w:rPr>
          <w:caps/>
        </w:rPr>
        <w:t>Рулдестам Кьел.</w:t>
      </w:r>
      <w:r>
        <w:rPr/>
        <w:t xml:space="preserve"> Групповая психотерапия. СПб., 2000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8. РУССКОВА Т. А. Учимся пространственной ориентации: Альбом с  заданиями и упражнениями. – М.: ГНОМ и Д, 2000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 СКВОРЦОВА И. В. Программа развития и обучения дошкольника. 100 логопедических игр. Для детей 4-6 лет. – СПб.: Издательский Дом  «НЕВА»; М.: ОЛМА-ПРЕСС Образование, 2005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0.  СМИРНОВА Л. Н.  Логопедия в детском саду: занятия с детьми 4-5 лет  с ОНР. М.: МОЗАЙКА-СИНТЕЗ, 2004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1.  СМИРНОВА Л. Н.  Логопедия в детском саду: занятия с детьми 6-7 лет  с ОНР. М.: МОЗАЙКА-СИНТЕЗ, 2004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 ТЕРЕМКОВА Н. Э. Логопедические домашние задания для детей 5-7  лет с ОНР.  1, 2, 3 альбомы. – М.: ГНОМ и Д, 2005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  ТИМОНЕН Е. И., ТУЮЛАЙНЕН Е. Т.  Непрерывная система коррекции общего недоразвития речи в условиях специальной группы  детского сада для детей с тяжёлыми нарушениями речи. – СПб.:  ДЕТСТВО  ПРЕСС, 2004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 ТКАЧЕНКО Т. А.  Учим говорить правильно. Система коррекции общего недоразвития речи у детей 5 лет. – М.: ГНОМ и Д, 2003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5.ТКАЧЕНКО Т. А.  Учим говорить правильно. Система коррекции общего недоразвития речи у детей 6 лет. – М.: ГНОМ и Д, 2004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6.  ТУМАНОВА Т. В., ФИЛИЧЕВА Т. Б. Дети с общим недоразвитием    речи. М., 2000.      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7.ФИЛИЧЕВА Т. Б., ЧИРКИНА Г.  Подготовка к школе детей с ОНР в   условиях специального детского сада. М.: - Просвещение, 1993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8.</w:t>
      </w:r>
      <w:r>
        <w:rPr>
          <w:b w:val="false"/>
          <w:bCs w:val="false"/>
          <w:sz w:val="24"/>
          <w:szCs w:val="24"/>
        </w:rPr>
        <w:t>  </w:t>
      </w:r>
      <w:r>
        <w:rPr>
          <w:b w:val="false"/>
          <w:sz w:val="24"/>
          <w:szCs w:val="24"/>
        </w:rPr>
        <w:t>ФИЛИЧЕВА Т. Б., СОБОЛЕВА А. В. Развитие речи дошкольника. – Екатеринбург: ЛИТУР, 2000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9.  ХВАТЦЕВ М.  Недостатки речи у дошкольников. М.: Просвещение, 1958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  Школа для детей с тяжёлыми нарушениями речи. /Под ред. ЛЕВИНОЙ   Р. Е. – М.: АПН РСФСР, 1961.</w:t>
      </w:r>
    </w:p>
    <w:p>
      <w:pPr>
        <w:pStyle w:val="Normal"/>
        <w:jc w:val="both"/>
        <w:rPr/>
      </w:pPr>
      <w:r>
        <w:rPr>
          <w:caps/>
        </w:rPr>
        <w:t>Шевандрин Н.И.</w:t>
      </w:r>
      <w:r>
        <w:rPr/>
        <w:t xml:space="preserve"> Социальная психология в образовании. М., 1995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  ЯСТРЕБОВА А. В., СПИРОВА Л. Ф., БЕССОНОВА Т. П.  Учителю о детях с недостатками речи. – М.: АРКТИ, 1996.</w:t>
      </w:r>
    </w:p>
    <w:p>
      <w:pPr>
        <w:pStyle w:val="Normal"/>
        <w:jc w:val="both"/>
        <w:rPr/>
      </w:pPr>
      <w:r>
        <w:rPr/>
        <w:t>http://prorech.ru/the-formation-of-the-lexico-grammatical-categories/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80" w:hanging="0"/>
        <w:jc w:val="both"/>
        <w:rPr/>
      </w:pPr>
      <w:r>
        <w:rPr/>
      </w:r>
    </w:p>
    <w:p>
      <w:pPr>
        <w:pStyle w:val="Heading3"/>
        <w:spacing w:lineRule="auto" w:line="360"/>
        <w:ind w:left="180" w:hanging="0"/>
        <w:jc w:val="both"/>
        <w:rPr/>
      </w:pPr>
      <w:r>
        <w:rPr/>
      </w:r>
    </w:p>
    <w:p>
      <w:pPr>
        <w:pStyle w:val="Heading3"/>
        <w:spacing w:lineRule="auto" w:line="360"/>
        <w:ind w:left="180" w:hanging="0"/>
        <w:jc w:val="both"/>
        <w:rPr/>
      </w:pPr>
      <w:r>
        <w:rPr/>
      </w:r>
    </w:p>
    <w:p>
      <w:pPr>
        <w:pStyle w:val="Heading3"/>
        <w:spacing w:lineRule="auto" w:line="360" w:before="280" w:after="280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5:00Z</dcterms:created>
  <dc:creator>test</dc:creator>
  <dc:description/>
  <cp:keywords/>
  <dc:language>en-US</dc:language>
  <cp:lastModifiedBy>сссс</cp:lastModifiedBy>
  <dcterms:modified xsi:type="dcterms:W3CDTF">2014-10-16T09:19:00Z</dcterms:modified>
  <cp:revision>20</cp:revision>
  <dc:subject/>
  <dc:title/>
</cp:coreProperties>
</file>