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выпускного «УМКА-201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гости! Сегодня вас ждет необычайно волнующее торжество!  Так хочется, чтобы этот день запомнился надолго и ребятам, и взрослым. Итак, все готово к празднику. Встречайте наших выпускник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ит один ребе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-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теперь не до игруше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жу, увы, от В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у девчонок и мальчише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йдем мы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_______________, кого же ты возьмешь. Здесь же только взросл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-ребено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я их сейчас позо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мко зовет детей-выпуск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входят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детям) Вы тоже хотите пойти в первый клас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чему  вы все так рветесь в эту школ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в качестве ответа поют песню «Учат в школе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разные пис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м пёрышком в тетрад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ть и умнож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й не обиж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етырём прибавить д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гам читать с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ки добрые люб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нными бы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квадрат и круг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, где север, а где юг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путать ник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а и го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глагол и про ти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дождик во двор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-накрепко друж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ства дружбой дорож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в школе, учат в школе, учат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сегодня необыч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й, отличны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этому од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а каждому 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скоро, очень скор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йдём учиться в школ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желать уже п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"Ни пуха, ни пер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Есть в году различные праздни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егодня праздник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оро станем мы первокласс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дет нас светлый, простор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Мы войдем в наш класс просторны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читать, писать, счита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хорошие оце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уроках пол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. Будем в школу мы ходи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нем с азбукой друж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ажут скоро: “Этот класс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ый грамотный у нас!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 А в сторонке сидят родит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 волнением на нас глядя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то в первый раз нас уви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зрослевших своих ребя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6. Этот праздник – день прощанья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устный и весёл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ша «УМКА»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ти:    Здравствуй, здравствуй, шко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. Мы были малыши вчер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нынче в школу нам п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крепли мы и повзрослели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мы вырасти усп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хором):  Удивляемся мы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ожет, что-то здесь с час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по очереди): 8.Только в «УМКУ» мы при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себя не у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чему-то, отчег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быстро мы раст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Будто нас, как деревц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ливают без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то чудо-витамин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Целый день  мы здесь е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В чем тут кроется секр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хором):            А секрета вовсе н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0.Есть в словах такая с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которой мы раст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янемся, как клены, к солн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ше, выше с каждым дн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1.Пусть улыбками сия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ица взрослых и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усть повсюду наступ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ремя вежливы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обрый день, спасибо, здравствуй!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ы друг другу говор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уроки воспитань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ы вас всех благода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2. «УМКА», наша, до свидан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 родной, весёлый до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не плачем на проща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ро в школу мы пой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что же, давайте проверим, готовы ли вы пойти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егодня мы разыграем лотерею. Выносится таблица с номерами и круглая коробка с конвертами. На каждом конверте на лицевой стороне (где пишут адрес) стоит определенная буква (с, к, о, р и т. д.), с обратной стороны - цифра, обозначающая номер в таблице. Всего 11 конве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едлагают выбрать любой конверт. В каждом из них листок, на котором обозначен выигрыш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ачинается розыгрыш  лотереи. Разыгрываем № 1. (Один из гостей встает и зачитывает, что он выигра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лучить выигры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ети и исполняют соответствующий номер. После чего конверт ставится на свое место в таблице. Чтобы конверты хорошо держались на таблице, над каждой цифрой делается прорезь, куда вставляется уголок конв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грыш продолжается. Может быть билет без выигрыша, тогда в качестве утешительного приза по желанию детей исполняется песня или звучит шутка-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 вместе с листочком, на котором написан выигрыш, можно вложить и маленький атрибут. Например: игра «Красненький платочек» - и красненький платочек в конверте. В данном случае родитель сам может выбрать водящего игры. Все будет зависеть от вашего творческого воображения и подготовлен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спользовать полюбившийся детям музыкальный материал. Подумайте, как в новой форме, с какими атрибутами интереснее его обы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раздника таблица приобретает такой ви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: 1 2 3 4 5 6 7 8 9 10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:С К О Р О  В </w:t>
      </w:r>
      <w:r>
        <w:rPr/>
        <w:t xml:space="preserve"> Ш К О Л У</w:t>
      </w:r>
    </w:p>
    <w:tbl>
      <w:tblPr>
        <w:tblW w:w="28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0"/>
        <w:gridCol w:w="480"/>
        <w:gridCol w:w="660"/>
        <w:gridCol w:w="648"/>
      </w:tblGrid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ЛЯ ЛОТЕРЕ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1(«С») Инсценировка «Портфель-терем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Ребята, а вы любите сказки? </w:t>
      </w:r>
      <w:r>
        <w:rPr>
          <w:rFonts w:cs="Times New Roman" w:ascii="Times New Roman" w:hAnsi="Times New Roman"/>
          <w:b/>
          <w:sz w:val="24"/>
          <w:szCs w:val="24"/>
        </w:rPr>
        <w:t>Инсценировка «Портфель-терем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ущая: Стоит в поле теремок, он не низок, ни выс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теремочку подойду и у терема спрош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Кто-кто в теремочке живёт, кто-кто в невысоком живё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т ответа, всё молчит, теремок пустой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ребёнок – на нём шапочка в виде школьного пен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: Ах, куда же я по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, он не низок, ни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амочек, отомк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здесь, отзов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, не слых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жить здесь, поживать!  (заходит за теремо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потом Букварь пришёл и такую речь завё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ь:  Стоит в поле теремок, он не низок, ни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-кто в теремочке живёт,  кто-кто в невысоком живё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Вышел на порог пенал, букваря к себе поз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:      В теремочке будем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м крепко мы дру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 Тут тетради прибеж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теремок проситься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:   В школе будем всем нуж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вами вместе жить дол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В теремочке потесн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тетрадки помест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гают дети в шапочках цветных каранд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рандаши бег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чке все их жд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вот пятёрки к терему спеша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пожить они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ется теремоче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свой зам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терем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ятёрки, быстро к нам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ды мы таким гост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рошие отметки   получают наши д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и заходят в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Двойка и Кол – дети в шапочках с циф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и Двойка на пу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к вам не про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:    Вы не торопитес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м вы не год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:  Вас к себе не пус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близко не допуст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   Ну, пустите на минут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:         Ну, хотя бы только в шут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теремка:  Уходите, ухо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напрасно не прос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и Двойка, понурив головы,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Да, скоро в школу, в первый класс, и портфель ждёт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вы узнаете много нового и интересного. И получать будете одни  пятёрки и четвё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2 («К») Инсценировка «Мы - карандаш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к нам сюда пришли разные карандаш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имательнее будь, взять их в школу не забудь.</w:t>
      </w:r>
      <w:r>
        <w:rPr>
          <w:rFonts w:cs="Times New Roman" w:ascii="Times New Roman" w:hAnsi="Times New Roman"/>
          <w:sz w:val="24"/>
          <w:szCs w:val="24"/>
        </w:rPr>
        <w:t>Инсценировка «Мы - карандаши» (Е. Соковнина, стихи Н. Найден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ети, одетые соответственно в костюмы того цвета, о котором будут говорить. На голове у них шапочки в виде отточенного карандаш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и (вме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атишки дружные, человечки нуж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каранда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собой похожие, только разнокож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атишки дружные с острыми но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 нужные - убедитесь с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Синий карандаш (делает шаг впере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синего челове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появляюсь - будет синяя ре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 небо над гол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ок - василек пол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ленты у девочек в кос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и у костюмов-матро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Желтый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желтый человечек, раскрасить я мо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ку, одуванчик и лютик на л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е цыплята, и выводок у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бочка, и солнце со мной дружить хот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ёрный каранда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лтый - свет, а чёрный - ТЬ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 вошла во все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Й КОТ прищурил гл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 крадётся В ЧЁРНОЙ МА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т ДЫМ из ЧЁРНЫХ ТРУБ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КАНЫ варят су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тят со всех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ЧИ  ЧЁРНЫЕ ВОР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- ПОЛНОЧЬ!  Это - ТЬМА!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еленый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раскрашу елочку и листья у ос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у я всем девочкам зеленые косы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тарательно зеленый челове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т обязательно меня в траве кузне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ка-зеленушка - веселая певу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йкая лягушка - квакушка-попрыгун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Красный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асив ли красный цвет? - Да! - вы скажете в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я своим горжусь и для ягод пригож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- и клюкве, и бруснике, землянике, и клуб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нельзя ни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ам я очень нужен, я с гвоздикой, с розой др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меня тюльпан и м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 я зарю, грудку птичке-снегир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тебе, дружок, яркий, праздничный флаж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Коричневый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шки-медвежата под деревом 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карандаш коричневый раскрасил медв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е мишки спасибо скажут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скажут мишки и шишки на со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и меня раскрасьте! - попросит боров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ую шляпку грибок носить привы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и (вме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атишки дружные, человечки нуж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каранда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собой похожие, только разнокож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вступление к «Песенке братьев» (музыка В. Казенина, слова Ф. Лаубе). Воспитатель выносит и устанавливает фланелеграф. «Карандаши» становятся по обеим сторонам фланелеграфа, держа в руках необходимые картинки для инсценировки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БРА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плечу любое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олько захо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клочке бумаги бе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красках мир изобразим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ее неб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ое солнц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оны высоки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ичнев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черных гор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ь деревьев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е ма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голуб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ры оз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тся радость в каждом ц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чудо-карандаш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красок на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те на рисунок на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ют и инсценируют песенку движ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 xml:space="preserve">3(«О»)  сюрприз конкурс (обучение грамоте) </w:t>
      </w:r>
      <w:r>
        <w:rPr>
          <w:rFonts w:cs="Times New Roman" w:ascii="Times New Roman" w:hAnsi="Times New Roman"/>
          <w:sz w:val="24"/>
        </w:rPr>
        <w:t>ВОТ БУКВАР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укварь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всех нау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ются из бук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ти к доск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 мел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, пожалуйста, дружо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прекрасные сло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ишут на доске сл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4 («Р») песенка-сценка (девоч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Посмотрите , на лужайке о чем-то поют куклы. Давайте их послушае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" Игровая шуточная" Музыка Т. Попатенко, слова К. Ивенсен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       С Букварём уселись куклы на лугу, на траве.</w:t>
      </w:r>
    </w:p>
    <w:p>
      <w:pPr>
        <w:pStyle w:val="Normal"/>
        <w:spacing w:before="0" w:after="0"/>
        <w:rPr/>
      </w:pPr>
      <w:r>
        <w:rPr/>
        <w:t>Дружно куклы учат буквы: «А, бэ,вэ, а, бэ, вэ»</w:t>
      </w:r>
    </w:p>
    <w:p>
      <w:pPr>
        <w:pStyle w:val="Normal"/>
        <w:spacing w:before="0" w:after="0"/>
        <w:rPr/>
      </w:pPr>
      <w:r>
        <w:rPr/>
        <w:t xml:space="preserve">Ты нам, ветер, не мешай и страницы не листай. </w:t>
      </w:r>
    </w:p>
    <w:p>
      <w:pPr>
        <w:pStyle w:val="Normal"/>
        <w:spacing w:before="0" w:after="0"/>
        <w:rPr/>
      </w:pPr>
      <w:r>
        <w:rPr/>
        <w:t>Ты буквы не прочтёшь, только нас собьёш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Подошёл утёнок важно, подошёл: «Кря-кря-кря!»</w:t>
      </w:r>
    </w:p>
    <w:p>
      <w:pPr>
        <w:pStyle w:val="Normal"/>
        <w:spacing w:before="0" w:after="0"/>
        <w:rPr/>
      </w:pPr>
      <w:r>
        <w:rPr/>
        <w:t>И давай щипать бумажный корешок букваря.</w:t>
      </w:r>
    </w:p>
    <w:p>
      <w:pPr>
        <w:pStyle w:val="Normal"/>
        <w:spacing w:before="0" w:after="0"/>
        <w:rPr/>
      </w:pPr>
      <w:r>
        <w:rPr/>
        <w:t>Ты, утенок, не мешай, кукол столку не сбива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Не «Кря-кря-кря», а как?</w:t>
      </w:r>
    </w:p>
    <w:p>
      <w:pPr>
        <w:pStyle w:val="Normal"/>
        <w:spacing w:before="0" w:after="0"/>
        <w:rPr/>
      </w:pPr>
      <w:r>
        <w:rPr/>
        <w:t>- «А, бэ, вэ» - вот та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Подошел, стуча копытцем, козлик к нам . Что тебе?</w:t>
      </w:r>
    </w:p>
    <w:p>
      <w:pPr>
        <w:pStyle w:val="Normal"/>
        <w:spacing w:before="0" w:after="0"/>
        <w:rPr/>
      </w:pPr>
      <w:r>
        <w:rPr/>
        <w:t>Козлик-я  хочу учиться. Бе-бе-бе! Бе-бе-бе!</w:t>
      </w:r>
    </w:p>
    <w:p>
      <w:pPr>
        <w:pStyle w:val="Normal"/>
        <w:spacing w:before="0" w:after="0"/>
        <w:rPr/>
      </w:pPr>
      <w:r>
        <w:rPr/>
        <w:t>Козлик , нам не мешай, кукол столку не сбивай.</w:t>
      </w:r>
    </w:p>
    <w:p>
      <w:pPr>
        <w:pStyle w:val="Normal"/>
        <w:spacing w:before="0" w:after="0"/>
        <w:rPr/>
      </w:pPr>
      <w:r>
        <w:rPr/>
        <w:t>- Не «Бе-бе-бе!», а как?</w:t>
      </w:r>
    </w:p>
    <w:p>
      <w:pPr>
        <w:pStyle w:val="Normal"/>
        <w:spacing w:before="0" w:after="0"/>
        <w:rPr/>
      </w:pPr>
      <w:r>
        <w:rPr/>
        <w:t>- «А, бэ, вэ» - вот та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    А потом пришёл телёнок, замычал: «Му-му-му»</w:t>
      </w:r>
    </w:p>
    <w:p>
      <w:pPr>
        <w:pStyle w:val="Normal"/>
        <w:spacing w:before="0" w:after="0"/>
        <w:rPr/>
      </w:pPr>
      <w:r>
        <w:rPr/>
        <w:t>Я - теленок несмышленый ничего не пойму</w:t>
      </w:r>
    </w:p>
    <w:p>
      <w:pPr>
        <w:pStyle w:val="Normal"/>
        <w:spacing w:before="0" w:after="0"/>
        <w:rPr/>
      </w:pPr>
      <w:r>
        <w:rPr/>
        <w:t>Эй, теленок, не мешай, кукол столку не сбивай.</w:t>
      </w:r>
    </w:p>
    <w:p>
      <w:pPr>
        <w:pStyle w:val="Normal"/>
        <w:spacing w:before="0" w:after="0"/>
        <w:rPr/>
      </w:pPr>
      <w:r>
        <w:rPr/>
        <w:t>- Не «Му-му-му», а как?</w:t>
      </w:r>
    </w:p>
    <w:p>
      <w:pPr>
        <w:pStyle w:val="Normal"/>
        <w:spacing w:before="0" w:after="0"/>
        <w:rPr/>
      </w:pPr>
      <w:r>
        <w:rPr/>
        <w:t>- «А, бэ, вэ» - вот та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5 («О») сюрприз конкурс(математ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6 («В») англи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7(«Ш») – ША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ё лику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ках у детв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дости танцу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е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р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шарика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№</w:t>
      </w:r>
      <w:r>
        <w:rPr>
          <w:rFonts w:cs="Times New Roman" w:ascii="Times New Roman" w:hAnsi="Times New Roman"/>
          <w:b/>
          <w:sz w:val="32"/>
          <w:szCs w:val="24"/>
        </w:rPr>
        <w:t>8 («К») -  пожелания друг друг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чикам: (читают дев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Георгий  наш – рубаха пар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где не пропа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нужно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ю поведё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В спортзале Вите равных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мы ему по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считать, пис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отлично получат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Быстро Валера повзросле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своить он усп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ым знаньям он стрем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это приго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Любит строить, масте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-много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 желаем Са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считать,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нижек прочи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Справедливый и спокой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ы всегда достой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му  дети уваж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се ему жел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Жору в школу провож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всей души жел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роки отвеч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пинки, без тр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даже ахн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: «Вот это 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м:(читают маль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Евгения наша – хохот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и славная девч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читать, рисовать и ле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ё будут очень люб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Настя Гуцул любит петь,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разные чи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ем учиться ей только на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е таланты свои разв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Маше от души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хороших повстре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акой же доброй, сла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ятёрки пол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Наша Настенька ум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ой наде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м, что только «4» и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тетрадки её за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Диане  желаем верных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доровья и солнечных 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ёбе успехов и только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изнь твоя радости будет пол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Вику в школу провож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ы старай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ежно занима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(дети обмениваются подаркам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9 «О» </w:t>
      </w:r>
      <w:r>
        <w:rPr>
          <w:rFonts w:cs="Times New Roman" w:ascii="Times New Roman" w:hAnsi="Times New Roman"/>
          <w:b/>
          <w:sz w:val="32"/>
          <w:szCs w:val="24"/>
        </w:rPr>
        <w:t>сюрприз от Гавришевой Маши 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0 «Л» Выход медвежонка Умки (выносит дипломы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и поют песню про школу УМ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11 «У»- пожелание от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 дарит детям памятные медальки и говорит сл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Выпускник наш доро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емся мы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им мы пожел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лся ты на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веселым, сме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м, сильным и уме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к себе немного стр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оварищем хорош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рдились мы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ш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альсах сказано не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песнях и стихах восп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б танцев не быв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е вальса танц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традиции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озвучит прощальный вальс.(дети танцуют валь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7:00Z</dcterms:created>
  <dc:creator>Оля</dc:creator>
  <dc:description/>
  <cp:keywords/>
  <dc:language>en-US</dc:language>
  <cp:lastModifiedBy>Оля</cp:lastModifiedBy>
  <dcterms:modified xsi:type="dcterms:W3CDTF">2012-04-02T19:34:00Z</dcterms:modified>
  <cp:revision>4</cp:revision>
  <dc:subject/>
  <dc:title/>
</cp:coreProperties>
</file>