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</w:tblGrid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тап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>План по коррекции звукопроизношен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</w:t>
            </w:r>
            <w:r>
              <w:rPr>
                <w:b w:val="false"/>
                <w:sz w:val="20"/>
                <w:szCs w:val="20"/>
              </w:rPr>
              <w:t>Содержание этапа</w:t>
            </w:r>
          </w:p>
        </w:tc>
      </w:tr>
      <w:tr>
        <w:trPr>
          <w:trHeight w:val="7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Дыхательная</w:t>
              <w:br/>
              <w:t xml:space="preserve">гимнастика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Специальные артикуляционные упражнения для звука  «Л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Постановка звука «Л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Автоматизация звука в обратных слогах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Автоматизация звука в прямых слогах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Закрепление произнесения звука с прямыми и обратными слогами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Закрепление звука в общении со сверстниками, взрослыми в д/с и дом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работать свободный плавный выдох: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Дутье через соломинку в стакан с водой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Надувание воздушных шаров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Дутье на вертушки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Пускание мыльных пузырей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Дутье на бумажные игрушки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ознание дыхательного процесса: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дох и выдох через нос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дох и выдох через рот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дох через рот, выдох через нос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дох через нос, выдох через рот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губ: «Лягушка»(«Улыбка»), «Слоник»(«Хоботок»), «Рыбка»,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языка: «Маляр»(«Почистим зубки»), «Парус», «Кошка лакает молоко», «Индюк», «Самолетик»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 механической помощью, по подражанию, от межзубного варианта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 словах с ударными слогами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 словах с безударными слогами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о фразах с данными слогами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 текстах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 словах с ударными и безударными слогами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 словах со стечением согласных в слоге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о фразах и тексте с данным типом слогов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 словах с двумя звуками «Л»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 предложениях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 поговорках и пословицах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 загадках, стихах и рассказах, насыщенных звуком «Л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Контроль за произнесением звука в группе воспитателями и дома родител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</w:tblGrid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тап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sz w:val="20"/>
                <w:szCs w:val="20"/>
              </w:rPr>
              <w:t xml:space="preserve">План по коррекции звукопроизношения 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</w:t>
            </w:r>
            <w:r>
              <w:rPr>
                <w:b w:val="false"/>
                <w:sz w:val="20"/>
                <w:szCs w:val="20"/>
              </w:rPr>
              <w:t>Содержание этапа</w:t>
            </w:r>
          </w:p>
        </w:tc>
      </w:tr>
      <w:tr>
        <w:trPr>
          <w:trHeight w:val="7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Дыхательная</w:t>
              <w:br/>
              <w:t xml:space="preserve">гимнастика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2.Специальные артикуляционные упражнения для звука  «Р»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3.Постановка звука «Р»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4.Автоматизация сочетания «ТР» и «ДР» в прямых и  обратных слогах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5.Автоматизация звука «Р» в прямых и обратных слогах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6.Автоматизация «Рь»в обратных слогах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Различение звуков «Р» и «Рь»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.Закрепление звуков общении со сверстниками, взрослыми в д/с и дом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работать свободный плавный выдох: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Дутье через соломинку в стакан с водой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Надувание воздушных шаров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Дутье на вертушки и бумажные игрушки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Пускание мыльных пузырей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ознание дыхательного процесса: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дох и выдох через нос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дох и выдох через рот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дох через рот, выдох через нос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дох через нос, выдох через рот,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губ: «Лягушка»(«Улыбка»), «Слоник»(«Хоботок»), «Рыбка»,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Для языка: «Маляр»(«Почистим зубки»), «Скалолаз», «Борцы», «Часики», «Лошадка», «Грибок», «Гармошка», «Дятел», «Моторчик»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 механической помощью, по подражанию, от межзубного варианта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 словах с ударными слогами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 словах с безударными слогами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о фразах с данными слогами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 текстах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 словах с ударными и безударными слогами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 словах со стечением согласных в слоге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о фразах и тексте с данным типом слогов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Контроль за произнесением звука в группе воспитателями и дома родител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</w:tblGrid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тап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>План по коррекции звукопроизношен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</w:t>
            </w:r>
            <w:r>
              <w:rPr>
                <w:b w:val="false"/>
                <w:sz w:val="20"/>
                <w:szCs w:val="20"/>
              </w:rPr>
              <w:t>Содержание этапа</w:t>
            </w:r>
          </w:p>
        </w:tc>
      </w:tr>
      <w:tr>
        <w:trPr>
          <w:trHeight w:val="7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Дыхательная</w:t>
              <w:br/>
              <w:t xml:space="preserve">гимнастика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2.Специальные артикуляционные упражнения для звука  «Ш»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3.Постановка звука «Ш»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4.Автоматизация звука в прямых слогах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5.Автоматизация звука в обратных слогах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Закрепление произнесения звука с прямыми и обратными слогами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Различение звука «Ш» от сходных в произношении (С,Щ,Ч,Ж)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Закрепление звука в общении со сверстниками, взрослыми в д/с и дом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работать свободный плавный выдох: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Дутье через соломинку в стакан с водой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Надувание воздушных шаров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Дутье на вертушки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Пускание мыльных пузырей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Дутье на бумажные игрушки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ознание дыхательного процесса: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дох и выдох через нос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дох и выдох через рот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дох через рот, выдох через нос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дох через нос, выдох через рот,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губ: «Лягушка»(«Улыбка»), «Слоник»(«Хоботок»), «Окошечко», «Обезьянки»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языка: «Блинчик», «Вкусное варенье», «Чашечка», «Индюк»,«Накажем язык»,«Скалолаз»(«Качели»), «Санки»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 механической помощью, по подражанию, от межзубного варианта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 словах с ударными слогами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 словах с безударными слогами, со стечением согласных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о фразах с данными слогами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 текстах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 словах с ударными и безударными слогами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 словах со стечением согласных в слоге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о фразах и тексте с данным типом слогов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- В словах с двумя звуками «Ш»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 предложениях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В поговорках и пословицах.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- В загадках, стихах и рассказах, насыщенных звуком «Ш»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Контроль за произнесением звука в группе воспитателями и дома родител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4343400" cy="501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01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86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Этап работ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лан по коррекции звукопроизношения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Содержание 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.Дыхательная</w:t>
                                    <w:br/>
                                    <w:t xml:space="preserve">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.Специальные артикуляционные упражнения для звука  «С-З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3.Постановка звука «С-З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4.Автоматизация «С-З»  в прямых  сл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5.Автоматизация звука «С» в обратных сл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6.Автоматизация «Сь-Зь» в прямых слог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7.Автоматизация«С-З-Сь-Зь» в слогах со стечением соглас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8.Различение звуков С-З-Ш-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9.Закрепление звуков  в общении со сверстниками, взрослыми в д/с и до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Выработать свободный плавный выдо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- Дутье через соломинку в стакан с вод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- Надувание воздушных шар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- Дутье на вертушки и бумажные игруш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-Пускание мыльных пузыр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сознание дыхательного процесс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- Вдох и выдох через но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- Вдох и выдох через ро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- Вдох через рот, выдох через но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- Вдох через нос, выдох через ро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Для губ: «Лягушка»(«Улыбка»), «Слоник»(«Хоботок»), «Рыбка», «Обезьянки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Для языка: «Лопатка», «Язычок в кроватке», «Желобок», «Блинчик», «Накажем язычок», «Ветерок» - «Фокус»(с выдохом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С механической помощью, по подражанию, от межзубного вариан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- В словах с ударными слог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- В словах с безударными слог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- Во фразах с данными слог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- В текст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- В словах с ударными и безударными слог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- В словах со стечением согласных в слог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- Во фразах и тексте с данным типом слог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-В словах с двумя звуками «С» и «З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-В текстах ,загадках, пословицах, стихах с данными зву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Контроль за произнесением звука в группе воспитателями и дома родителя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95.05pt;mso-wrap-distance-left:9pt;mso-wrap-distance-right:0pt;mso-wrap-distance-top:0pt;mso-wrap-distance-bottom:0pt;margin-top:2pt;mso-position-vertical-relative:text;margin-left:41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86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Этап работ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План по коррекции звукопроизношения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Содержание этапа</w:t>
                            </w:r>
                          </w:p>
                        </w:tc>
                      </w:tr>
                      <w:tr>
                        <w:trPr>
                          <w:trHeight w:val="736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.Дыхательная</w:t>
                              <w:br/>
                              <w:t xml:space="preserve">гимна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.Специальные артикуляционные упражнения для звука  «С-З»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.Постановка звука «С-З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4.Автоматизация «С-З»  в прямых  слог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5.Автоматизация звука «С» в обратных слог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6.Автоматизация «Сь-Зь» в прямых слогах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7.Автоматизация«С-З-Сь-Зь» в слогах со стечением согласных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8.Различение звуков С-З-Ш-Ж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9.Закрепление звуков  в общении со сверстниками, взрослыми в д/с и дом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Выработать свободный плавный выдох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Дутье через соломинку в стакан с водой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Надувание воздушных ша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Дутье на вертушки и бумажные игрушки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Пускание мыльных пузырей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сознание дыхательного процесса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Вдох и выдох через нос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Вдох и выдох через рот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Вдох через рот, выдох через нос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Вдох через нос, выдох через рот,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Для губ: «Лягушка»(«Улыбка»), «Слоник»(«Хоботок»), «Рыбка», «Обезьян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Для языка: «Лопатка», «Язычок в кроватке», «Желобок», «Блинчик», «Накажем язычок», «Ветерок» - «Фокус»(с выдохом)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С механической помощью, по подражанию, от межзубного варианта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В словах с ударными слог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В словах с безударными слог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Во фразах с данными слог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В текстах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В словах с ударными и безударными слог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В словах со стечением согласных в слоге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 Во фразах и тексте с данным типом слогов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В словах с двумя звуками «С» и «З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-В текстах ,загадках, пословицах, стихах с данными зву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Контроль за произнесением звука в группе воспитателями и дома родителя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тератур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Седых Н.А. Воспитание правильной речи у детей:практическая логопедия. М.:АСТ; Донецк:Сталкер,2005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Коноваленко В.В.,Коноваленко С.В.Индивидуально-подгрупповая работа по коррекции произношения. М.:Гном и Д,2001г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40:00Z</dcterms:created>
  <dc:creator>Ойцева</dc:creator>
  <dc:description/>
  <cp:keywords/>
  <dc:language>en-US</dc:language>
  <cp:lastModifiedBy>Admin</cp:lastModifiedBy>
  <cp:lastPrinted>2008-12-12T12:25:00Z</cp:lastPrinted>
  <dcterms:modified xsi:type="dcterms:W3CDTF">2014-10-19T15:53:00Z</dcterms:modified>
  <cp:revision>5</cp:revision>
  <dc:subject/>
  <dc:title>Этап работы</dc:title>
</cp:coreProperties>
</file>