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открытого занятия учителя-логопеда высшей квалификационной категории группы №5 дошкольного отделения ГБОУ СОШ №86 имени М.Е.Катуков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Юшковой Анастасии Владимировны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91363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Kunstler Script;French Script MT" w:hAnsi="Kunstler Script;French Script MT" w:eastAsia="Gungsuh" w:cs="Kunstler Script;French Script MT"/>
          <w:color w:val="CC3300"/>
          <w:sz w:val="72"/>
          <w:szCs w:val="72"/>
        </w:rPr>
      </w:pPr>
      <w:r>
        <w:rPr>
          <w:rFonts w:eastAsia="Gungsuh" w:cs="Calibri Light" w:ascii="Calibri Light" w:hAnsi="Calibri Light"/>
          <w:i/>
          <w:color w:val="CC3300"/>
          <w:sz w:val="72"/>
          <w:szCs w:val="72"/>
        </w:rPr>
        <w:t>Тема: «Мы</w:t>
      </w:r>
      <w:r>
        <w:rPr>
          <w:rFonts w:eastAsia="Gungsuh" w:cs="Kunstler Script;French Script MT" w:ascii="Kunstler Script;French Script MT" w:hAnsi="Kunstler Script;French Script MT"/>
          <w:i/>
          <w:color w:val="CC3300"/>
          <w:sz w:val="72"/>
          <w:szCs w:val="72"/>
        </w:rPr>
        <w:t xml:space="preserve"> </w:t>
      </w:r>
      <w:r>
        <w:rPr>
          <w:rFonts w:eastAsia="Gungsuh" w:cs="Calibri Light" w:ascii="Calibri Light" w:hAnsi="Calibri Light"/>
          <w:i/>
          <w:color w:val="CC3300"/>
          <w:sz w:val="72"/>
          <w:szCs w:val="72"/>
        </w:rPr>
        <w:t>ребята-поварята»</w:t>
      </w:r>
      <w:r>
        <w:rPr>
          <w:rFonts w:eastAsia="Gungsuh" w:cs="Calibri Light" w:ascii="Calibri Light" w:hAnsi="Calibri Light"/>
          <w:i/>
          <w:color w:val="CC3300"/>
          <w:sz w:val="72"/>
          <w:szCs w:val="72"/>
          <w:lang w:val="en-US"/>
        </w:rPr>
        <w:t>.</w:t>
      </w:r>
    </w:p>
    <w:p>
      <w:pPr>
        <w:pStyle w:val="Normal"/>
        <w:rPr>
          <w:rFonts w:ascii="Kunstler Script;French Script MT" w:hAnsi="Kunstler Script;French Script MT" w:eastAsia="Gungsuh" w:cs="Kunstler Script;French Script MT"/>
          <w:color w:val="CC3300"/>
          <w:sz w:val="32"/>
          <w:szCs w:val="32"/>
        </w:rPr>
      </w:pPr>
      <w:r>
        <w:rPr>
          <w:rFonts w:eastAsia="Gungsuh" w:cs="Kunstler Script;French Script MT" w:ascii="Kunstler Script;French Script MT" w:hAnsi="Kunstler Script;French Script MT"/>
          <w:color w:val="CC33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Конспект    заняти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«Мы ребята -  поварята»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 старшей группе    для детей с О.Н.Р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.  </w:t>
      </w:r>
      <w:r>
        <w:rPr>
          <w:sz w:val="32"/>
          <w:szCs w:val="32"/>
        </w:rPr>
        <w:t>Относительные прилагательные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</w:t>
      </w:r>
      <w:r>
        <w:rPr>
          <w:b/>
          <w:sz w:val="36"/>
          <w:szCs w:val="36"/>
        </w:rPr>
        <w:t xml:space="preserve">.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. Совершенствовать навыки словообразования; учить детей образовывать относительные прилагательные и включать их в предложения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2 </w:t>
      </w:r>
      <w:r>
        <w:rPr>
          <w:sz w:val="36"/>
          <w:szCs w:val="36"/>
        </w:rPr>
        <w:t>Согласование прилагательных с существительными в роде, числе и падеж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</w:t>
      </w:r>
      <w:r>
        <w:rPr>
          <w:sz w:val="36"/>
          <w:szCs w:val="36"/>
        </w:rPr>
        <w:t>Упражнение в употреблении предлога</w:t>
      </w:r>
      <w:r>
        <w:rPr>
          <w:b/>
          <w:sz w:val="36"/>
          <w:szCs w:val="36"/>
        </w:rPr>
        <w:t xml:space="preserve"> ИЗ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>Развитие внимания, памяти, мышления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5. </w:t>
      </w:r>
      <w:r>
        <w:rPr>
          <w:sz w:val="36"/>
          <w:szCs w:val="36"/>
        </w:rPr>
        <w:t>Деление слов на слоги. Подбор предметных картинок к схемам слогового состав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борудование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Игрушка Буратино. Образцы круп. Муляжи овощей  и продуктов. Предметные картинки: деревья, полено, соковыжималка.  Разрезные картинки «Фрукты» (конверт на каждого ребёнка). Дидактическая  игра  «Вазы и цветы» названия цветов по теме «Посу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гопед говорит детям: «Сядет тот, кто повторит за мной три слова: каша, компот, бульон (суп, рассольник, борщ; сок, напиток, варенье и т.д.)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ведение в тему занятия.</w:t>
      </w:r>
    </w:p>
    <w:p>
      <w:pPr>
        <w:pStyle w:val="Normal"/>
        <w:rPr/>
      </w:pPr>
      <w:r>
        <w:rPr>
          <w:sz w:val="36"/>
          <w:szCs w:val="36"/>
        </w:rPr>
        <w:t>Логопед объясняет, что сегодня  наши ребята станут маленькими поварятами и разговор пойдет о том, КАКИЕ бывают соки, супы, каши, другие кушан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 рассматривают сыпучие продукты в банках (рис, кукуруза, пшено, гречневая крупа, манка и т.п.). Затем логопед говорит детям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овите свои продукт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ую кашу можно сварить из вашего продукта? (гречневую, пшенную, манную…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альчиковая гимнастика «Мы капусту рубим….»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Дидактическая  игра  «Какой суп сварила мама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толах у детей вырезанные из картона кастрюльки с картинками продуктов. У логопеда в корзинке муляжи продуктов. Логопед показывает, какие продукты купила мама и просит детей назвать правильно суп. Дети рассказывают, какой суп сварила мама (мясной, молочный, фасолевый, гороховый, рыбный, куриный и т.д.) В своих ответах закрепляют употребление предлога И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Мама сварила из рыбы рыбный суп и т.д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является игрушка Буратино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Динамическая пауза «Буратино потянулся….»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дактическая  игра  «Загадки Буратино «Какое полено?» Закрепление образования относительных прилагательных от названий деревьев. Из берёзы – берёзовое и т.д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уратино играет в игру «Исправь ошибки». Буратино любит картошка пюре – картофельное пю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ворог запеканку – творожную запекан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олоко суп – молочный су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лубника кисель – клубничный кис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ясо пирог – мясной пирог   и т.д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дактическая  игра  «Части и целое». На фланелеграф выставляется соковыжималка, у детей  разрезные картинки в конвертах. Логопед объясняет детям, что  Буратино разрезал фрукты, соберите разрезные картинки  и назовите,  из каких фруктов мы приготовим со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дактическая  игра  «Приготовим сок». Мы приготовим из яблок  яблочный сок, из груш – грушевый, из апельсинов – апельсиновый, из бананов – банановый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дактическая  игра  «Вазы и цветы». Назвать предметы посуды на цветах, правильно образовать относительные прилагательные от названия материалов, определить количество слогов в словах и подобрать слова к схемам на вазах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ашка из фарфора – фарфоровая. В слове чаш- ка два слога. Этот цветок мы поставим в вазу номер дв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дведение итогов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Kunstler Script">
    <w:altName w:val="French Script MT"/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1:00Z</dcterms:created>
  <dc:creator>Пользователь Windows</dc:creator>
  <dc:description/>
  <cp:keywords/>
  <dc:language>en-US</dc:language>
  <cp:lastModifiedBy>Гость</cp:lastModifiedBy>
  <dcterms:modified xsi:type="dcterms:W3CDTF">2014-10-19T15:55:00Z</dcterms:modified>
  <cp:revision>3</cp:revision>
  <dc:subject/>
  <dc:title>              Конспект    занятия</dc:title>
</cp:coreProperties>
</file>