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 xml:space="preserve">КОНСПЕКТ ФРОНТАЛЬНОГО ЗАНЯТИЯ </w:t>
        <w:br/>
        <w:t>В ПОДГОТОВИТЕЛЬНОЙ ЛОГОПЕДИЧЕСКОЙ ГРУППЕ</w:t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before="280" w:after="280"/>
        <w:rPr/>
      </w:pPr>
      <w:r>
        <w:rPr/>
        <w:t>ТЕМА: Практическое усвоение слоговой структуры слова</w:t>
        <w:br/>
        <w:t>ЦЕЛЬ: Закрепление навыка произнесения слов различной слоговой структуры:</w:t>
        <w:br/>
        <w:t xml:space="preserve">1. Отработка чёткого произношения слов сложной слоговой структуры. </w:t>
        <w:br/>
        <w:t>2. Работа над звуконаполняемостью слов.</w:t>
        <w:br/>
        <w:t xml:space="preserve"> З. Развитие слухового внимания, памяти. </w:t>
        <w:br/>
        <w:t xml:space="preserve">ОБОРУДОВАНИЕ: </w:t>
        <w:br/>
        <w:t>• предметные картинки (лента, ватa, тапочки, таз, тарелки), сумка, газета, карта;</w:t>
        <w:br/>
        <w:t xml:space="preserve">• стадо, старушка, стакан; </w:t>
        <w:br/>
        <w:t xml:space="preserve">• сок-соковыжималка, пар-парта, мак-макароны, пыль-пылесос; </w:t>
        <w:br/>
        <w:t xml:space="preserve">• три обруча (два черных, один красный), полоски для схем: </w:t>
        <w:br/>
        <w:t xml:space="preserve">• квадратики для составления слогов; </w:t>
        <w:br/>
        <w:t xml:space="preserve">• кукла-негритёнок. </w:t>
        <w:br/>
        <w:t>Ход занятия:</w:t>
        <w:br/>
        <w:t xml:space="preserve">1. Организационный момент. </w:t>
        <w:br/>
        <w:t xml:space="preserve">Логопед: Я сейчас ударю несколько раз в бубен. Кто также отхлопает, тот сядет на место. (Логопед отхлопывает определенный ритм, а дети, повторяя его, садятся на место). </w:t>
        <w:br/>
        <w:t>2. Постановка цели:</w:t>
        <w:br/>
        <w:t xml:space="preserve">Логопед: Сегодня мы будем продолжать учиться произносить слова с трудными слогами. </w:t>
        <w:br/>
        <w:t xml:space="preserve">А) Логопед: Какой слог получится, если первый звук «Т», второй «А» (ТА). Назовите слова со слогом ТА (дети называют слова со слогом ТА). На доске картинки: лента, вата, карта, тапочки, таз, тарелка, сумка, газета. Логопед предлагает детям назвать картинки, в названии которых есть слог ТА (дети называют картинки, логопед убирает название картинки с доски). </w:t>
        <w:br/>
        <w:t xml:space="preserve">Б) Логопед: Сейчас я скажу три раза слог ТА, а вы определите, на какой слог падает ударение: на первый, второй или третий. (Логопед называет слоги, дети определяют ударный слог и зарисовывают схему этих слов в тетрадях с указанием ударений). </w:t>
        <w:br/>
        <w:t xml:space="preserve">В) Логопед: А какой получится новый слог, если к началу слога ТА прибавить звук «С»? (СТА). В слоге ТА было два звука, а в слоге СТА сколько звуков? (ТРИ). Сейчас первый ряд скажет три раза слог ТА, а второй ряд три раза слог СТА (дети называют слоги). </w:t>
        <w:br/>
        <w:t xml:space="preserve"> Г) А теперь поиграем в игру «Послушай, запомни, повтори». Я буду называть ряд слогов, а вы должны их повторить: СТА-СТО-СТУ, СТЫ -СТУ -СТА, СТО-СТ А-СТУ. Логопед голосом выделяет ударный слог. </w:t>
        <w:br/>
        <w:t xml:space="preserve">Д) Игра «Живые звуки» с обручем. </w:t>
        <w:br/>
        <w:t xml:space="preserve">Логопед: Дима, ты будешь звук «С», Андрей - звук «Т», Ира - звук «У». Встаньте так: Дима, Андрей, Ира. Какой получился слог? (СТУ). Далее видоизменять порядок звуков: ТСУ, АТС, (дети называют слоги). </w:t>
        <w:br/>
        <w:t xml:space="preserve">Е) Логопед: А теперь вы сами составьтe из квадратиков слоги с любыми согласными и гласными звуками, но сначала такой слог: первый звук согласный, второй - гласный, третий - гласный, а теперь поставьте первый гласный звук. Какой слог получится? (дети с места называют свои слоги). </w:t>
        <w:br/>
        <w:t xml:space="preserve">3) Логопед: Назовите слова, которые начинаются на слог СТА ... СТО ... СТУ ... </w:t>
        <w:br/>
        <w:t xml:space="preserve">И) На доске картинки: стадо, стакан, старушка. </w:t>
        <w:br/>
        <w:t xml:space="preserve">Логопед просит назвать слова, которые мы произносим так (логопед отстукивает на бубне два слога, выделяя ударный слог: стадо ... , а вызванный ребенок на фланелеграфе выкладывает схему к этому слову. Аналогично работа проводится со словами ста-руш-ка, ста-кан. </w:t>
        <w:br/>
        <w:t xml:space="preserve">3. Физкультминутка (дети выполняют упражнения с музыкальным сопровождением). </w:t>
        <w:br/>
        <w:t>4. Логопед говорит детям, что есть слова короткие, например, РОТ, а есть длинные слова, например, БАРАБАН, но есть такие длинные слова, которые являются частью длинного слова, например, САМ-САМО-КАТ. На доске выставлены картинки: пыль, соковарка, мак, парта, макароны, сок, пылесос. Логопед предлагает детям взять две картинки, одну с коротким названием, а вторую с длинным названием, в которое входит длинное название (сок-соковыжималка, пар-парта, мак-макароны, пыль</w:t>
        <w:softHyphen/>
        <w:t xml:space="preserve">пылесос). </w:t>
        <w:br/>
        <w:t xml:space="preserve">5. Словообразование. </w:t>
        <w:br/>
        <w:t xml:space="preserve">Логопед: В нашей речи встречаются слова, которые сложены как бы из двух слов, послушайте: САМОСВАЛ - сам сваливает. Сейчас пои граем в игру с мячом: я буду называть два слова, а тот кому я брошу мяч, должен сказать одно слово. </w:t>
        <w:br/>
        <w:t xml:space="preserve">Сам катает самокат, сам варит - самовар, сам летает - самолет, снег падает- снегопад, листья падают - листопад, пыль сосет – пылесос, мясо рубит - мясорубка, лес рубит - лесоруб, оленей разводит - оленевод, пчел разводит - пчеловод, пешком ходит - пешеход, воду возит - водовоз, овощи режет - овощерезка, сок выжимает </w:t>
        <w:softHyphen/>
        <w:t xml:space="preserve">соковыжималка, яйца режет - яйцерезка, картофель чистит - </w:t>
        <w:softHyphen/>
        <w:t xml:space="preserve">картофелечистка, зверей ловит - зверолов, змей ловит - змеелов, рыбу ловит - рыболов, огонь тушит - огнетушитель. </w:t>
        <w:br/>
        <w:t>6. Составление предложений по опорным словам (иностранец).</w:t>
        <w:br/>
        <w:t>Старик, ставить, стакан, стол, на.</w:t>
        <w:br/>
        <w:t xml:space="preserve">Стасик, разбить, стекло, куски, н.а. </w:t>
        <w:br/>
        <w:t xml:space="preserve">7. Игра «Витрина». </w:t>
      </w:r>
    </w:p>
    <w:p>
      <w:pPr>
        <w:pStyle w:val="Style15"/>
        <w:spacing w:before="280" w:after="280"/>
        <w:rPr/>
      </w:pPr>
      <w:r>
        <w:rPr/>
        <w:t xml:space="preserve">Логопед: Ребята, перед вами витрина с красивыми игрушками (дети называют игрушки: экскаватор, балерина, велосипедист, эскалатор). Если вы хотите, чтобы эти игрушки остались в группе, то вы должны составить предложение о себе и об этих игрушках (дети называют предложения о себе и о каждой из этих игрушек). </w:t>
        <w:br/>
        <w:t xml:space="preserve">8. Инсценировка о профессиях: </w:t>
        <w:br/>
        <w:t>Я мечтаю быть с детьми,</w:t>
        <w:br/>
        <w:t xml:space="preserve"> Работать ВОСПИТАТЕЛЕМ.</w:t>
        <w:br/>
        <w:t xml:space="preserve"> А я хочу учить детей </w:t>
        <w:br/>
        <w:t>И в школе быть учителем.</w:t>
        <w:br/>
        <w:t xml:space="preserve"> Я тружусь в библиотек,</w:t>
        <w:br/>
        <w:t xml:space="preserve"> Детям книги выдаю. </w:t>
        <w:br/>
        <w:t>Я, друзья, БИБЛИОТЕКАРЬ.</w:t>
        <w:br/>
        <w:t xml:space="preserve"> Книги я читать люблю. </w:t>
        <w:br/>
        <w:t xml:space="preserve">Врачом быть СТОМАТОЛОГОМ </w:t>
        <w:br/>
        <w:t xml:space="preserve">Хочу, ребята, я. </w:t>
        <w:br/>
        <w:t xml:space="preserve">Чтоб не болели зубы у Вас, друзья! </w:t>
        <w:br/>
        <w:t xml:space="preserve">А я - СТОРОИТЕЛЬ, строил дом </w:t>
        <w:br/>
        <w:t xml:space="preserve">Многоэтажный, светлый </w:t>
        <w:br/>
        <w:t>И в нём живут АРТИСТ, СПОРТСМЕН,</w:t>
        <w:br/>
        <w:t xml:space="preserve"> ГИМНАСТ, ХИРУРГ известный! </w:t>
        <w:br/>
        <w:t xml:space="preserve">РЕГУЛИРОВЩИК я, друзья, </w:t>
        <w:br/>
        <w:t xml:space="preserve">Я жезл в руках держу, </w:t>
        <w:br/>
        <w:t xml:space="preserve">И на посту стою всегда, </w:t>
        <w:br/>
        <w:t xml:space="preserve">За транспортом слежу. </w:t>
        <w:br/>
        <w:t xml:space="preserve">Вам ПОЧТАЛЬОН вручит письмо, </w:t>
        <w:br/>
        <w:t>СТЕКОЛЬЩИК ставит стекла,</w:t>
        <w:br/>
        <w:t xml:space="preserve">ПОРТНОЙ одежду вам пошьет, </w:t>
        <w:br/>
        <w:t xml:space="preserve">А ПАРИКМАХЕР пострижёт. </w:t>
        <w:br/>
        <w:t>Почетно и важно быть ЛОГОПЕДОМ,</w:t>
        <w:br/>
        <w:t xml:space="preserve">Учить детишек говорить, </w:t>
        <w:br/>
        <w:t xml:space="preserve">Слова со сложными слогами </w:t>
        <w:br/>
        <w:t xml:space="preserve">Уметь на слоги разделить, </w:t>
        <w:br/>
        <w:t xml:space="preserve">А мы КОСМОНАВТОВ большая семья, </w:t>
        <w:br/>
        <w:t xml:space="preserve">Мы звездные сестры и братья, </w:t>
        <w:br/>
        <w:t xml:space="preserve">Посланники мира и дружбы, друзья, </w:t>
        <w:br/>
        <w:t xml:space="preserve">Желаем большого вам счастья! </w:t>
        <w:br/>
        <w:t xml:space="preserve">Профессий много на земле, </w:t>
        <w:br/>
        <w:t xml:space="preserve">Мы овладеем ими. </w:t>
        <w:br/>
        <w:t xml:space="preserve">Нам только вырасти быстрей и стать скорей большими! </w:t>
        <w:br/>
        <w:t xml:space="preserve">9. Итог занятия. </w:t>
      </w:r>
    </w:p>
    <w:p>
      <w:pPr>
        <w:pStyle w:val="Style15"/>
        <w:spacing w:before="280" w:after="280"/>
        <w:rPr/>
      </w:pPr>
      <w:r>
        <w:rPr/>
        <w:t xml:space="preserve"> </w:t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2240" w:h="20183"/>
      <w:pgMar w:left="993" w:right="36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59:00Z</dcterms:created>
  <dc:creator/>
  <dc:description/>
  <cp:keywords/>
  <dc:language>en-US</dc:language>
  <cp:lastModifiedBy>lenovo</cp:lastModifiedBy>
  <dcterms:modified xsi:type="dcterms:W3CDTF">2014-10-20T17:44:00Z</dcterms:modified>
  <cp:revision>5</cp:revision>
  <dc:subject/>
  <dc:title/>
</cp:coreProperties>
</file>