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Одно из направлений работы логопеда является исправление дефектного звукопроизношения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 процессе автоматизации звуков я пользуюсь авторскими карточками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сновной принцип составления таких карточек я позаимствовала из книги Л.П. Успенской, М.Б. Успенского  «Сборник речевого материала для исправления произношения звуков у дошкольников» Москва 1962г. В этом сборнике содержится  речевой материал для автоматизации и дифференциации звуков Р, Л, Г, К, Х, Б, В, Д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Этот принцип заключается в исключении из речевого материала звуков, которые ребёнок ещё не произносит или произносит неправильно. Данные карточки рассчитаны на детей, которые, кроме Ш, неправильно произносят и исключённые звуки. Это позволяет освободить дошкольников от дополнительных трудностей.</w:t>
      </w:r>
    </w:p>
    <w:p>
      <w:pPr>
        <w:pStyle w:val="Normal"/>
        <w:ind w:firstLine="708"/>
        <w:rPr/>
      </w:pPr>
      <w:r>
        <w:rPr>
          <w:sz w:val="32"/>
          <w:szCs w:val="32"/>
        </w:rPr>
        <w:t>Всегда приятно слышать чистую речь детей. Это радует и родителей. Попробуйте, это удобно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Звук Ш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Звук Ш в слогах, словах, фразах, где отсутствуют свистящие, сонорные и аффрика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Карточка №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АШ – АШ – АШ              </w:t>
        <w:tab/>
        <w:tab/>
        <w:t xml:space="preserve">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ОШ – ОШ – ОШ</w:t>
      </w:r>
    </w:p>
    <w:p>
      <w:pPr>
        <w:pStyle w:val="TextBody"/>
        <w:rPr/>
      </w:pPr>
      <w:r>
        <w:rPr/>
        <w:t xml:space="preserve">УШ – УШ – УШ               </w:t>
        <w:tab/>
        <w:tab/>
        <w:tab/>
      </w:r>
    </w:p>
    <w:p>
      <w:pPr>
        <w:pStyle w:val="TextBody"/>
        <w:rPr/>
      </w:pPr>
      <w:r>
        <w:rPr/>
        <w:t>ИШ – ИШ –  ИШ</w:t>
        <w:tab/>
        <w:tab/>
        <w:tab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Наш, ваш, душ, тушь, мышь, камыш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Карточка № 2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ШКА – ШКО – ШКУ – ШКЫ</w:t>
        <w:tab/>
        <w:tab/>
        <w:tab/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  <w:t>ШПА – ШПО – ШПУ – ШПЫ</w:t>
        <w:tab/>
        <w:tab/>
        <w:tab/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  <w:t>ШМА – ШМО – ШМУ – ШМЫ</w:t>
        <w:tab/>
        <w:tab/>
        <w:tab/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  <w:t>ШТА – ШТО – ШТУ -  ШТЫ</w:t>
        <w:tab/>
        <w:tab/>
        <w:tab/>
        <w:tab/>
        <w:tab/>
        <w:tab/>
        <w:tab/>
        <w:tab/>
        <w:tab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Кошка, мышка, мишка, кашка, пышка, пушка, вышка, окошко, опушка, мушка, подушка, букашка, ушки, бабушка, дедушка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Карточка № 3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28"/>
        </w:rPr>
        <w:t>У Тони кашка. У Кати пышка.</w:t>
      </w:r>
    </w:p>
    <w:p>
      <w:pPr>
        <w:pStyle w:val="TextBody"/>
        <w:rPr>
          <w:sz w:val="28"/>
        </w:rPr>
      </w:pPr>
      <w:r>
        <w:rPr>
          <w:sz w:val="28"/>
        </w:rPr>
        <w:t>У Димы мишка. У Тани мышка.</w:t>
        <w:tab/>
        <w:tab/>
        <w:tab/>
        <w:tab/>
        <w:tab/>
      </w:r>
    </w:p>
    <w:p>
      <w:pPr>
        <w:pStyle w:val="TextBody"/>
        <w:rPr/>
      </w:pPr>
      <w:r>
        <w:rPr>
          <w:sz w:val="28"/>
        </w:rPr>
        <w:t xml:space="preserve">У дома окошко. У Вити подушка. </w:t>
        <w:tab/>
      </w:r>
    </w:p>
    <w:p>
      <w:pPr>
        <w:pStyle w:val="TextBody"/>
        <w:rPr>
          <w:sz w:val="28"/>
        </w:rPr>
      </w:pPr>
      <w:r>
        <w:rPr>
          <w:sz w:val="28"/>
        </w:rPr>
        <w:t>У Димы пушка и вышка.</w:t>
        <w:tab/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  <w:t xml:space="preserve">Моя бабушка. Мой дедушка. </w:t>
      </w:r>
    </w:p>
    <w:p>
      <w:pPr>
        <w:pStyle w:val="TextBody"/>
        <w:rPr/>
      </w:pPr>
      <w:r>
        <w:rPr>
          <w:sz w:val="28"/>
        </w:rPr>
        <w:t>У бабушки кошка. У кошки ушки.</w:t>
        <w:tab/>
        <w:tab/>
        <w:tab/>
        <w:tab/>
        <w:t xml:space="preserve"> </w:t>
      </w:r>
    </w:p>
    <w:p>
      <w:pPr>
        <w:pStyle w:val="TextBody"/>
        <w:rPr/>
      </w:pPr>
      <w:r>
        <w:rPr>
          <w:sz w:val="28"/>
        </w:rPr>
        <w:t>Кошка догоняет мышку. Мышка убегает от кошки.</w:t>
      </w:r>
    </w:p>
    <w:p>
      <w:pPr>
        <w:pStyle w:val="TextBody"/>
        <w:rPr>
          <w:sz w:val="28"/>
        </w:rPr>
      </w:pPr>
      <w:r>
        <w:rPr>
          <w:sz w:val="28"/>
        </w:rPr>
        <w:t>Вот окошко. На окошке кошка.</w:t>
        <w:tab/>
        <w:tab/>
        <w:tab/>
        <w:tab/>
        <w:tab/>
        <w:tab/>
        <w:tab/>
        <w:tab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Карточка № 4</w:t>
      </w:r>
    </w:p>
    <w:p>
      <w:pPr>
        <w:pStyle w:val="TextBody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t xml:space="preserve">             </w:t>
      </w:r>
    </w:p>
    <w:p>
      <w:pPr>
        <w:pStyle w:val="TextBody"/>
        <w:rPr>
          <w:sz w:val="28"/>
        </w:rPr>
      </w:pPr>
      <w:r>
        <w:rPr>
          <w:sz w:val="28"/>
        </w:rPr>
        <w:t>ША – ША – ША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  <w:t>ШО – ШО – ШО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  <w:t>ШУ – ШУ – ШУ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  <w:t>ШИ – ШИ – ШИ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Шапка, шахта, шаг, шагаю, шагает, шагают.</w:t>
      </w:r>
    </w:p>
    <w:p>
      <w:pPr>
        <w:pStyle w:val="TextBody"/>
        <w:rPr>
          <w:sz w:val="28"/>
        </w:rPr>
      </w:pPr>
      <w:r>
        <w:rPr>
          <w:sz w:val="28"/>
        </w:rPr>
        <w:t>Шуба, шубка, шум, шумит, шумят, шутка.</w:t>
        <w:tab/>
        <w:tab/>
        <w:tab/>
        <w:tab/>
        <w:tab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У меня новая шапка. У мамы новая шуба.</w:t>
        <w:tab/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  <w:t>Я шагаю. Мы шагаем. Дети шагают.</w:t>
        <w:tab/>
        <w:tab/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  <w:t>Мы шумим. Дети шумят. Мы шутим.</w:t>
        <w:tab/>
        <w:tab/>
        <w:tab/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Карточка № 5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Каша, Маша, Паша, Даша, Миша,</w:t>
        <w:tab/>
        <w:tab/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  <w:t>пишу, дышу, тушу, пиши, мыши.</w:t>
        <w:tab/>
        <w:tab/>
        <w:tab/>
        <w:tab/>
        <w:tab/>
        <w:tab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Мышата, ушанка, мешать, кушать, дышать.</w:t>
        <w:tab/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  <w:t>Пушок, петушок, мышонок, ошибка, машина, мишутка.</w:t>
        <w:tab/>
        <w:tab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Кувшин, башмак, каштан.</w:t>
        <w:tab/>
        <w:tab/>
        <w:tab/>
        <w:tab/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  <w:t>Шкаф, штаб, штука, штык.</w:t>
        <w:tab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Карточка № 6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Я кушаю кашу. Маша кушает кашу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 Маши шуба. У Машеньки шуб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абушка Маша. Дедушка Паша.</w:t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8"/>
          <w:szCs w:val="28"/>
        </w:rPr>
        <w:t xml:space="preserve">У Миши петушок. У Маши мишк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 Даши мишутка. У Паши машина.</w:t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Я пишу. Я буду кушать. Мой шкаф.</w:t>
        <w:tab/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 бабушки кувшин. У дедушки башмак.</w:t>
        <w:tab/>
        <w:tab/>
        <w:tab/>
        <w:tab/>
        <w:tab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8"/>
        </w:rPr>
      </w:pPr>
      <w:r>
        <w:rPr>
          <w:sz w:val="32"/>
          <w:szCs w:val="32"/>
        </w:rPr>
        <w:t>Карточка № 6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 дедушки кот Пушок. Кот Пушок кушает кашу.</w:t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 бабушки кошка Пушинка. Кошка Пушинка кушает кашку.</w:t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шка догоняет мышат. Мышата убегают от кошки.</w:t>
        <w:tab/>
        <w:tab/>
        <w:tab/>
        <w:tab/>
      </w:r>
    </w:p>
    <w:p>
      <w:pPr>
        <w:pStyle w:val="TextBody"/>
        <w:rPr/>
      </w:pPr>
      <w:r>
        <w:rPr>
          <w:sz w:val="28"/>
          <w:szCs w:val="28"/>
        </w:rPr>
        <w:t>У Миши шапка-ушанка. У бабушки шапка и шуба.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оя ошибка. Ваша ошибка. Наши ошибки.</w:t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 дедушки Миши машина. Машина шумит.</w:t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 дедушки Паши мешок. В мешке шишки.</w:t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43:00Z</dcterms:created>
  <dc:creator>User</dc:creator>
  <dc:description/>
  <cp:keywords/>
  <dc:language>en-US</dc:language>
  <cp:lastModifiedBy>User</cp:lastModifiedBy>
  <cp:lastPrinted>2014-10-14T16:09:00Z</cp:lastPrinted>
  <dcterms:modified xsi:type="dcterms:W3CDTF">2014-10-16T14:43:00Z</dcterms:modified>
  <cp:revision>2</cp:revision>
  <dc:subject/>
  <dc:title>Одно из направлений работы логопеда является исправление де-фектного звукопроизношения</dc:title>
</cp:coreProperties>
</file>